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                       2017 г.   №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7" w:hanging="0"/>
        <w:rPr/>
      </w:pPr>
      <w:r>
        <w:rPr/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порядка их 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3 статьи 59 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ледующие  дополнительные основания признания безнадежными к  взысканию числящейся за отдельными налогоплательщиками недоимки по местным налогам, задолженности по пеням и штрафам по этим налогам, обязательным к уплате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</w:t>
      </w:r>
      <w:r>
        <w:rPr>
          <w:spacing w:val="2"/>
        </w:rPr>
        <w:t xml:space="preserve">Дополнительным основанием признания безнадежными к взысканию недоимки по отмененным местным налогам, задолженности по пеням и штрафам по этим налогам является наличие у налогоплательщика </w:t>
      </w:r>
      <w:r>
        <w:rPr/>
        <w:t>на дату вступления в силу настоящего решения</w:t>
      </w:r>
      <w:r>
        <w:rPr>
          <w:spacing w:val="2"/>
        </w:rPr>
        <w:t xml:space="preserve"> неисполненной обязанности по уплате отмененных местных налогов, задолженности по пеням и штрафам по этим налогам, принудительное взыскание которых оказалось невозможным в связи с истечением срока взыскания. 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2. Дополнительным основанием признания безнадежными к взысканию числящейся за налогоплательщиками – физическими лицами недоимки по местным налогам, задолженности по пеням и штрафам по этим налогам, принудительное взыскание которых </w:t>
      </w:r>
      <w:r>
        <w:rPr/>
        <w:t xml:space="preserve">на дату вступления в силу настоящего решения </w:t>
      </w:r>
      <w:r>
        <w:rPr>
          <w:spacing w:val="2"/>
        </w:rPr>
        <w:t xml:space="preserve">оказалось невозможным в связи с истечением срока взыскания, является наличие у налогоплательщика – физического лица недоимки по местным налогам, задолженности по пеням и штрафам на дату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pacing w:val="2"/>
        </w:rPr>
        <w:t xml:space="preserve">Дополнительным основанием признания безнадежными к взысканию недоимки по местным налогам, задолженности по пеням и штрафам по этим налогам, </w:t>
      </w:r>
      <w:r>
        <w:rPr/>
        <w:t>у индивидуальных предпринимателей, не прошедших процедуру перерегистрации в 2004 году, являетс</w:t>
      </w:r>
      <w:r>
        <w:rPr>
          <w:spacing w:val="2"/>
        </w:rPr>
        <w:t>я образовавшаяся до 1 января 2005 года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 xml:space="preserve">б) выписка из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 xml:space="preserve">Дополнительным основанием признания безнадежными к взысканию задолженности по пеням по местным налогам </w:t>
      </w:r>
      <w:r>
        <w:rPr/>
        <w:t>с даты образования которых по состоянию на дату вступления в силу настоящего решения прошло более 5 лет, являетс</w:t>
      </w:r>
      <w:r>
        <w:rPr>
          <w:spacing w:val="2"/>
        </w:rPr>
        <w:t xml:space="preserve">я отсутствие у налогоплательщика по состоянию </w:t>
      </w:r>
      <w:r>
        <w:rPr/>
        <w:t xml:space="preserve">на дату вступления в силу настоящего решения </w:t>
      </w:r>
      <w:r>
        <w:rPr>
          <w:spacing w:val="2"/>
        </w:rPr>
        <w:t>недоимки по налогам и задолженности по штрафам.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1.5.  </w:t>
      </w:r>
      <w:r>
        <w:rPr/>
        <w:t>По дополнительным основания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Nosyreva</dc:creator>
  <dc:description/>
  <cp:keywords/>
  <dc:language>en-US</dc:language>
  <cp:lastModifiedBy>Татьяна A. Побежимова</cp:lastModifiedBy>
  <cp:lastPrinted>2017-10-24T11:54:00Z</cp:lastPrinted>
  <dcterms:modified xsi:type="dcterms:W3CDTF">2017-10-25T05:58:00Z</dcterms:modified>
  <cp:revision>11</cp:revision>
  <dc:subject/>
  <dc:title> </dc:title>
</cp:coreProperties>
</file>