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ФР призвал не верить сообщениям в интернете о прибавках к пенсии за долгий брак</w:t>
      </w:r>
    </w:p>
    <w:p>
      <w:pPr>
        <w:pStyle w:val="Heading2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о данным фонда, результатом распространения ложной информации стали звонки и личные обращения граждан в клиентские службы</w:t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rPr/>
        <w:t>Пенсионный фонд России (ПФР) предупредил о распространении ложной информации о прибавках к пенсиям за долгое нахождение в браке. Об этом говорится в пятницу в заявление фонда.</w:t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rPr/>
        <w:t>"В последнее время в сети интернет неустановленными лицами распространяются заведомо ложные сведения о возможности получения надбавки к пенсии супругам за долгое время нахождения в браке и за детей, имеющих высшее образование, - отмечено в документе. - Более того, одному из супругов, получающему более высокий размер пенсии, предлагается подать заявление в ПФР о предоставлении единовременной выплаты за своего супруга (свою супругу - прим. ТАСС), получающего меньший размер пенсии, в качестве иждивенца".</w:t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rPr/>
        <w:t>"Данная информация не соответствует действительности, подобные выплаты не предусмотрены действующим социальным и пенсионным законодательством", - подчеркнули в ПФР.</w:t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rPr/>
        <w:t>По данным фонда, результатом распространения ложной информации стали звонки и личные обращения граждан в клиентские службы.</w:t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rPr/>
        <w:t>ПФР рекомендует для ознакомления с информацией по выплатам посещать официальный сайт фонда или же звонить по бесплатному номеру телефона: 8(800)302-2-302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8:00Z</dcterms:created>
  <dc:creator>Окриашвили Елена Михайловна</dc:creator>
  <dc:description/>
  <dc:language>en-US</dc:language>
  <cp:lastModifiedBy>Окриашвили Елена Михайловна</cp:lastModifiedBy>
  <dcterms:modified xsi:type="dcterms:W3CDTF">2017-09-04T07:49:00Z</dcterms:modified>
  <cp:revision>1</cp:revision>
  <dc:subject/>
  <dc:title/>
</cp:coreProperties>
</file>