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Й ЭТАП ПЕРЕХОДА НА НОВЫЙ ПОРЯДОК ПРИМЕНЕНИЯ КОНТРОЛЬНО-КАССОВОЙ ТЕХНИК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я ФНС России по г. Электростали Московской области доводит до сведения налогоплательщиков, что стартовал второй этап перехода на использование новой кассовой техн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.05.2003 N 54-ФЗ "О применении контрольно-кассовой техники при осуществлении наличных денежных расчетов и (или) расчетов с использованием электронных средств платежа" (в редакции Федерального закона от 03.07.2016 N 290-ФЗ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" (далее - Федеральный закон N 290-ФЗ)) (далее - Федеральный закон N 54-ФЗ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Федеральным законом N 54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90-ФЗ организации и индивидуальные предприниматели обязаны применять ККТ в соответствии с положе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54-ФЗ (в редакции Федерального закона N 290-ФЗ) с 01.07.2017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7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90-ФЗ организации и индивидуальные предприниматели, являющиеся налогоплательщиками единого налога на вмененный доход для отдельных видов деятельности, при осуществлении видов предпринимательской деятельности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46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далее - Кодекс), </w:t>
      </w:r>
      <w:r>
        <w:rPr>
          <w:rFonts w:cs="Times New Roman" w:ascii="Times New Roman" w:hAnsi="Times New Roman"/>
          <w:sz w:val="24"/>
          <w:szCs w:val="24"/>
          <w:u w:val="single"/>
        </w:rPr>
        <w:t>могут осуществлять наличные денежные расчеты и (или) расчеты с использованием платежных карт без применения ККТ</w:t>
      </w:r>
      <w:r>
        <w:rPr>
          <w:rFonts w:cs="Times New Roman" w:ascii="Times New Roman" w:hAnsi="Times New Roman"/>
          <w:sz w:val="24"/>
          <w:szCs w:val="24"/>
        </w:rPr>
        <w:t xml:space="preserve"> при условии выдачи по требованию покупателя (клиента) документа (товарного чека, квитанции или другого документа), подтверждающего прием денежных средств за соответствующий товар (работу, услугу), в порядке,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54-ФЗ (в редакции, действовавшей до дня вступления в силу Федерального закона N 290-ФЗ), до 01.07.2018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7.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90-ФЗ организации и индивидуальные предприниматели </w:t>
      </w:r>
      <w:r>
        <w:rPr>
          <w:rFonts w:cs="Times New Roman" w:ascii="Times New Roman" w:hAnsi="Times New Roman"/>
          <w:sz w:val="24"/>
          <w:szCs w:val="24"/>
          <w:u w:val="single"/>
        </w:rPr>
        <w:t>вправе не применять ККТ до 01.07.2019</w:t>
      </w:r>
      <w:r>
        <w:rPr>
          <w:rFonts w:cs="Times New Roman" w:ascii="Times New Roman" w:hAnsi="Times New Roman"/>
          <w:sz w:val="24"/>
          <w:szCs w:val="24"/>
        </w:rPr>
        <w:t xml:space="preserve">, в случае если они являются налогоплательщиками, осуществляющими виды предпринимательской деятельност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4 пункта 2 статьи 346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90-ФЗ организации и индивидуальные предприниматели, выполняющие работы, оказывающие услуги населению, </w:t>
      </w:r>
      <w:r>
        <w:rPr>
          <w:rFonts w:cs="Times New Roman" w:ascii="Times New Roman" w:hAnsi="Times New Roman"/>
          <w:sz w:val="24"/>
          <w:szCs w:val="24"/>
          <w:u w:val="single"/>
        </w:rPr>
        <w:t>вправе не применять ККТ</w:t>
      </w:r>
      <w:r>
        <w:rPr>
          <w:rFonts w:cs="Times New Roman" w:ascii="Times New Roman" w:hAnsi="Times New Roman"/>
          <w:sz w:val="24"/>
          <w:szCs w:val="24"/>
        </w:rPr>
        <w:t xml:space="preserve"> при условии выдачи ими соответствующих бланков строгой отчетности в порядке, установленном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54-ФЗ (в редакции, действовавшей до дня вступления в силу Федерального закона N 290-ФЗ), до 01.07.201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90-ФЗ в случае, если организации или индивидуальные предприниматели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54-ФЗ (в редакции, действовавшей до дня вступления в силу Федерального закона N 290-ФЗ) вправе не применять ККТ, такое право сохраняется за ними до 01.07.2018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рганизации или индивидуальные предпринимател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язаны применять ККТ, соответствующую требованиям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N 54-ФЗ: с 01.07.2017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при реализации товар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с 01.07.2018 при оказании услуг и выполнении работ, а также в случае, если ранее имели право не применять ККТ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 01.07.2019 при оказании услуг и выполнении работ, а также в случае, если являются налогоплательщиками, осуществляющими виды предпринимательской деятельности, предусмотренны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4 пункта 2 статьи 346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спекция обращает внимание налогоплательщиков на необходимость своевременного приобретения и регистрации ККТ нового образ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11.2017 №349-ФЗ «О внесении изменений в часть вторую Налогового кодекса Российской Федерации» предусмотрено, введение для индивидуальных предпринимателей, применяющих патентную систему налогообложения в виде единого налога на вмененный доход для отдельных видов деятельности и патентую систему налогообложения, и имеющих работников, с которыми заключены трудовые договоры, налоговых вычетов на сумму расходов по приобретению контрольно-кассовой техники в размере не более 18,0 тыс. рублей на каждый экземпляр ККТ при условии ее регистрации в налоговых органах с 1 февраля 2017 года до 1 июля 2018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спекция обращае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нимание, что на официальном сайте ФНС России в сети Интернет в разделе "Новый порядок применения контрольно-кассовой техники" размещена справочная информация о новом порядке применения ККТ, в частности, о моделях и экземплярах ККТ, соответствующей требованиям нового регулирования, сведения о выданных разрешениях на обработку фискальных данных, ответы на часто задаваемые вопросы и иные информационные материал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лагодарим за сотрудничеств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ник государственной гражданской</w:t>
      </w:r>
    </w:p>
    <w:p>
      <w:pPr>
        <w:pStyle w:val="Normal"/>
        <w:jc w:val="both"/>
        <w:rPr/>
      </w:pPr>
      <w:r>
        <w:rPr>
          <w:sz w:val="24"/>
          <w:szCs w:val="24"/>
        </w:rPr>
        <w:t>службы Российской Федерации 2 класса                                                                  Г.А. Юдина</w:t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15">
    <w:name w:val="Знак1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DD351B7DF09C06940DD72850EDF758D474AD488D7E37E2FB6FBE3D7D75E986CEF43A7AE9YAM" TargetMode="External"/><Relationship Id="rId3" Type="http://schemas.openxmlformats.org/officeDocument/2006/relationships/hyperlink" Target="consultantplus://offline/ref=FFDD351B7DF09C06940DD72850EDF758D47CAE44837837E2FB6FBE3D7D75E986CEF43A72931F836CEAYFM" TargetMode="External"/><Relationship Id="rId4" Type="http://schemas.openxmlformats.org/officeDocument/2006/relationships/hyperlink" Target="consultantplus://offline/ref=FFDD351B7DF09C06940DD72850EDF758D474AD488D7E37E2FB6FBE3D7DE7Y5M" TargetMode="External"/><Relationship Id="rId5" Type="http://schemas.openxmlformats.org/officeDocument/2006/relationships/hyperlink" Target="consultantplus://offline/ref=FFDD351B7DF09C06940DD72850EDF758D47CAE44837837E2FB6FBE3D7D75E986CEF43A72931F836CEAY3M" TargetMode="External"/><Relationship Id="rId6" Type="http://schemas.openxmlformats.org/officeDocument/2006/relationships/hyperlink" Target="consultantplus://offline/ref=FFDD351B7DF09C06940DD72850EDF758D47CAE478B7437E2FB6FBE3D7D75E986CEF43A72921C83E6YDM" TargetMode="External"/><Relationship Id="rId7" Type="http://schemas.openxmlformats.org/officeDocument/2006/relationships/hyperlink" Target="consultantplus://offline/ref=FFDD351B7DF09C06940DD72850EDF758D773AB43897F37E2FB6FBE3D7D75E986CEF43A70E9Y6M" TargetMode="External"/><Relationship Id="rId8" Type="http://schemas.openxmlformats.org/officeDocument/2006/relationships/hyperlink" Target="consultantplus://offline/ref=FFDD351B7DF09C06940DD72850EDF758D47CAE44837837E2FB6FBE3D7D75E986CEF43A72931F8064EAYEM" TargetMode="External"/><Relationship Id="rId9" Type="http://schemas.openxmlformats.org/officeDocument/2006/relationships/hyperlink" Target="consultantplus://offline/ref=FFDD351B7DF09C06940DD72850EDF758D47CAE478B7437E2FB6FBE3D7D75E986CEF43A72901C80E6Y6M" TargetMode="External"/><Relationship Id="rId10" Type="http://schemas.openxmlformats.org/officeDocument/2006/relationships/hyperlink" Target="consultantplus://offline/ref=FFDD351B7DF09C06940DD72850EDF758D47CAE478B7437E2FB6FBE3D7D75E986CEF43A729B1FE8Y2M" TargetMode="External"/><Relationship Id="rId11" Type="http://schemas.openxmlformats.org/officeDocument/2006/relationships/hyperlink" Target="consultantplus://offline/ref=FFDD351B7DF09C06940DD72850EDF758D47CAE478B7437E2FB6FBE3D7D75E986CEF43A77921AE8Y3M" TargetMode="External"/><Relationship Id="rId12" Type="http://schemas.openxmlformats.org/officeDocument/2006/relationships/hyperlink" Target="consultantplus://offline/ref=FFDD351B7DF09C06940DD72850EDF758D47CAE478B7437E2FB6FBE3D7D75E986CEF43A77921AE8YEM" TargetMode="External"/><Relationship Id="rId13" Type="http://schemas.openxmlformats.org/officeDocument/2006/relationships/hyperlink" Target="consultantplus://offline/ref=FFDD351B7DF09C06940DD72850EDF758D47CAE44837837E2FB6FBE3D7D75E986CEF43A72931F8065EAYAM" TargetMode="External"/><Relationship Id="rId14" Type="http://schemas.openxmlformats.org/officeDocument/2006/relationships/hyperlink" Target="consultantplus://offline/ref=FFDD351B7DF09C06940DD72850EDF758D773AB43897F37E2FB6FBE3D7D75E986CEF43A72931F8665EAY3M" TargetMode="External"/><Relationship Id="rId15" Type="http://schemas.openxmlformats.org/officeDocument/2006/relationships/hyperlink" Target="consultantplus://offline/ref=FFDD351B7DF09C06940DD72850EDF758D47CAE44837837E2FB6FBE3D7D75E986CEF43A72931F836DEAYBM" TargetMode="External"/><Relationship Id="rId16" Type="http://schemas.openxmlformats.org/officeDocument/2006/relationships/hyperlink" Target="consultantplus://offline/ref=FFDD351B7DF09C06940DD72850EDF758D773AB43897F37E2FB6FBE3D7D75E986CEF43A72931F8665EAY3M" TargetMode="External"/><Relationship Id="rId17" Type="http://schemas.openxmlformats.org/officeDocument/2006/relationships/hyperlink" Target="consultantplus://offline/ref=FFDD351B7DF09C06940DD72850EDF758D474AD488D7E37E2FB6FBE3D7D75E986CEF43A7193E1Y6M" TargetMode="External"/><Relationship Id="rId18" Type="http://schemas.openxmlformats.org/officeDocument/2006/relationships/hyperlink" Target="consultantplus://offline/ref=FFDD351B7DF09C06940DD72850EDF758D47CAE478B7437E2FB6FBE3D7D75E986CEF43A72901C80E6Y6M" TargetMode="External"/><Relationship Id="rId19" Type="http://schemas.openxmlformats.org/officeDocument/2006/relationships/hyperlink" Target="consultantplus://offline/ref=FFDD351B7DF09C06940DD72850EDF758D47CAE478B7437E2FB6FBE3D7D75E986CEF43A729B1FE8Y2M" TargetMode="External"/><Relationship Id="rId20" Type="http://schemas.openxmlformats.org/officeDocument/2006/relationships/hyperlink" Target="consultantplus://offline/ref=FFDD351B7DF09C06940DD72850EDF758D47CAE478B7437E2FB6FBE3D7D75E986CEF43A77921AE8Y3M" TargetMode="External"/><Relationship Id="rId21" Type="http://schemas.openxmlformats.org/officeDocument/2006/relationships/hyperlink" Target="consultantplus://offline/ref=FFDD351B7DF09C06940DD72850EDF758D47CAE478B7437E2FB6FBE3D7D75E986CEF43A77921AE8YE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9:00Z</dcterms:created>
  <dc:creator>5000-00-141</dc:creator>
  <dc:description/>
  <cp:keywords/>
  <dc:language>en-US</dc:language>
  <cp:lastModifiedBy>Татьяна A. Побежимова</cp:lastModifiedBy>
  <cp:lastPrinted>2018-03-02T09:36:00Z</cp:lastPrinted>
  <dcterms:modified xsi:type="dcterms:W3CDTF">2018-03-23T13:20:00Z</dcterms:modified>
  <cp:revision>5</cp:revision>
  <dc:subject>07.4.01.03. БланкФедеральной налоговой службы</dc:subject>
  <dc:title>СПРАВОЧНИК IP-ТЕЛЕФОНОВ</dc:title>
</cp:coreProperties>
</file>