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от 29.09.2017 № 684/9</w:t>
      </w:r>
    </w:p>
    <w:p>
      <w:pPr>
        <w:pStyle w:val="Normal"/>
        <w:jc w:val="center"/>
        <w:rPr/>
      </w:pPr>
      <w:r>
        <w:rPr/>
        <w:t>г.Электро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создании муниципального казенного учреждения городского округа Электросталь Московской области «</w:t>
      </w:r>
      <w:r>
        <w:rPr>
          <w:spacing w:val="-1"/>
        </w:rPr>
        <w:t>Управление обеспечения деятельности органов местного самоуправления городского округа Электросталь Московской области</w:t>
      </w:r>
      <w:r>
        <w:rPr/>
        <w:t>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bCs/>
        </w:rPr>
        <w:t xml:space="preserve">В соответствии с Бюджетным кодексом Российской Федерации, </w:t>
      </w:r>
      <w:r>
        <w:rPr>
          <w:rFonts w:cs="Times New Roman"/>
        </w:rPr>
        <w:t xml:space="preserve">Федеральными законами от 06.10.2003 № 131-ФЗ «Об общих принципах организации местного самоуправления в Российской Федерации,  от 12.01.1996 № 8-ФЗ «О погребении и похоронном деле», законом Московской области от 17.07.2007 № 115/2007-ОЗ «О погребении и похоронном деле в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городского округа Электросталь Московской области, постановлением Администрации городского округа Электросталь Московской области от 15.12.2016 № 921/16 «Об утверждении Порядка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 в целях обеспечения реализации предусмотренных законодательством полномочий органов местного самоуправления по организации ритуальных услуг и содержанию мест захоронения, оказанию гарантированного перечня услуг по погребению, выдаче разрешений на строительство, разрешений на вод объектов в эксплуатацию, строительному контролю, </w:t>
      </w:r>
      <w:r>
        <w:rPr/>
        <w:t xml:space="preserve">осуществлению </w:t>
      </w:r>
      <w:r>
        <w:rPr>
          <w:spacing w:val="-2"/>
        </w:rPr>
        <w:t xml:space="preserve">подготовки и согласования заданий на проектирование, проектной документации, </w:t>
      </w:r>
      <w:r>
        <w:rPr/>
        <w:t>строительству, реконструкции, капитальному ремонту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Создать муниципальное казенное учреждение «</w:t>
      </w:r>
      <w:r>
        <w:rPr>
          <w:spacing w:val="-1"/>
        </w:rPr>
        <w:t>Управление обеспечения деятельности органов местного самоуправления городского округа Электросталь Московской области</w:t>
      </w:r>
      <w:r>
        <w:rPr/>
        <w:t>»</w:t>
      </w:r>
      <w:r>
        <w:rPr>
          <w:rFonts w:cs="Times New Roman"/>
        </w:rPr>
        <w:t xml:space="preserve"> (далее - Учреждение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 Целями деятельности Учреждения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1. </w:t>
      </w:r>
      <w:r>
        <w:rPr>
          <w:spacing w:val="-1"/>
        </w:rPr>
        <w:t xml:space="preserve">Выполнение функций заказчика, связанных с осуществлением строительного контроля в </w:t>
      </w:r>
      <w:r>
        <w:rPr/>
        <w:t xml:space="preserve">процессе строительства, реконструкции, ремонта, капитального ремонта объектов </w:t>
      </w:r>
      <w:r>
        <w:rPr>
          <w:spacing w:val="-1"/>
        </w:rPr>
        <w:t>капитального строительства муниципального имущества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 </w:t>
      </w:r>
      <w:r>
        <w:rPr/>
        <w:t>Получение и оформление исходных данных для проектирования объектов строительства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3. Подг</w:t>
      </w:r>
      <w:r>
        <w:rPr>
          <w:spacing w:val="-1"/>
        </w:rPr>
        <w:t>отовка задания на проектировани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4. </w:t>
      </w:r>
      <w:r>
        <w:rPr>
          <w:spacing w:val="-1"/>
        </w:rPr>
        <w:t xml:space="preserve">Оформление разрешительной документации на строительство и реконструкцию, осуществление </w:t>
      </w:r>
      <w:r>
        <w:rPr/>
        <w:t>контроля за сроками действия выданных технических условий на присоединение инженерных коммуникаций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5. </w:t>
      </w:r>
      <w:r>
        <w:rPr>
          <w:spacing w:val="-1"/>
        </w:rPr>
        <w:t>Организация управлением строительства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6. Получение и выдача документов о переводе помещений из жилых в нежилые, согласование переустройства и перепланировки жилых помещений, признание жилых помещений непригодными для прожива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7. </w:t>
      </w:r>
      <w:r>
        <w:rPr>
          <w:spacing w:val="-2"/>
        </w:rPr>
        <w:t xml:space="preserve">Участие в приемке выполненных работ и вводе в эксплуатацию объектов </w:t>
      </w:r>
      <w:r>
        <w:rPr>
          <w:spacing w:val="-3"/>
        </w:rPr>
        <w:t xml:space="preserve">муниципальной собственности, завершенных строительством (реконструкцией, капитальным </w:t>
      </w:r>
      <w:r>
        <w:rPr/>
        <w:t>ремонтом).</w:t>
      </w:r>
    </w:p>
    <w:p>
      <w:pPr>
        <w:pStyle w:val="Normal"/>
        <w:ind w:firstLine="709"/>
        <w:jc w:val="both"/>
        <w:rPr/>
      </w:pPr>
      <w:r>
        <w:rPr/>
        <w:t>2.8. Осуществление функций специализированной службы по вопросам похоронного дела:</w:t>
      </w:r>
    </w:p>
    <w:p>
      <w:pPr>
        <w:pStyle w:val="Normal"/>
        <w:ind w:firstLine="709"/>
        <w:jc w:val="both"/>
        <w:rPr/>
      </w:pPr>
      <w:r>
        <w:rPr/>
        <w:t>2.8.1. Оформление документов, необходимых для погребения: медицинского свидетельства о смерти; свидетельства о смерти и справки о смерти, выдаваемых в органах записи актов гражданского состояния; предоставление и доставку в один адрес гроба и других предметов необходимых для погребения, включая погрузочно-разгрузочные работы.</w:t>
      </w:r>
    </w:p>
    <w:p>
      <w:pPr>
        <w:pStyle w:val="Normal"/>
        <w:ind w:firstLine="709"/>
        <w:jc w:val="both"/>
        <w:rPr/>
      </w:pPr>
      <w:r>
        <w:rPr/>
        <w:t>2.8.2. Перевозка тела (останков) умершего на автокатафалке от места нахождения тела (останков) до кладбища (в крематорий), включая перемещение от места захоронения (места кремации).</w:t>
      </w:r>
    </w:p>
    <w:p>
      <w:pPr>
        <w:pStyle w:val="Normal"/>
        <w:ind w:firstLine="709"/>
        <w:jc w:val="both"/>
        <w:rPr/>
      </w:pPr>
      <w:r>
        <w:rPr/>
        <w:t>2.8.3. Погребение (кремацию): копку могилы для погребения и оказания комплекса услуг по погребению (в том числе захоронению урны с прахом); предоставление и установку ритуального регистрационного знака с надписью (фамилия, имя отчество умершего, даты его рождения и смерти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3. Учредителем Учреждения является городской округ Электросталь Московской области. Функции и полномочия учредителя от имени городского округа Электросталь Московской области осуществляет Администрация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Назначить начальником Учреждения Гришина Александра Григорьевич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 Определить недвижимое имущество, планируемое для передачи в оперативное управление Учреждению: помещения, расположенные по адресу: 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144007, Российская Федерация, Московская область, г. Электросталь, улица Пионерская, д. 20,</w:t>
      </w: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4003, </w:t>
      </w:r>
      <w:r>
        <w:rPr/>
        <w:t>Российская Федерация, Московская область, г. Электросталь, улица Мира, д. 10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144007, Российская Федерация, Московская область, г. Электросталь, улица Мира, д. 18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6. Определить место нахождения (юридический адрес) Учреждения:</w:t>
      </w:r>
      <w:r>
        <w:rPr/>
        <w:t xml:space="preserve"> 144007, Российская Федерация, Московская область, г. Электросталь, улица Пионерская, д. 20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7. Утвердить предельную штатную численность работников в количестве 45 человек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. </w:t>
      </w:r>
      <w:r>
        <w:rPr/>
        <w:t>Комитету по строительству, архитектуре и жилищной политике Администрации городского округа Электросталь Московской области</w:t>
      </w:r>
      <w:r>
        <w:rPr>
          <w:rFonts w:cs="Times New Roman"/>
        </w:rPr>
        <w:t xml:space="preserve"> осуществить мероприятия по созданию Учрежд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 Комитету имущественных отношений Администрации городского округа осуществить подготовку передаточного акта и фактическую передачу имущества по акту приема-передачи в установлен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0. Финансовому управлению Администрации городского округа предусмотреть расходы в бюджете городского округа Электросталь Московской области, связанные с созданием и функционированием Учрежд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1. Признать утратившим силу с даты подписания настоящего постановления Постановление Администрации городского округа Электросталь Московской области от 07.07.2017 № 460/7 «О создании муниципального казенного учреждения «Управление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3:00Z</dcterms:created>
  <dc:creator>Пархаева</dc:creator>
  <dc:description/>
  <cp:keywords/>
  <dc:language>en-US</dc:language>
  <cp:lastModifiedBy>Татьяна A. Побежимова</cp:lastModifiedBy>
  <cp:lastPrinted>2017-09-29T11:24:00Z</cp:lastPrinted>
  <dcterms:modified xsi:type="dcterms:W3CDTF">2017-10-10T10:08:00Z</dcterms:modified>
  <cp:revision>8</cp:revision>
  <dc:subject/>
  <dc:title> </dc:title>
</cp:coreProperties>
</file>