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firstLine="709"/>
        <w:jc w:val="center"/>
        <w:rPr>
          <w:b/>
          <w:b/>
        </w:rPr>
      </w:pPr>
      <w:r>
        <w:rPr>
          <w:b/>
        </w:rPr>
        <w:t xml:space="preserve">Результаты плановой выездной проверки </w:t>
      </w:r>
      <w:r>
        <w:rPr>
          <w:rFonts w:cs="Times New Roman"/>
          <w:b/>
        </w:rPr>
        <w:t>использования средств бюджета городского округа Электросталь Московской области, направленных на реализацию подпрограммы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Безопасность городского округа Электросталь Московской области» на  2017-2021 годы, в 2018 году</w:t>
      </w:r>
      <w:r>
        <w:rPr>
          <w:b/>
        </w:rPr>
        <w:t>.</w:t>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ланом проведения контрольных мероприятий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правленных на реализацию подпрограммы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Безопасность городского округа Электросталь Московской области» на  2017-2021 годы, в 2018 году.</w:t>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денной проверкой установлены факт необоснованного расходования средств бюджета, нарушений условий контрактов,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По результатам проверки объектам контроля направлены представления и письма о принятии мер по устранению нарушений и недостатков, а также причин и условий нарушений, выявленных в ходе проверки. Объектам контроля надлежит в срок 30 календарных дней представить информацию о принятых мера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6:00Z</dcterms:created>
  <dc:creator>epifanova</dc:creator>
  <dc:description/>
  <cp:keywords/>
  <dc:language>en-US</dc:language>
  <cp:lastModifiedBy>voitkova</cp:lastModifiedBy>
  <dcterms:modified xsi:type="dcterms:W3CDTF">2019-04-25T11:42:00Z</dcterms:modified>
  <cp:revision>33</cp:revision>
  <dc:subject/>
  <dc:title/>
</cp:coreProperties>
</file>