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ли пенсионер поменял место ж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>Если гражданин, получающий пенсионное обеспечение, изменил место проживания, и это происходит в России, ему необходимо прийти в территориальный орган ПФР по новому адресу с заявлением о постановке на уч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вязи с этим его пенсионное дело будет снято с регистрационного учета по прежнему месту жительства и поставлено на учет по новому адресу, и выплата пенсии будет продолже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сли пенсионер переезжает в страну, с которой Россией заключено специальное соглашение о сотрудничестве по вопросам пенсионного обеспечения (большинство бывших республик Советского Союза), то выплата пенсии по прежнему месту жительства прекращается и назначается вновь по новому месту жительства по законодательству выбранного для проживания государ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сли для постоянного проживания выбрано другое государство, то пенсионер сохраняет право на получение российской пенсии. Пенсии, назначенные до 1 января 2015 года, в прежнем порядке переводятся для выплаты по месту постоянного жительства граждани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сли страховая пенсия назначена после 1 января 2015 года, то пенсия выплачивается на территории России в рублях по доверенности или путем зачисления на его счет в кредитно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одление выплаты пенсии гражданину производится ежегодно при условии представления один раз в год в органы ПФР документа, подтверждающего факт нахождения гражданина по установленному месту прожи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ражданам, проработавшим не менее 15 календарных лет в районах Крайнего Севера, либо не менее 20 календарных лет в местностях, приравненных к ним, и имеющим страховой стаж не менее 25 лет у мужчин или не менее 20 лет у женщин, фиксированная выплата к страховой пенсии по старости устанавливается в повышенном размер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переезде граждан за пределы районов Крайнего Севера и приравненных к ним местностей при наличии требуемого страхового и «северного» стажа повышенная фиксированная выплата к страховой пенсии по старости выплачивается независимо от места жительства граждани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отсутствии требуемого страхового («северного») стажа работы фиксированная выплата к страховой пенсии по старости лицам, проживающим в районах Крайнего Севера и приравненных к ним местностях, увеличивается на соответствующий районный коэффициент в зависимости от района проживания на весь период проживания указанных лиц в этих местностях. Районный коэффициент, в этом случае, не прибавляется к фиксированной выплате при выезде граждан за пределы районов Крайнего Севера и приравненных к ним местностей на новое место житель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азмер страховой пенсии у каждого пенсионера определяется индивидуально, исходя из стажа, уровня заработной платы и страховых взносов, уплачиваемых за него работодателем. Поэтому, если гражданин планирует переезд в другой регион или страну, он может обратиться в клиентскую службу Пенсионного фонда по месту жительства для уточнения размера страховой пенсии после пере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ФР №19 г. Электрост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2:00Z</dcterms:created>
  <dc:creator>Окриашвили Елена Михайловна</dc:creator>
  <dc:description/>
  <cp:keywords/>
  <dc:language>en-US</dc:language>
  <cp:lastModifiedBy>Татьяна A. Побежимова</cp:lastModifiedBy>
  <dcterms:modified xsi:type="dcterms:W3CDTF">2017-07-20T08:34:00Z</dcterms:modified>
  <cp:revision>3</cp:revision>
  <dc:subject/>
  <dc:title/>
</cp:coreProperties>
</file>