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9"/>
          <w:tab w:val="center" w:pos="4677" w:leader="none"/>
        </w:tabs>
        <w:rPr>
          <w:kern w:val="2"/>
        </w:rPr>
      </w:pPr>
      <w:r>
        <w:rPr>
          <w:kern w:val="2"/>
        </w:rPr>
        <w:t>от 21.06.2017 № 184/34</w:t>
      </w:r>
    </w:p>
    <w:p>
      <w:pPr>
        <w:pStyle w:val="Normal"/>
        <w:tabs>
          <w:tab w:val="clear" w:pos="709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819" w:hanging="0"/>
        <w:jc w:val="both"/>
        <w:rPr/>
      </w:pPr>
      <w:r>
        <w:rPr/>
        <w:t>Об утверждении нового состава комиссии по рассмотрению предложений по наименованию и переименованию улиц, бульваров, площадей, установке памятников, скульптурных композиций, мемориальных досок, памятных знаков на территории 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921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21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  <w:t>В соответствии со статьей 13 главы 3 Регламента работы Совета депутатов городского округа Электросталь Московской области, утвержденного решением Совета депутатов городского округа Электросталь Московской области от 27.06.2013 № 275/52, в связи с изменением структуры Администрации 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  <w:t>1. Утвердить новый состав комиссии по рассмотрению предложений по наименованию и переименованию улиц, бульваров, площадей, установке памятников, скульптурных композиций, мемориальных досок, памятных знаков на территории городского округа Электросталь Московской области:</w:t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  <w:t xml:space="preserve">          </w:t>
      </w:r>
      <w:r>
        <w:rPr/>
        <w:t xml:space="preserve">Кузьмин Валерий Александрович – председатель Совета депутатов городского округа Электросталь Московской области </w:t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  <w:t xml:space="preserve">          </w:t>
      </w:r>
      <w:r>
        <w:rPr/>
        <w:t>Заместитель председателя:</w:t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  <w:t xml:space="preserve">           </w:t>
      </w:r>
      <w:r>
        <w:rPr/>
        <w:t>Булатов Джамбулат Викторович – заместитель председателя Комитета по строительству, архитектуре и жилищной политике – начальник отдела градостроительной деятельности Администрации 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воротный Андрей Юрьевич - депутат Совета депутатов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енченко Александр Дмитриевич</w:t>
        <w:tab/>
        <w:t xml:space="preserve">   - депутат Совета депутатов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грановский Дмитрий Владимирович - депутат Совета депутатов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игуль Сергей Александрович - депутат Совета депутатов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валёв Артём Алексеевич</w:t>
        <w:tab/>
        <w:t xml:space="preserve"> - депутат Совета депутатов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раск Алексей Павлович</w:t>
        <w:tab/>
        <w:t xml:space="preserve"> - председатель Совета ветеранов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восельцев Александр Сергеевич - уполномоченный представитель Главы городского округа Электросталь Моск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ькина Елена Ивановна</w:t>
        <w:tab/>
        <w:t>-начальник Управления образования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лимова Светлана Викторовна</w:t>
        <w:tab/>
        <w:t>-начальник Управления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етлова Елена Александровна </w:t>
        <w:tab/>
        <w:t>-начальник отдела правового обеспечения и кадровой работы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читать утратившим силу решение Совета депутатов городского округа Электросталь Московской области от 24.04.2008 г № 335/45 «О создании комиссии по рассмотрению предложений по наименованию и переименованию улиц, бульваров, площадей, установке памятников, скульптурных композиций, мемориальных досок, памятных знаков на территории городского округа Электросталь Московской области».</w:t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01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7:00Z</dcterms:created>
  <dc:creator>rumyninaoa</dc:creator>
  <dc:description/>
  <cp:keywords/>
  <dc:language>en-US</dc:language>
  <cp:lastModifiedBy>Татьяна A. Побежимова</cp:lastModifiedBy>
  <cp:lastPrinted>2017-06-15T12:56:00Z</cp:lastPrinted>
  <dcterms:modified xsi:type="dcterms:W3CDTF">2017-06-27T14:32:00Z</dcterms:modified>
  <cp:revision>4</cp:revision>
  <dc:subject/>
  <dc:title>Приложение</dc:title>
</cp:coreProperties>
</file>