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14.03.2019</w:t>
      </w:r>
      <w:r>
        <w:rPr/>
        <w:t>_____ № ___</w:t>
      </w:r>
      <w:r>
        <w:rPr>
          <w:u w:val="single"/>
        </w:rPr>
        <w:t>144/3</w:t>
      </w:r>
      <w:r>
        <w:rPr/>
        <w:t>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собственность и в аренду на торгах»,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</w:rPr>
        <w:t>», от 23.10.2017 № 175/2017-ОЗ «</w:t>
      </w:r>
      <w:r>
        <w:rPr>
          <w:rFonts w:eastAsia="Calibri" w:cs="Times New Roman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</w:rPr>
        <w:t xml:space="preserve">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й Министерства имущественных отношений Московской области от 19.02.2019 № 15ВР-223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и в аренду на торгах»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и в аренду на торгах»,</w:t>
      </w:r>
      <w:r>
        <w:rPr>
          <w:rFonts w:cs="Times New Roman"/>
        </w:rPr>
        <w:t xml:space="preserve"> на территории городского округа Электросталь Московской области (приложение       № 1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подпункт 1.2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государственных услуг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Рассылка: Комимуществу-3, Волковой И.Ю., Светловой Е.А., Хомутову А.Д.,                    Захарчуку П.Г., в прокуратуру, МФЦ, ООО «ЭЛКОД», в регистр муниципальных правовых актов, в дело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14.03.2019</w:t>
      </w:r>
      <w:r>
        <w:rPr>
          <w:rFonts w:cs="Times New Roman" w:ascii="Times New Roman" w:hAnsi="Times New Roman"/>
          <w:sz w:val="24"/>
          <w:szCs w:val="24"/>
        </w:rPr>
        <w:t>_ № ___</w:t>
      </w:r>
      <w:r>
        <w:rPr>
          <w:rFonts w:cs="Times New Roman" w:ascii="Times New Roman" w:hAnsi="Times New Roman"/>
          <w:sz w:val="24"/>
          <w:szCs w:val="24"/>
          <w:u w:val="single"/>
        </w:rPr>
        <w:t>144/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земельных участков, государственная собственность на которые на разграничена, в собственность и в аренду на торг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Администрация), в соответствии с Административным регламентом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9.02.2019 № 15ВР-2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Ирина Осокина</cp:lastModifiedBy>
  <cp:lastPrinted>2019-02-27T12:33:00Z</cp:lastPrinted>
  <dcterms:modified xsi:type="dcterms:W3CDTF">2019-03-14T12:23:00Z</dcterms:modified>
  <cp:revision>14</cp:revision>
  <dc:subject/>
  <dc:title/>
</cp:coreProperties>
</file>