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ы выездной проверки финансово-хозяйственной деятельности муниципального учреждения «Центр культуры «Досуг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ездная проверка проведена на основании плана проведения органом внутреннего муниципального финансового контроля Администрации городского округа Электросталь Московской области контрольных мероприятий в рамках осуществления полномочий по внутреннему муниципальному финансовому контролю на 2022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д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ённого распоряжением Администрации городского округа Электросталь Московской области от 29.12.2021 № 365-р, и распоряжения Администрации городского округа Электросталь Московской области от 21.04.2022 № 122-р «О назначении контрольных мероприятий в отношении муниципального </w:t>
      </w:r>
      <w:r>
        <w:rPr>
          <w:rFonts w:cs="Times New Roman" w:ascii="Times New Roman" w:hAnsi="Times New Roman"/>
          <w:bCs/>
          <w:iCs/>
          <w:sz w:val="24"/>
          <w:szCs w:val="24"/>
        </w:rPr>
        <w:t>учреждения «Центр культуры «Досуг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проверки: «Проверка</w:t>
      </w:r>
      <w:r>
        <w:rPr>
          <w:rFonts w:cs="Arial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инансово-хозяйственной деятельности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й период: 2021 год – истекший период 2022 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выездной проверки установлены нарушения положений правовых актов, регулирующих бюджетные правоотношения, в том числе устанавливающих требования к бухгалтерскому учёту муниципальных учреждений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ято решение о направлении представления и предписания объекту контр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Татьяна Побежимова</cp:lastModifiedBy>
  <dcterms:modified xsi:type="dcterms:W3CDTF">2022-07-15T09:22:00Z</dcterms:modified>
  <cp:revision>55</cp:revision>
  <dc:subject/>
  <dc:title/>
</cp:coreProperties>
</file>