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8.06.2017 № 377/6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/>
      </w:pPr>
      <w:r>
        <w:rPr/>
        <w:t>О внесении изменений в постановление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кадровыми изменениями в структуре МУ «УМЗ» и МУП «ПТПГХ», а также в связи с корректировкой теплоснабжающими организациями ООО «Глобус», АО «ВКС», ПАО «ЭЮТСК» сроков отключения горячего водоснабжения на период планового профилактического ремонта и обслуживания при подготовке к осенне-зимнему периоду 2017/2018 года Администрация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нести изменения в постановление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1.1. В пункте 3 слова «директору МУП «ПТПГХ» Дегтярёву И.Н.» заменить словами «директору МУП «ПТПГХ» Борисову А.Ю.».</w:t>
      </w:r>
    </w:p>
    <w:p>
      <w:pPr>
        <w:pStyle w:val="Normal"/>
        <w:ind w:firstLine="567"/>
        <w:jc w:val="both"/>
        <w:rPr/>
      </w:pPr>
      <w:r>
        <w:rPr/>
        <w:t>1.2. Состав постоянно действующего штаба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3. Состав комиссии по проведению гидравлических испытаний тепловых сетей, обследованию основного оборудования котельных и резервуаров резервного топлива (мазута)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4. Состав комиссии по проверке готовности теплоснабжающих и теплосетевых организаций к осенне-зимнему периоду 2017/2018 года, утвержденный постановлением Администрации городского округа Электросталь Московской области от 28.04.2017       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5. Состав комиссий по проверке готовности потребителей тепловой энергии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6. График отключения горячего водоснабжения на период планового профилактического ремонта и обслуживания при подготовке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5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чальнику отдела по связям с общественностью Администрации городского округа Электросталь Московской области (Белоусова С.А.):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/>
        <w:t xml:space="preserve">2.1. Обеспечить официальное опубликование настоящего постановл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/>
        <w:t>2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ab/>
        <w:t>А.В. Фёд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от 08.06.2017 № 377/6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jc w:val="center"/>
        <w:rPr/>
      </w:pPr>
      <w:r>
        <w:rPr/>
        <w:t xml:space="preserve">постоянно действующего штаба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6919"/>
      </w:tblGrid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штаба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сев Д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 штаба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огаров А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штаба: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истов Д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ведова Н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ульшина И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образования Администрации                                 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ацорина О.В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шин А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МУ «УМЗ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 ГХ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анов С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Глобус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олапов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/>
              <w:t xml:space="preserve">генеральный директор АО «ВКС» 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хан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– </w:t>
            </w:r>
            <w:r>
              <w:rPr/>
              <w:t xml:space="preserve">генеральный директор ПАО «ЭЮТСК» 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Пальбин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– </w:t>
            </w:r>
            <w:r>
              <w:rPr/>
              <w:t>генеральный директор ООО «Агрокомплекс «Иванисово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олов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ООО «Водосервис» (по согласованию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менщиков Н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ООО «Ремгазстрой» (по согласованию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щеряков Р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ПАО «Северное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шко Н.Л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ООО «Северное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гуль С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Центральное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йда С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Восток-Сервис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дорова Н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ВОСТОК СЕРВИС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тырева Н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Юго-Западное» »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4368" w:firstLine="624"/>
        <w:jc w:val="both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т 08.06.2017 № 377/6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миссии по проведению гидравлических испытаний тепловых сетей, обследованию основного оборудования котельных и резервуаров резервного топлива (мазута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688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сев Д.Ю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огаров А.Е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ульшина И.Г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исов А.Ю.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ь К.Л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технический директор ООО «Глобу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овский О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котельной «Восточная» АО «ВК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дреев В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частка тепловых сетей АО «ВК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ус И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лавный инженер ПАО «ЭЮТСК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стерства жилищно-коммунального хозяйства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го казенного учреждения Московской области «Московская областная специализированная аварийно-восстановительная служба» (по согласованию) 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4368" w:firstLine="624"/>
        <w:jc w:val="both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т 08.06.2017 № 377/6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рке готовности теплоснабжающих и теплосетевых организаций к осенне-зимнему периоду 2017/2018 год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сев Д.Ю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огаров А.Е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начальник 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ульшина И.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исов А.Ю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 »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4368" w:firstLine="624"/>
        <w:jc w:val="both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т 08.06.2017 № 377/6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624"/>
          <w:tab w:val="left" w:pos="6712" w:leader="none"/>
        </w:tabs>
        <w:jc w:val="center"/>
        <w:rPr/>
      </w:pPr>
      <w:r>
        <w:rPr/>
        <w:t>комиссий по проверке готовности потребителей тепловой энергии к осенне-зимнему периоду 2017/2018 года</w:t>
      </w:r>
    </w:p>
    <w:p>
      <w:pPr>
        <w:pStyle w:val="Normal"/>
        <w:tabs>
          <w:tab w:val="clear" w:pos="624"/>
          <w:tab w:val="left" w:pos="6712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управляющих (обслуживающих) организаций</w:t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ведова Н.Н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ва Н.И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гашева Е.С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эксперты отдела технического надзора по ремонту объектов муниципальной инфраструктуры МУ «УМЗ» 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снабжающей (теплосетевой) организации, к тепловым сетям которой непосредственно подключены теплопотребляющие установки многоквартирных домов, находящихся в управлении (на обслуживании)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объектов в сфере образования, как потребителей тепловой энергии</w:t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бедев А.Н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го хозяйства муниципального учреждения «Центр материально-технического обеспечения учреждений образования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снабжающей (теплосетевой) организации, к тепловым сетям которой непосредственно подключены теплопотребляющие установки объектов в сфере образования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объектов в сфере культуры, как потребителей тепловой энергии</w:t>
      </w:r>
    </w:p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лицкий Д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эксперт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зарева Л.Б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ультуры Управления по культуре и делам молодежи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ездина О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молодежи Управления по культуре и делам молодежи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снабжающей (теплосетевой) организации, к тепловым сетям которой непосредственно подключены теплопотребляющие установки объектов в сфере культуры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объектов в сфере физической культуры и спорта, как потребителей тепловой энергии</w:t>
      </w:r>
    </w:p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цорина О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/>
            </w:pPr>
            <w:r>
              <w:rPr>
                <w:rFonts w:cs="Times New Roman"/>
              </w:rPr>
              <w:t>Заместитель председателя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вченко Е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тарший эксперт отдела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плоснабжающей (теплосетевой) организации, к тепловым сетям которой непосредственно подключены теплопотребляющие установки объектов в сфере физической культуры и спорта 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 »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4368" w:firstLine="624"/>
        <w:jc w:val="both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т 08.06.2017 № 377/6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368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624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6712" w:leader="none"/>
        </w:tabs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624"/>
          <w:tab w:val="left" w:pos="6712" w:leader="none"/>
        </w:tabs>
        <w:jc w:val="center"/>
        <w:rPr/>
      </w:pPr>
      <w:r>
        <w:rPr/>
        <w:t xml:space="preserve">отключения горячего водоснабжения на период планового профилактического ремонта и обслуживания при подготовке к осенне-зимнему периоду 2017/2018 года </w:t>
      </w:r>
    </w:p>
    <w:p>
      <w:pPr>
        <w:pStyle w:val="Normal"/>
        <w:tabs>
          <w:tab w:val="clear" w:pos="624"/>
          <w:tab w:val="left" w:pos="67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620"/>
        <w:gridCol w:w="1279"/>
        <w:gridCol w:w="440"/>
        <w:gridCol w:w="598"/>
        <w:gridCol w:w="590"/>
        <w:gridCol w:w="702"/>
        <w:gridCol w:w="959"/>
        <w:gridCol w:w="2737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адрес котельно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сезонные котельны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отключения ГВ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тключаемых от ГВС МКД, их адреса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тельная «Восточная»,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Строительный пер., д.11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-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Загонова, 1, 3, 8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Комсомольская, 2, 4, 6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К.Маркса, 15, 15а, 17, 17а, 19, 37, 46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Рабочая, 3, 5, 7, 25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Октябрьская, 5, 8, 12, 15, 27, 29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Трудовая, 26, 29, 32, 34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Корнеева, 2, 2а, 6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Юбилейная, 1, 1а, 3, 3а, 5, 5а, 7, 9, 11, 13, 15, 17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Мичурина, 6, 8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Спортивная, 3, 25, 27, 29, 43, 43а, 45, 45а, 47, 47а, 47б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Восточная, 1, 2, 3, 4, 4а, 4б, 6, 25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Золотухи, 8, 8 к.1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Захарченко, 4, 7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-ий Полевой пр.,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i/>
              </w:rPr>
              <w:t xml:space="preserve">ИТОГО: 68 МКД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тельная «Южная», Колхозный пер., д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-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ул. Западная,</w:t>
            </w:r>
            <w:r>
              <w:rPr>
                <w:rFonts w:cs="Times New Roman"/>
              </w:rPr>
              <w:t xml:space="preserve"> 1, 1а, </w:t>
            </w:r>
            <w:r>
              <w:rPr>
                <w:rFonts w:eastAsia="Calibri" w:cs="Times New Roman"/>
              </w:rPr>
              <w:t xml:space="preserve">3а, 5, 7, 9, 13, 17, 19, 21, 25, 29, 31, 33, 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eastAsia="Calibri" w:cs="Times New Roman"/>
              </w:rPr>
              <w:t>- ул. Ялагина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8, 10, 10а, 12, 14, 16, 18, 18а, 20, 22, 24, 26, 26а, 28, 30</w:t>
            </w:r>
            <w:r>
              <w:rPr>
                <w:rFonts w:cs="Times New Roman"/>
              </w:rPr>
              <w:t>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8 Марта, 35, 43, 43а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Красная, 80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ул. Мира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15, 17а, 18, 20, 20а, 21а, 22, 22а, 23б, 24, 24а, 24б, 25в, 26, 26а, 28, 28а, 28б, 30, 30а, 30б, 30в, 32, 34, 34а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Николаева, 44а, 54а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ул. Островского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1, 3, 5, 16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Первомайская, 46а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ул. Пионерская</w:t>
            </w:r>
            <w:r>
              <w:rPr>
                <w:rFonts w:cs="Times New Roman"/>
              </w:rPr>
              <w:t xml:space="preserve">, </w:t>
            </w:r>
            <w:r>
              <w:rPr>
                <w:rFonts w:eastAsia="Calibri" w:cs="Times New Roman"/>
              </w:rPr>
              <w:t>17, 17а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Победы, 1к.1, 1к.2, 1к.3, 1к.4, 1к.5, 1к.6, 2к.1, 2к.1а, 2к.2, 2к.3, 2к.4, 2к.5, 3к.1, 3к.3, 3к.4, 3к.6, 3к.7, 4к.1, 4к.3, 4к.5, 5к.1, 6к.1, 6к.2, 6к.3, 6к.4, 8к.1, 8к.2, 8к.3, 9к.1, 9к.2, 10к.1, 10к.3, 11к.1, 11к.2, 11к.3, 12к.2, 13к.1, 13к.2, 13к.3, 13к.4, 13к.5, 14к.1, 15к.1, 15к.2, 15к.3, 15к.4, 17к.1, 18к.2, 18к.3, 18к.4, 18к.5, 20к.2, 20к.3, 20к.4, 20к.5, 22к.2, 22к.3, 22к.4, 24к.2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ул. Радио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10, 14, 15, 17, 42а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Тевосяна, 10, 10а, 10б, 10в, 12а, 12б, 14, 14а, 14б, 16, 16б, 18а, 40а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Фрязевское шоссе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50,</w:t>
            </w:r>
          </w:p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Чернышевского, 48, 50,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- пр-т. Южный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1к.1, 1к.2, 1к.3, 1к.4, 1к.6, 3к.1, 3к.2, 3к.3, 3к.4, 5к.2, 5к.3, 7к.1, 7к.3, 7к.5, 7к.6, 7к.7, 9к.1, 9к.2, 9к.3, 9к.4, 11к.1, 11к.2, 11к.3, 11к.4, 11к.5, 11к.6, 13к.1, 15к.1, 17к.1, 17к.2, 17к.3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ТОГО: 178 МКД</w:t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тельная «Северная», </w:t>
            </w:r>
            <w:r>
              <w:rPr>
                <w:rFonts w:eastAsia="Calibri" w:cs="Times New Roman"/>
              </w:rPr>
              <w:t xml:space="preserve">ул. Красная, д.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-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Второва, 2, 4, 6, 8, 8к.1, 10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Жулябина,18, 18а, 20, 20а, 22, 27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Коллективная, 16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-т. Ленина, 01, 02, 02к.1, 02к.2, 02к.3, 03, 04к.1, 04к.2, 05, 06к.1, 06к.2, 07, 1, 1а, 1б, 2к.1, 2к.2, 2к.3, 2к.4, 3, 3к.2, 5, 6, 7, 15а, 24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яковского, 2, 9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огинское шоссе, 4, 6, 8, 10, 10а, 12, 12а, 14, 16, 18, 18а, 20, 22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Первомайская, 06, 06б, 06в, 08, 08б, 0/10, 0/12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Пушкина, 4а, 8а, 10, 14, 20, 25а, 29, 31, 31а, 35, 36,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Советская, 6/2, 17а,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/>
              </w:rPr>
              <w:t>- ул. Сталеваров, 6, 6а, 6б, 17/19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ТОГО: 78 МКД</w:t>
            </w:r>
          </w:p>
          <w:p>
            <w:pPr>
              <w:pStyle w:val="Style17"/>
              <w:spacing w:lineRule="exact" w:line="24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тельная «Западная», ул. Первомай-ская, д. 1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Котельная «Западная», ул. Первомай-ская, д. 15 (ООО «Глобус»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требителей горячего водоснабжения от котельной нет</w:t>
            </w:r>
          </w:p>
        </w:tc>
      </w:tr>
      <w:tr>
        <w:trPr>
          <w:trHeight w:val="11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ЭПТК «ГТУ-ТЭЦ г. Электросталь», пр. Энергетиков, д. 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-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-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/>
              </w:rPr>
              <w:t>- бульвар 60-летия Победы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2, 4, 4а, 4б, 10, 12, 14а, 8, 8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/>
              </w:rPr>
              <w:t>- ул. Ялагина, 5, 5а, 5б, 7, 9, 9а, 13, 13а, 13б, 15, 15а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ул. Западная, 2, 2а, 2б, 2в, 4, 4а, 4б, 6, 6б, 10а, 12, 12а, 12б, 14, 16, 18, 18а, 18б, 20к.1, 20к.2, 20к.3, 20к.4, 22к.1, 22к.2, 22к.3, 24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ул. Журавлева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11к.1, 11к.2, 11к.3, 13к.1, 13к.2, 13к.3, 13к.4, 15, 17, 17а, 19к.1, 19к.2, 19к.3, 21, 23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ИТОГО: 61 МКД</w:t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jc w:val="right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0:00Z</dcterms:created>
  <dc:creator>Пархаева</dc:creator>
  <dc:description/>
  <cp:keywords/>
  <dc:language>en-US</dc:language>
  <cp:lastModifiedBy>Татьяна A. Побежимова</cp:lastModifiedBy>
  <cp:lastPrinted>2017-06-06T11:03:00Z</cp:lastPrinted>
  <dcterms:modified xsi:type="dcterms:W3CDTF">2017-06-19T14:40:00Z</dcterms:modified>
  <cp:revision>19</cp:revision>
  <dc:subject/>
  <dc:title/>
</cp:coreProperties>
</file>