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 2 ст. 145.1 УК РФ полная невыплата свыше двух месяцев заработной платы, пенсий, стипендий,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, совершенные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наказывается штрафом в размере от ста тысяч до пятисот тысяч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0" w:firstLine="600"/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6:00Z</dcterms:created>
  <dc:creator>User</dc:creator>
  <dc:description/>
  <cp:keywords/>
  <dc:language>en-US</dc:language>
  <cp:lastModifiedBy>Пользователь</cp:lastModifiedBy>
  <cp:lastPrinted>2020-03-19T21:27:00Z</cp:lastPrinted>
  <dcterms:modified xsi:type="dcterms:W3CDTF">2020-03-23T11:21:00Z</dcterms:modified>
  <cp:revision>25</cp:revision>
  <dc:subject/>
  <dc:title>Заместителю прокурора Московской области</dc:title>
</cp:coreProperties>
</file>