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205" cy="828040"/>
            <wp:effectExtent l="0" t="0" r="0" b="0"/>
            <wp:docPr id="1" name="1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Р Е Ш Е Н И 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kern w:val="2"/>
        </w:rPr>
      </w:pPr>
      <w:r>
        <w:rPr>
          <w:color w:val="000000"/>
          <w:kern w:val="2"/>
        </w:rPr>
        <w:t>От                                 2022 г.   №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kern w:val="2"/>
        </w:rPr>
      </w:pPr>
      <w:r>
        <w:rPr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244" w:hanging="0"/>
        <w:jc w:val="both"/>
        <w:rPr>
          <w:color w:val="000000"/>
        </w:rPr>
      </w:pPr>
      <w:r>
        <w:rPr>
          <w:color w:val="000000"/>
        </w:rPr>
        <w:t>Об утверждении Положения о</w:t>
      </w:r>
      <w:r>
        <w:rPr/>
        <w:t xml:space="preserve"> Финансовом управлении администрации городского округа Электросталь Московской обла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Утвердить </w:t>
      </w:r>
      <w:r>
        <w:rPr/>
        <w:t xml:space="preserve">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Финансовом управлении администрации городского округа Электросталь Московской области согласно приложению к настоящему реш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/>
        <w:t>Опубликовать настоящее решение в газете «Официальный вестник» и разместить его на официальном сайте www.electrostal.ru городского округа Электросталь Московской области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/>
        <w:t>Настоящее решение вступает в силу после его официального опубликования и распространяет свое действие на правоотношения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/>
        <w:t xml:space="preserve">Признать утратившим силу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Финансовом управлении администрации городского округа Электросталь Московской области, утвержденное </w:t>
      </w:r>
      <w:hyperlink r:id="rId7">
        <w:r>
          <w:rPr>
            <w:rStyle w:val="InternetLink"/>
            <w:color w:val="000000"/>
            <w:u w:val="none"/>
          </w:rPr>
          <w:t>решение</w:t>
        </w:r>
      </w:hyperlink>
      <w:r>
        <w:rPr>
          <w:color w:val="000000"/>
        </w:rPr>
        <w:t xml:space="preserve">м Совета депутатов городского округа Электросталь Московской области от 28.05.2009 №442/65 </w:t>
      </w:r>
      <w:r>
        <w:rPr/>
        <w:t>(в редакции решения Совета депутатов городского округа Электросталь Московской области от 22.12.2011 №114/25)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О.И. 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И.Ю. Волко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ind w:right="-143"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ConsPlusNormal"/>
        <w:ind w:right="-143" w:hanging="0"/>
        <w:jc w:val="right"/>
        <w:rPr>
          <w:szCs w:val="24"/>
        </w:rPr>
      </w:pPr>
      <w:r>
        <w:rPr>
          <w:szCs w:val="24"/>
        </w:rPr>
        <w:t>городского округа Электросталь</w:t>
      </w:r>
    </w:p>
    <w:p>
      <w:pPr>
        <w:pStyle w:val="ConsPlusNormal"/>
        <w:ind w:right="-143" w:hanging="0"/>
        <w:jc w:val="right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ConsPlusNormal"/>
        <w:ind w:right="-143" w:hanging="0"/>
        <w:jc w:val="right"/>
        <w:rPr>
          <w:szCs w:val="24"/>
        </w:rPr>
      </w:pPr>
      <w:r>
        <w:rPr>
          <w:szCs w:val="24"/>
        </w:rPr>
        <w:t>от _________________№__________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right="-143" w:hanging="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ind w:right="-143" w:hanging="0"/>
        <w:jc w:val="center"/>
        <w:rPr>
          <w:szCs w:val="24"/>
        </w:rPr>
      </w:pPr>
      <w:r>
        <w:rPr>
          <w:szCs w:val="24"/>
        </w:rPr>
        <w:t>О ФИНАНСОВОМ УПРАВЛЕНИИ АДМИНИСТРАЦИИ ГОРОДСКОГО ОКРУГА</w:t>
      </w:r>
    </w:p>
    <w:p>
      <w:pPr>
        <w:pStyle w:val="ConsPlusTitle"/>
        <w:ind w:right="-143" w:hanging="0"/>
        <w:jc w:val="center"/>
        <w:rPr>
          <w:szCs w:val="24"/>
        </w:rPr>
      </w:pPr>
      <w:r>
        <w:rPr>
          <w:szCs w:val="24"/>
        </w:rPr>
        <w:t>ЭЛЕКТРОСТАЛЬ МОСКОВСКОЙ ОБЛАСТИ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80"/>
        <w:ind w:right="-143" w:hanging="0"/>
        <w:jc w:val="both"/>
        <w:rPr/>
      </w:pPr>
      <w:r>
        <w:rPr/>
        <w:tab/>
        <w:t>1.1. Финансовое управление администрации городского округа Электросталь Московской области (далее - финансовое управление) входит в структуру администрации городского округа Электросталь Московской области и является ее функциональным органом.</w:t>
      </w:r>
    </w:p>
    <w:p>
      <w:pPr>
        <w:pStyle w:val="Normal"/>
        <w:autoSpaceDE w:val="false"/>
        <w:spacing w:before="0" w:after="280"/>
        <w:ind w:right="-143" w:hanging="0"/>
        <w:jc w:val="both"/>
        <w:rPr/>
      </w:pPr>
      <w:r>
        <w:rPr/>
        <w:tab/>
        <w:t xml:space="preserve">1.2. Финансовое управление в своей деятельности руководствуе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Бюджет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законами Московской области, правовыми актами Губернатора Московской области и Правительства Московской области, настоящим Положением, решениями Совета депутатов городского округа Электросталь Московской области, правовыми актами администрации городского округа Электросталь Московской области, а также иными правовыми актами.</w:t>
      </w:r>
    </w:p>
    <w:p>
      <w:pPr>
        <w:pStyle w:val="ConsPlusNormal"/>
        <w:spacing w:before="220" w:after="280"/>
        <w:ind w:right="-143" w:firstLine="540"/>
        <w:jc w:val="both"/>
        <w:rPr/>
      </w:pPr>
      <w:r>
        <w:rPr>
          <w:szCs w:val="24"/>
        </w:rPr>
        <w:t>1.3. Финансовое управление обладает правами юридического лица,</w:t>
      </w:r>
      <w:r>
        <w:rPr/>
        <w:t xml:space="preserve"> является муниципальным казенным учреждением</w:t>
      </w:r>
      <w:r>
        <w:rPr>
          <w:szCs w:val="24"/>
        </w:rPr>
        <w:t>; имеет самостоятельный баланс, бюджетную смету, счета, открытые в соответствии с действующим законодательством, печать, штампы и бланки, необходимые для осуществления его деятельности; может от своего имени приобретать и осуществлять имущественные и иные права и обязанности, быть истцом и ответчиком в суде, арбитражном суде.</w:t>
      </w:r>
    </w:p>
    <w:p>
      <w:pPr>
        <w:pStyle w:val="Normal"/>
        <w:autoSpaceDE w:val="false"/>
        <w:spacing w:before="0" w:after="280"/>
        <w:ind w:right="-143" w:hanging="0"/>
        <w:jc w:val="both"/>
        <w:rPr/>
      </w:pPr>
      <w:r>
        <w:rPr>
          <w:rFonts w:cs="Calibri" w:ascii="Calibri" w:hAnsi="Calibri"/>
        </w:rPr>
        <w:tab/>
      </w:r>
      <w:r>
        <w:rPr/>
        <w:t>1.4. Финансовое управление осуществляет свою деятельность как непосредственно, так и во взаимодействии с федеральными органами исполнительной власти и их территориальными органами, государственными органами Московской области, органами местного самоуправления городского округа Электросталь Московской области, организациями независимо от формы собственности и организационно-правовой формы, индивидуальными предпринимателями.</w:t>
      </w:r>
    </w:p>
    <w:p>
      <w:pPr>
        <w:pStyle w:val="Normal"/>
        <w:autoSpaceDE w:val="false"/>
        <w:spacing w:before="0" w:after="280"/>
        <w:ind w:right="-143" w:hanging="0"/>
        <w:jc w:val="both"/>
        <w:rPr/>
      </w:pPr>
      <w:r>
        <w:rPr/>
        <w:tab/>
        <w:t>1.5. Финансовое обеспечение деятельности финансового управления осуществляется за счет средств, предусмотренных в бюджете городского округа Электросталь Московской области (далее – бюджет городского округа).</w:t>
      </w:r>
    </w:p>
    <w:p>
      <w:pPr>
        <w:pStyle w:val="Normal"/>
        <w:autoSpaceDE w:val="false"/>
        <w:spacing w:before="0" w:after="280"/>
        <w:ind w:right="-143" w:hanging="0"/>
        <w:jc w:val="both"/>
        <w:rPr/>
      </w:pPr>
      <w:r>
        <w:rPr/>
        <w:tab/>
        <w:t>1.6.  Финансовое управление  имеет необходимое для осуществления своих полномочий имущество, находящееся в муниципальной собственности  городского округа Электросталь Московской области  и предоставленное ему на праве оперативного управления.</w:t>
      </w:r>
    </w:p>
    <w:p>
      <w:pPr>
        <w:pStyle w:val="ConsPlusNormal"/>
        <w:spacing w:before="220" w:after="280"/>
        <w:ind w:right="-143" w:firstLine="540"/>
        <w:jc w:val="both"/>
        <w:rPr/>
      </w:pPr>
      <w:r>
        <w:rPr/>
        <w:tab/>
      </w:r>
      <w:r>
        <w:rPr>
          <w:szCs w:val="24"/>
        </w:rPr>
        <w:t>1.7.</w:t>
      </w:r>
      <w:r>
        <w:rPr/>
        <w:t xml:space="preserve"> </w:t>
      </w:r>
      <w:r>
        <w:rPr>
          <w:szCs w:val="24"/>
        </w:rPr>
        <w:t>Положение о финансовом управлении утверждается Советом депутатов городского округа Электросталь Московской области.</w:t>
      </w:r>
    </w:p>
    <w:p>
      <w:pPr>
        <w:pStyle w:val="Normal"/>
        <w:autoSpaceDE w:val="false"/>
        <w:spacing w:before="0" w:after="280"/>
        <w:ind w:right="-143" w:hanging="0"/>
        <w:jc w:val="both"/>
        <w:rPr/>
      </w:pPr>
      <w:r>
        <w:rPr/>
        <w:tab/>
        <w:t>1.8. Штатное расписание финансового управления утверждает глава городского округа Электросталь Московской области.</w:t>
      </w:r>
    </w:p>
    <w:p>
      <w:pPr>
        <w:pStyle w:val="ConsPlusNormal"/>
        <w:spacing w:before="220" w:after="280"/>
        <w:ind w:right="-143" w:hanging="0"/>
        <w:jc w:val="both"/>
        <w:rPr>
          <w:szCs w:val="24"/>
        </w:rPr>
      </w:pPr>
      <w:r>
        <w:rPr>
          <w:szCs w:val="24"/>
        </w:rPr>
        <w:tab/>
        <w:t>1.9. Полное наименование финансового управления: «Финансовое управление администрации городского округа Электросталь Московской области».</w:t>
      </w:r>
    </w:p>
    <w:p>
      <w:pPr>
        <w:pStyle w:val="Normal"/>
        <w:autoSpaceDE w:val="false"/>
        <w:spacing w:before="0" w:after="280"/>
        <w:ind w:right="-143" w:hanging="0"/>
        <w:jc w:val="both"/>
        <w:rPr/>
      </w:pPr>
      <w:r>
        <w:rPr/>
        <w:tab/>
        <w:t>1.10. Сокращенное наименование управления: «Финуправление».</w:t>
      </w:r>
    </w:p>
    <w:p>
      <w:pPr>
        <w:pStyle w:val="Normal"/>
        <w:autoSpaceDE w:val="false"/>
        <w:ind w:right="-143" w:hanging="0"/>
        <w:jc w:val="both"/>
        <w:rPr/>
      </w:pPr>
      <w:r>
        <w:rPr/>
        <w:tab/>
        <w:t>1.11. Адрес местонахождения финансового управления: 144003, Россия, Московская область, г. Электросталь, ул. Мира, д. 5.</w:t>
      </w:r>
    </w:p>
    <w:p>
      <w:pPr>
        <w:pStyle w:val="Normal"/>
        <w:autoSpaceDE w:val="false"/>
        <w:ind w:right="-143" w:hanging="0"/>
        <w:jc w:val="both"/>
        <w:rPr/>
      </w:pPr>
      <w:r>
        <w:rPr/>
        <w:tab/>
        <w:t>Почтовый адрес: 144003, Россия, Московская область, г. Электросталь, ул. Мира,    д. 5.</w:t>
      </w:r>
    </w:p>
    <w:p>
      <w:pPr>
        <w:pStyle w:val="Normal"/>
        <w:autoSpaceDE w:val="false"/>
        <w:ind w:right="-143" w:hanging="0"/>
        <w:jc w:val="both"/>
        <w:rPr/>
      </w:pPr>
      <w:r>
        <w:rPr/>
        <w:tab/>
        <w:t xml:space="preserve">Адрес электронной почты: </w:t>
      </w:r>
      <w:r>
        <w:rPr>
          <w:lang w:val="en-US"/>
        </w:rPr>
        <w:t>finupel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ConsPlusTitle"/>
        <w:numPr>
          <w:ilvl w:val="0"/>
          <w:numId w:val="0"/>
        </w:numPr>
        <w:spacing w:before="0" w:after="280"/>
        <w:ind w:right="-14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spacing w:before="0" w:after="280"/>
        <w:ind w:right="-143" w:hanging="0"/>
        <w:jc w:val="center"/>
        <w:outlineLvl w:val="1"/>
        <w:rPr>
          <w:szCs w:val="24"/>
        </w:rPr>
      </w:pPr>
      <w:r>
        <w:rPr>
          <w:szCs w:val="24"/>
        </w:rPr>
        <w:t>II. ЦЕЛИ И ОСНОВНЫЕ ЗАДАЧИ</w:t>
      </w:r>
    </w:p>
    <w:p>
      <w:pPr>
        <w:pStyle w:val="ConsPlusNormal"/>
        <w:spacing w:before="0" w:after="280"/>
        <w:ind w:right="-143" w:firstLine="540"/>
        <w:jc w:val="both"/>
        <w:rPr>
          <w:szCs w:val="24"/>
        </w:rPr>
      </w:pPr>
      <w:r>
        <w:rPr>
          <w:szCs w:val="24"/>
        </w:rPr>
        <w:t>2.1. Финансовое управление создано для реализации муниципальной политики городского округа Электросталь Московской области (далее - городской округ)  в финансовой, бюджетной и налоговой сферах, направленной на дальнейшее социально-экономическое развитие городского округа и повышение уровня жизни его населения.</w:t>
      </w:r>
    </w:p>
    <w:p>
      <w:pPr>
        <w:pStyle w:val="ConsPlusNormal"/>
        <w:ind w:right="-143" w:firstLine="539"/>
        <w:jc w:val="both"/>
        <w:rPr>
          <w:szCs w:val="24"/>
        </w:rPr>
      </w:pPr>
      <w:r>
        <w:rPr>
          <w:szCs w:val="24"/>
        </w:rPr>
        <w:t>2.2. Основными задачами финансового управления являются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совершенствование бюджетной системы в городском округе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составление и организация исполнения бюджета городского округа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повышение эффективности использования средств бюджета городского округа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ведение бюджетного учета, составление и представление бюджетной отчетности об исполнении бюджета городского округа.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szCs w:val="24"/>
        </w:rPr>
      </w:pPr>
      <w:r>
        <w:rPr>
          <w:szCs w:val="24"/>
        </w:rPr>
        <w:t>III. ОСНОВНЫЕ ФУНКЦИИ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-143" w:firstLine="709"/>
        <w:jc w:val="both"/>
        <w:rPr>
          <w:szCs w:val="24"/>
        </w:rPr>
      </w:pPr>
      <w:r>
        <w:rPr>
          <w:szCs w:val="24"/>
        </w:rPr>
        <w:t>3.1 Финансовое управление в соответствии с возложенными на него задачами осуществляет следующие функции:</w:t>
      </w:r>
    </w:p>
    <w:p>
      <w:pPr>
        <w:pStyle w:val="ConsPlusNormal"/>
        <w:spacing w:before="220" w:after="0"/>
        <w:ind w:right="-143" w:firstLine="709"/>
        <w:jc w:val="both"/>
        <w:rPr>
          <w:szCs w:val="24"/>
        </w:rPr>
      </w:pPr>
      <w:r>
        <w:rPr>
          <w:szCs w:val="24"/>
        </w:rPr>
        <w:t>3.1.1. В сфере организации и осуществления бюджетного процесса: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1 Осуществление разработки проектов муниципальных правовых актов городского округа по вопросам бюджетного устройства и бюджетного процесса в городском округе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2. Осуществление разработки прогноза бюджета городского округа на очередной финансовый год и плановый период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Cs w:val="24"/>
        </w:rPr>
        <w:t xml:space="preserve">3.1.1.3.  Разработка бюджетного прогноза городского округа на долгосрочный период в случае, если Советом депутатов принято решение о его формировании в соответствии с требованиями Бюджетного </w:t>
      </w:r>
      <w:hyperlink r:id="rId10">
        <w:r>
          <w:rPr>
            <w:rStyle w:val="InternetLink"/>
            <w:szCs w:val="24"/>
          </w:rPr>
          <w:t>кодекса</w:t>
        </w:r>
      </w:hyperlink>
      <w:r>
        <w:rPr>
          <w:szCs w:val="24"/>
        </w:rPr>
        <w:t xml:space="preserve"> Российской Федерации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4. Осуществление составления проектов решений Совета депутатов о бюджете городского округа на очередной финансовый год и плановый период, о внесении изменений в решение Совета депутатов о бюджете городского округа на текущий финансовый год и плановый период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5. Установление порядка и методики планирования бюджетных ассигнований городского округа на очередной финансовый год и плановый период.</w:t>
      </w:r>
    </w:p>
    <w:p>
      <w:pPr>
        <w:pStyle w:val="ConsPlusNormal"/>
        <w:spacing w:before="220" w:after="280"/>
        <w:ind w:firstLine="709"/>
        <w:jc w:val="both"/>
        <w:rPr>
          <w:szCs w:val="24"/>
        </w:rPr>
      </w:pPr>
      <w:r>
        <w:rPr>
          <w:szCs w:val="24"/>
        </w:rPr>
        <w:t>3.1.1.6. Подготовка предложений по формированию резервных фондов администрации городского округа, образованных в составе бюджета городского округа.</w:t>
      </w:r>
    </w:p>
    <w:p>
      <w:pPr>
        <w:pStyle w:val="Normal"/>
        <w:autoSpaceDE w:val="false"/>
        <w:spacing w:before="0" w:after="280"/>
        <w:ind w:firstLine="709"/>
        <w:jc w:val="both"/>
        <w:rPr/>
      </w:pPr>
      <w:r>
        <w:rPr/>
        <w:t>3.1.1.7. Установление порядка применения бюджетной классификации Российской Федерации в части, относящейся к бюджету городского округа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8. Установление перечня и кодов целевых статей расходов бюджета городского округа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9. Формирование перечня главных администраторов источников финансирования дефицита бюджета городского округа, внесение изменений в утвержденный перечень главных администраторов источников финансирования дефицита бюджета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10. Утверждение перечня кодов видов источников финансирования дефицита бюджета городского округа, главными администраторами которых являются органы местного самоуправления городского округа и (или) находящиеся в их ведении муниципальные казенные учреждения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11. Ведение реестра расходных обязательств городского округа и представление его в Министерство экономики и финансов Московской област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Cs w:val="24"/>
        </w:rPr>
        <w:t>3.1.1.12. Осуществление составления проектов решений Совета депутатов городского округа об исполнении бюджета городского округа за отчетный финансовый год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2. В сфере планирования доходов бюджета.</w:t>
      </w:r>
    </w:p>
    <w:p>
      <w:pPr>
        <w:pStyle w:val="ConsPlusNormal"/>
        <w:spacing w:before="220" w:after="280"/>
        <w:ind w:firstLine="540"/>
        <w:jc w:val="both"/>
        <w:rPr>
          <w:szCs w:val="24"/>
        </w:rPr>
      </w:pPr>
      <w:r>
        <w:rPr>
          <w:szCs w:val="24"/>
        </w:rPr>
        <w:t>3.1.2.1. Формирование прогноза доходов бюджета городского округа на очередной финансовый год и плановый период, осуществление мониторинга поступлений и проведение анализа исполнения доходов бюджета городского округа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2.2. Разрабатывает совместно со структурными подразделениями администрации городского округа и иными органами местного самоуправления городского округа проекты решений Совета депутатов городского округа Электросталь Московской области по установлению, изменению, введению в действие и прекращению действия местных налогов, предоставлению льгот по уплате налогов в  бюджет городского округа либо их отмене.</w:t>
      </w:r>
    </w:p>
    <w:p>
      <w:pPr>
        <w:pStyle w:val="ConsPlusNormal"/>
        <w:spacing w:before="220" w:after="280"/>
        <w:ind w:firstLine="540"/>
        <w:jc w:val="both"/>
        <w:rPr>
          <w:szCs w:val="24"/>
        </w:rPr>
      </w:pPr>
      <w:r>
        <w:rPr>
          <w:szCs w:val="24"/>
        </w:rPr>
        <w:t>3.1.2.3. Формирование перечня главных администраторов доходов бюджета городского округа, внесение изменений в утвержденный перечень главных администраторов доходов бюджет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2.4. Проведение анализа поступления доходов в бюджет городского округа, разработка и ведение в установленном законодательством Российской Федерации порядке мониторинга поступлений налогов и сборов в бюджет городского округ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2.5. Утверждение перечня кодов подвидов по видам доходов, главными администраторами которых являются органы местного самоуправления городского округа и (или) находящиеся в их ведении муниципальные казенные учреждения городского округ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2.6. Ведение реестра источников доходов бюджета городского округ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3. В сфере управления муниципальным долгом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3.1. Разработка программы муниципальных внутренних и внешних заимствований городского округ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3.2. Ведение Долговой книги городского округ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3.3. Осуществление мониторинга и контроля за своевременным и полным поступлением в бюджет городского округа заемных средств, а также их целевым использованием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3.4. Направление доходов, фактически полученных при исполнении бюджета городского округа сверх утвержденных решением о бюджете городского округа на текущий финансовый год и плановый период, на уменьшение размера дефицита бюджета городского округа и выплаты, сокращающие долговые обязательства бюджета городского округ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3.5. Ведение учета выданных муниципальных гарантий городского округа, исполнения обязательств принципала, обеспеченных указанными гарантиями, а также ведение учета платежей, поступивших от принципалов в порядке возмещения сумм, уплаченных во исполнение (частичное исполнение) обязательств по предоставленным администрацией городского округа от имени городского округа Электросталь Московской области  муниципальным гарантиям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3.6. проведение анализа финансового состояния претендентов на получение муниципальных гарантий городского округа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4. В сфере исполнения бюджета, управления счетами бюджета городского округа и бюджетными средствами, учета операций со средствами муниципальных бюджетных и автономных учреждений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4.1. Установление порядка исполнения бюджета городского округа по расходам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4.2. Организация в установленном законодательством Российской Федерации порядке исполнения бюджета городского округа; осуществление в пределах своей компетенции методологического обеспечения организации исполнения бюджета городского округа по расходам и источникам финансирования дефицита бюджета городского округа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4.3. Осуществление составления, утверждения и ведения сводной бюджетной роспись бюджета городского округа в целях обеспечения организации исполнения бюджета, в порядке установленном финансовым управлением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4.4. Доведение уведомлений о бюджетных ассигнованиях, уведомлений об изменении бюджетных ассигнований до главных распорядителей средств бюджета городского округа и главных администраторов источников финансирования дефицита бюджета городского округа в порядке, установленном финансовым управлением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4.5. Установление порядка составления и ведения бюджетных росписей главных распорядителей (распорядителей) средств бюджета городского округа (главных администраторов источников финансирования дефицита бюджета городского округа)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4.6. Составление и ведение кассового план исполнения бюджета, в порядке установленном финансовым управлением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4.7. Установление порядка доведения лимитов бюджетных обязательств и предельных объемов финансирования при организации исполнения бюджета городского округа, утверждение и доведение лимитов бюджетных обязательств и предельных объемов финансирования до главных распорядителей средств бюджета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>3.1.4.8. Открытие и ведение лицевых счетов главных распорядителей, распорядителей и получателей средств бюджета городского округа, муниципальных бюджетных и автономных учреждений городского округа, получателей средств из бюджета в порядке, установленном финансовым управлением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4.9. Осуществление санкционирования оплаты денежных обязательств получателей средств бюджета городского округа в порядке, установленном финансовым управлением; подтверждение исполнения денежных обязательств получателей средств бюджета городского округа, лицевые счета которым открыты в финансовом управлении.</w:t>
      </w:r>
    </w:p>
    <w:p>
      <w:pPr>
        <w:pStyle w:val="ConsPlusNormal"/>
        <w:spacing w:before="220" w:after="0"/>
        <w:ind w:right="-143" w:firstLine="540"/>
        <w:jc w:val="both"/>
        <w:rPr/>
      </w:pPr>
      <w:r>
        <w:rPr>
          <w:szCs w:val="24"/>
        </w:rPr>
        <w:t>3.1.4.10. Ведение учета и осуществление хранения исполнительных документов и иных документов, связанных с их исполнением.</w:t>
      </w:r>
    </w:p>
    <w:p>
      <w:pPr>
        <w:pStyle w:val="ConsPlusNormal"/>
        <w:spacing w:before="220" w:after="0"/>
        <w:ind w:right="-143" w:firstLine="540"/>
        <w:jc w:val="both"/>
        <w:rPr/>
      </w:pPr>
      <w:r>
        <w:rPr>
          <w:szCs w:val="24"/>
        </w:rPr>
        <w:t>3.1.4.11. Организация в соответствии с законодательством Российской Федерации исполнения судебных актов и решений налоговых органов о взыскании налога, сбора, страхового взноса, пеней и штрафов, предусматривающих обращение взыскания на средства бюджета городского округа по денежным обязательствам получателей средств бюджета городского округа и на средства муниципальных бюджетных и автономных учреждений городского округа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4.12. Временное управление бюджетом городского округа в случаях, установленных бюджетным законодательством Российской Федерации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4.13. Установление порядка завершения операций по исполнению бюджета городского округа  в текущем финансовом году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4.14. Ведение в установленном порядке реестра участников бюджетного процесса, а также юридических лиц, не являющихся участниками бюджетного процесса; представление в соответствии с действующим законодательством сведений для размещения в ГИИС "Электронный бюджет"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5. В сфере организации и ведения бюджетного учета, составления отчетности об исполнении бюджета городского округа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1.5.1. Организация и ведение бюджетного учета исполнения бюджета городского округа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6.2. Организация составления и составление месячной, квартальной и годовой отчетности об исполнении бюджета городского округа и представление ее в Министерство экономики и финансов Московской области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6.3. Осуществление в пределах своей компетенции методического обеспечения организации бюджетного учета и отчетности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6.4. Организация и ведение учета поступлений и выбытий средств на лицевых счетах муниципальных бюджетных и автономных учреждений городского округа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5.5. Организация составления и составление месячной, квартальной и годовой сводной бухгалтерской отчетности муниципальных бюджетных и автономных учреждений городского округа и представление ее в Министерство экономики и финансов Московской области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6. В иных установленных сферах ведения финансового управления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6.1. Обеспечение в пределах своей компетенции методологического обеспечения бюджетного процесса.</w:t>
      </w:r>
    </w:p>
    <w:p>
      <w:pPr>
        <w:pStyle w:val="Normal"/>
        <w:autoSpaceDE w:val="false"/>
        <w:spacing w:before="240" w:after="280"/>
        <w:ind w:firstLine="567"/>
        <w:jc w:val="both"/>
        <w:rPr/>
      </w:pPr>
      <w:r>
        <w:rPr/>
        <w:t xml:space="preserve"> </w:t>
      </w:r>
      <w:r>
        <w:rPr/>
        <w:t>3.1.6.2. Мониторинг качества финансового менеджмента главных распорядителей средств бюджета городского округа, главных администраторов доходов бюджета городского округа, главных администраторов источников финансирования дефицита бюджета городского округа в порядке, установленном финансовым управлением.</w:t>
      </w:r>
    </w:p>
    <w:p>
      <w:pPr>
        <w:pStyle w:val="Normal"/>
        <w:ind w:firstLine="567"/>
        <w:jc w:val="both"/>
        <w:rPr/>
      </w:pPr>
      <w:r>
        <w:rPr/>
        <w:t xml:space="preserve">3.1.6.3. </w:t>
      </w:r>
      <w:r>
        <w:rPr>
          <w:rFonts w:eastAsia="Calibri"/>
        </w:rPr>
        <w:t>Участие в разработке и уточнении документов мобилизационного планирования Администрации городского округа Электросталь Московской области и мобилизационного плана экономики  городского округа Электросталь Московской области в части, касающейся своей сферы деятельности;  участие в мероприятиях по мобилизационной подготовке Администрации городского округа Электросталь Московской области на календарный год и организация выполнения мероприятий указанного плана в части, касающейся своей сферы деятельно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1.6.4. Исполнение иных полномочий и функций по мобилизационной подготовке в сфере своей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1.6.5. </w:t>
      </w:r>
      <w:r>
        <w:rPr/>
        <w:t>Осуществление полномочий финансового органа городского округа по осуществлению контроля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6.6. Утверждение порядка составления, утверждения и ведения бюджетной сметы финансового управления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6.7. Осуществление полномочий финансового органа городского округа по осуществлению проверки информации и документов, направляемых заказчиками городского округа с использованием единой информационной системы в сфере закупок для включения в реестр контрактов, заключенных заказчиками,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6.8. В пределах своей компетенции в соответствии с федеральным законодательством осуществление закупки товаров, работ, услуг для обеспечения муниципальных нужд для обеспечения деятельности и полномочий финансового управления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6.9. Рассмотрение и согласование муниципальных правовых актов, относящихся к сфере деятельности финансового управления, разработка и представление на согласование и утверждение проекты муниципальных нормативных актов в пределах своей компетенции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6.10. Обеспечение объективного, всестороннего и своевременного рассмотрения обращений граждан по вопросам, относящимся к полномочиям финансового управления и дача письменных ответов на них в порядке, установленном законодательством Российской Федерации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6.11. Участие в ярмарках, конференциях и семинарах по вопросам, входящим в компетенцию финансового управления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6.12. Обеспечение доступа пользователей информацией к информации о деятельности Финансового управления в порядке, установленном законодательством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6.13. Обеспечение повышения уровня открытости бюджет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3.1.6.14. Обеспечение формирования, обработки и публикации информации на едином портале бюджетной системы Российской Федерации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6.15. Обеспечение предоставления материалов, необходимых для проведения мониторинга и оценки качества управления муниципальными финансами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 xml:space="preserve">3.2. Финансовое управление осуществляет также установленные Бюджет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, законами и иными нормативными правовыми актами Московской области и муниципальными правовыми актами, а также настоящим Положением бюджетные полномочия участника бюджетного процесса в городском округе, включающи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1. полномочия финансового органа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2. полномочия главного распорядителя средств бюджета городского округа, главного администратора доходов бюджета городского округа и получателя средств бюджета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3. Финансовое управление наряду с полномочиями, указанными в настоящем Положении, обладает иными полномочиями, предоставленными ему федеральным законодательством, законодательством Московской области и муниципальными правовыми актами.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szCs w:val="24"/>
        </w:rPr>
      </w:pPr>
      <w:r>
        <w:rPr>
          <w:szCs w:val="24"/>
        </w:rPr>
        <w:t xml:space="preserve">IV. ПРАВА 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4.1. Финансовое управление </w:t>
      </w:r>
      <w:r>
        <w:rPr>
          <w:bCs/>
        </w:rPr>
        <w:t>с целью реализации полномочий</w:t>
      </w:r>
      <w:r>
        <w:rPr>
          <w:b/>
          <w:bCs/>
        </w:rPr>
        <w:t xml:space="preserve"> </w:t>
      </w:r>
      <w:r>
        <w:rPr/>
        <w:t>имеет право: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4.1.1. Вносить Главе городского округа и в Администрацию городского округа проекты муниципальных правовых актов, другие документы, требующие решения Главы городского округа или Администрации городского округа по вопросам, относящимся к компетенции финансового управления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4.1.2. Запрашивать и получать в установленном порядке сведения, необходимые для реализации задач, предусмотренных настоящим Положением, для принятия решений по вопросам, отнесенным к компетенции финансового управления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4.1.3. Запрашивать и получать в установленном порядке у федеральных органов государственной власти, органов государственной власти Московской области, органов местного самоуправления и организаций материалы, необходимые для: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- составления проекта бюджета на очередной финансовый год и плановый период;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- составления оперативной, периодической и годовой отчетности об исполнении бюджета и ее анализа;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- осуществления в пределах своей компетенции контроля за использованием средств бюджета городского округа, а также за соблюдением финансовой дисциплины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4.1.4. З</w:t>
      </w:r>
      <w:r>
        <w:rPr>
          <w:rFonts w:eastAsia="Calibri"/>
        </w:rPr>
        <w:t>апрашивать в установленном порядке от территориальных исполнительных органов государственной власти Московской области и организаций городского округа Электросталь информацию, необходимую для реализации своих полномочий и функций по мобилизационной подготовке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4.1.5. Направлять по поручению Главы городского округа материалы в правоохранительные органы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4.1.6. Созывать в установленном порядке совещания для рассмотрения вопросов, входящих в компетенцию финансового управления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4.1.7. Осуществлять иные права, предусмотренные законодательством Российской Федерации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4.2. Работники финансового управления могут входить в состав коллегий и комиссий органов местного самоуправления, территориальных органов федеральных органов исполнительной власти по Московской области, государственных органов Московской области.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szCs w:val="24"/>
        </w:rPr>
      </w:pPr>
      <w:r>
        <w:rPr>
          <w:szCs w:val="24"/>
        </w:rPr>
        <w:t>V. ВЗАИМОДЕЙСТВИЕ И СВЯЗИ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-143" w:firstLine="540"/>
        <w:jc w:val="both"/>
        <w:rPr>
          <w:szCs w:val="24"/>
        </w:rPr>
      </w:pPr>
      <w:r>
        <w:rPr>
          <w:szCs w:val="24"/>
        </w:rPr>
        <w:t>5.1. Финансовое управление взаимодействует, в пределах своей компетенции, с территориальными органами Федерального казначейства, территориальными органами иных федеральных органов исполнительной власти, исполнительными органами государственной власти Московской области, органами местного самоуправления и иными организациями по вопросам, входящим в его компетенцию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5.2. Финансовое управление взаимодействует с главными администраторами средств бюджета городского округа в процессе формирования и исполнения бюджета городского округа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5.3. Финансовое управление взаимодействует с органами государственного и муниципального финансового контроля и контроля в сфере закупок в рамках своей компетенции.</w:t>
      </w:r>
    </w:p>
    <w:p>
      <w:pPr>
        <w:pStyle w:val="ConsPlusNormal"/>
        <w:spacing w:before="220" w:after="0"/>
        <w:ind w:right="-143" w:firstLine="540"/>
        <w:jc w:val="both"/>
        <w:rPr/>
      </w:pPr>
      <w:r>
        <w:rPr>
          <w:szCs w:val="24"/>
        </w:rPr>
        <w:t>5.4. Финансовое управление взаимодействует со структурными подразделениями Администрации городского округа Электросталь Московской области, территориальными исполнительными органами государственной власти Московской области и организациями городского округа по вопросам мобилизационной подготовк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 сфере деятельности</w:t>
      </w:r>
      <w:r>
        <w:rPr>
          <w:szCs w:val="24"/>
        </w:rPr>
        <w:t>.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szCs w:val="24"/>
        </w:rPr>
      </w:pPr>
      <w:r>
        <w:rPr>
          <w:szCs w:val="24"/>
        </w:rPr>
        <w:t>VI. ОРГАНИЗАЦИЯ РАБОТЫ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Финансовое управление возглавляет начальник, назначаемый на должность и освобождаемый от должности Главой городского округа в соответствии с законодательством Российской Федерации, Московской области и муниципальными правовыми актами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6.2. Начальник финансового управления несет персональную ответственность за выполнение возложенных на финансовое управление задач и осуществление финансовым управлением своих полномочий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6.3. Начальник финансового управления имеет двух заместителей, назначаемых на должность и освобождаемых от должности по согласованию с Главой городского округа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В случае временного отсутствия начальника финансового управления его полномочия по руководству деятельностью финансового управления исполняет уполномоченный Главой городского округа заместитель начальника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6.4. Начальник: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6.4.1. Осуществляет руководство деятельностью финансового управления на основе единоначалия в соответствии с федеральным законодательством, законодательством Московской области и настоящим Положением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6.4.2. Действует без доверенности от имени финансового управления, представляет его в суде, арбитражном суде, органах государственной власти, органах местного самоуправления и организациях, в отношениях с физическими лицами, выдает доверенности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6.4.3. Издает в пределах своей компетенции приказы, дает указания по вопросам, связанным с организацией деятельности финансового управления, подлежащие обязательному выполнению работниками финансового управления, организует и контролирует их исполнение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6.4.4. Распределяет обязанности между заместителями начальника управления, начальниками отделов, утверждает положения о структурных подразделениях финансового управления и должностные инструкции по должностям, утвержденным штатным расписанием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6.4.5. В соответствии с законодательством назначает на должности муниципальной службы и на должности, не относящиеся к должностям муниципальной службы, заключает и расторгает с ними трудовые контракты (договоры), а также вносит изменения в указанные трудовые контракты (договоры), применяет к ним поощрения и меры дисциплинарного взыскания, решает иные вопросы, связанные с прохождением муниципальной службы в финансовом управлении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6.4.6. Обеспечивает разработку проекта Положения о финансовом управлении, структуры и штатной численности финансового управления и вносит его на утверждение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6.4.7. Утверждает сводную бюджетную роспись бюджета городского округа и изменения в нее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 xml:space="preserve">6.4.8. Утверждает бюджетную смету финансового управления в пределах средств, предусмотренных решением Совета депутатов городского округа Электросталь Московской области о бюджете городского округа на очередной финансовый год и на плановый период. </w:t>
      </w:r>
    </w:p>
    <w:p>
      <w:pPr>
        <w:pStyle w:val="Normal"/>
        <w:autoSpaceDE w:val="false"/>
        <w:ind w:firstLine="567"/>
        <w:jc w:val="both"/>
        <w:rPr/>
      </w:pPr>
      <w:r>
        <w:rPr/>
        <w:t>6.4.9. Распоряжается в установленном законодательством порядке финансовыми средствами, предусмотренными бюджетной сметой финансового управления, и имуществом, закрепленным за финансовым управлением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6.4.10. Открывает и закрывает счета финансового управления в установленном законодательством порядке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6.4.11. Вносит в установленном порядке на рассмотрение Главе городского округа и Администрации городского округа проекты нормативных и иных правовых актов, а также предложения по совершенствованию законодательства по вопросам, относящимся к сфере деятельности финансового управления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6.4.12. Обеспечивает своевременную и качественную работу по приведению нормативных правовых актов городского округа по вопросам, относящимся к сфере деятельности финансового управления, в соответствие с вновь принятыми федеральными нормативными правовыми актами,  нормативными правовыми актами Московской области и (или) муниципальными нормативными актами городского округа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6.4.13. Осуществляет контроль за обеспечением доступа пользователей информацией к информации о деятельности финансового управления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6.4.14. Проводит личный прием граждан и организует личный прием граждан уполномоченными лицами финансового управления в порядке, установленном законодательством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 xml:space="preserve">6.4.15. Вносит в установленном порядке предложения о награждении особо отличившихся работников Финансового управления. 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6.4.16. Осуществляет иные полномочия в соответствии с законодательством Российской Федерации, Московской области и нормативными правовыми актами городского округа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6.5. Финансовое управление осуществляет функции муниципального заказчика городского округа при осуществлении закупок товаров, работ, услуг, необходимых для реализации возложенных на финансовое управление полномочий.</w:t>
      </w:r>
    </w:p>
    <w:p>
      <w:pPr>
        <w:pStyle w:val="Normal"/>
        <w:autoSpaceDE w:val="false"/>
        <w:ind w:firstLine="567"/>
        <w:jc w:val="both"/>
        <w:rPr/>
      </w:pPr>
      <w:r>
        <w:rPr/>
        <w:t>6.6. Финансовое управление может быть переименовано, реорганизовано или упразднено в соответствии с законодательством Российской Федерации.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  <w:p>
    <w:pPr>
      <w:pStyle w:val="Header"/>
      <w:tabs>
        <w:tab w:val="clear" w:pos="4677"/>
        <w:tab w:val="clear" w:pos="9355"/>
        <w:tab w:val="left" w:pos="4080" w:leader="none"/>
      </w:tabs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0E3FC064ADE686864AC62E9A96AB23465DC1EA277928184F6F4C725CK8rDG" TargetMode="External"/><Relationship Id="rId4" Type="http://schemas.openxmlformats.org/officeDocument/2006/relationships/hyperlink" Target="consultantplus://offline/ref=140E3FC064ADE686864AC7208F96AB234555CDEB2C7128184F6F4C725CK8rDG" TargetMode="External"/><Relationship Id="rId5" Type="http://schemas.openxmlformats.org/officeDocument/2006/relationships/hyperlink" Target="consultantplus://offline/ref=18238B28227F47347182B2CD414846842D89461A07B8B9E35F0FDBD8E74689D2C090F67ECE6363C4F3D967D3C8F71C04420C22ECAD29E1BDHFL6N" TargetMode="External"/><Relationship Id="rId6" Type="http://schemas.openxmlformats.org/officeDocument/2006/relationships/hyperlink" Target="consultantplus://offline/ref=C902D06244860BB409B8F7E95E7AC09D8F52E10F53A8C62FCAD8D633C6401CFFD0407E0E9995C1D9D185726E5D9EE58191C5746A5BD015DFA3W6N" TargetMode="External"/><Relationship Id="rId7" Type="http://schemas.openxmlformats.org/officeDocument/2006/relationships/hyperlink" Target="consultantplus://offline/ref=140E3FC064ADE686864AC7208F96AB234654C3ED207428184F6F4C725CK8rDG" TargetMode="External"/><Relationship Id="rId8" Type="http://schemas.openxmlformats.org/officeDocument/2006/relationships/hyperlink" Target="consultantplus://offline/ref=5CF287686FD464769F3C3EEA28B4F806035FC46A3E0319F7A3A2C5F1A6F806EA20669C8E5051934EAD7239d7f8H" TargetMode="External"/><Relationship Id="rId9" Type="http://schemas.openxmlformats.org/officeDocument/2006/relationships/hyperlink" Target="consultantplus://offline/ref=5CF287686FD464769F3C3EEA28B4F8060250C46F37534EF5F2F7CBF4AEA85CFA242FC8874F558F50AD6C397ACCd7f1H" TargetMode="External"/><Relationship Id="rId10" Type="http://schemas.openxmlformats.org/officeDocument/2006/relationships/hyperlink" Target="consultantplus://offline/ref=5CF287686FD464769F3C3EEA28B4F8060250C46F37534EF5F2F7CBF4AEA85CFA242FC8874F558F50AD6C397ACCd7f1H" TargetMode="External"/><Relationship Id="rId11" Type="http://schemas.openxmlformats.org/officeDocument/2006/relationships/hyperlink" Target="consultantplus://offline/ref=56A80D58B8E12DF9FDC1013A26C36858491FD5438F11E22434CAD0ED72FE8F49D4DF9AF51E9B0FDD45B5C9840CUDUAJ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7:00Z</dcterms:created>
  <dc:creator>Nosyreva</dc:creator>
  <dc:description/>
  <cp:keywords/>
  <dc:language>en-US</dc:language>
  <cp:lastModifiedBy>Татьяна Побежимова</cp:lastModifiedBy>
  <cp:lastPrinted>2019-12-23T08:46:00Z</cp:lastPrinted>
  <dcterms:modified xsi:type="dcterms:W3CDTF">2022-02-28T08:05:00Z</dcterms:modified>
  <cp:revision>461</cp:revision>
  <dc:subject/>
  <dc:title>Документ предоставлен КонсультантПлюс</dc:title>
</cp:coreProperties>
</file>