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right="-3" w:hanging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ind w:right="-3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3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2.2021 № 83/2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240"/>
        <w:jc w:val="center"/>
        <w:rPr/>
      </w:pPr>
      <w:r>
        <w:rPr>
          <w:rFonts w:cs="Times New Roman" w:ascii="Times New Roman" w:hAnsi="Times New Roman"/>
        </w:rPr>
        <w:t>Об утверждении Устава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в новой редак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</w:t>
      </w:r>
      <w:r>
        <w:rPr>
          <w:rFonts w:cs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>131-ФЗ «Об общих принципах организации местного самоуправления в Российской Федерации», от 12.01.1996 №</w:t>
      </w:r>
      <w:r>
        <w:rPr>
          <w:rFonts w:cs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>7-ФЗ «О некоммерческих организациях», Порядком принятия решения о создании, реорганизации, изменении типа и ликвидации муниципальных учреждений, а также утверждения уставов муниципальных учреждений и внесения в них изменений в новой редакции, утвержденным постановлением Администрации городского округа Электросталь Московской области от 21.01.2019 №</w:t>
      </w:r>
      <w:r>
        <w:rPr>
          <w:rFonts w:cs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>11/1, Администрация городского округа Электросталь Московской области ПОСТАНОВЛЯЕТ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Устав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в новой редакции (прилагается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Временно исполняющему обязанности директора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</w:rPr>
        <w:t>Сыряной М.А. осуществить в установленном порядке регистрацию Устава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в органах федеральной налоговой службы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</w:rPr>
        <w:t>Кадейкину М.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>И.Ю. Волкова</w:t>
      </w:r>
      <w:r>
        <w:br w:type="page"/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55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21 № 83/2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УЧРЕЖДЕНИЯ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овская область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Электросталь</w:t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  <w:bookmarkStart w:id="0" w:name="sub_100"/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БЩИЕ ПОЛОЖЕНИЯ</w:t>
      </w:r>
    </w:p>
    <w:p>
      <w:pPr>
        <w:pStyle w:val="Style5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 (в дальнейшем именуемое «Учреждение») создано муниципальным образованием – городской округ Электросталь Московской области, в соответствии с Бюджетным кодексом Российской Федерации, Федеральными законами от  06.10.2003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от 12.01.1996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7-ФЗ «О некоммерческих организациях», от 27.07.2010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, на основании постановления Администрации городского округа Электросталь Московской области от 15.02.2013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92/2 «О создании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официальное наименование Учреждения на русском языке: 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, сокращенное официальное наименование Учреждения на русском языке: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КУ «МФЦ г.о. Электросталь»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реждение создано в целях обеспечения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 по принципу «одного окна» в соответствии с соглашениями органов власти, органов государственных внебюджетных фондов, органов исполнительной власти субъектов Российской Федерации, органов местного самоуправления (далее соответственно – соглашение о взаимодействии; органы, представляющие государственные услуги; органы, предоставляющие муниципальные услуги) на территории городского округа Электросталь Московской области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городской округ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 (далее – Учредитель). 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Учреждения осуществляется на основании бюджетной сметы в пределах ассигнований в бюджете городского округа Электросталь Московской области на очередной финансовый год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, которого оно находится, осуществляется в соответствии с Бюджетным кодексом Российской Федерации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собственника имущества от имени городского округа Электросталь Московской области осуществляет Комитет имущественных отношений Администрации городского округа Электросталь Московской области (далее – Уполномоченный орган).</w:t>
      </w:r>
    </w:p>
    <w:p>
      <w:pPr>
        <w:pStyle w:val="Style55"/>
        <w:numPr>
          <w:ilvl w:val="1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Учреждения – 144006, Российская Федерация, Московская область, городской округ Электросталь, город Электросталь, проспект Ленина, дом 11.</w:t>
      </w:r>
    </w:p>
    <w:p>
      <w:pPr>
        <w:pStyle w:val="Style55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ОВОЕ ПОЛОЖЕНИЕ УЧРЕЖДЕНИЯ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2.1. </w:t>
        <w:tab/>
      </w:r>
      <w:r>
        <w:rPr>
          <w:rFonts w:eastAsia="Calibri" w:cs="Times New Roman" w:ascii="Times New Roman" w:hAnsi="Times New Roman"/>
          <w:lang w:eastAsia="en-US"/>
        </w:rPr>
        <w:t xml:space="preserve">Учреждение является юридическим лицом с момента государственной регистрации, имеет Устав, бюджетную смету, самостоятельный баланс, имущество, закрепленное на праве оперативного управления, являющееся собственностью городского округа Электросталь Московской области, печать со своим наименованием, печать с воспроизведением Государственного герба Российской Федерации с наименованием Учреждения, бланки, штампы, иные средства индивидуализации.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Учреждение осуществляет операции с бюджетными средствами через лицевые счета, открытые ему в территориальном органе Федерального казначейства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  <w:tab/>
        <w:t>Муниципальные контракты, иные договоры, подлежащие исполнению за счет бюджетных средств, Учреждение заключает от имени городского округа Электросталь Московской области, в пределах доведенных Учреждению лимитов бюджетных обязательств, если иное не установлено Бюджетным кодекс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 xml:space="preserve">2.3. </w:t>
        <w:tab/>
        <w:tab/>
        <w:t>Учреждение отвечает по своим обязательствам, находящимися в его распоряжении денежными средствам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При недостаточности лимитов бюджетных обязательств, доведенных Учреждению для исполнения денежных обязательств, субсидиарную ответственность по обязательствам Учреждения несет городской округ Электросталь Московской области в лице Администрации городского округа Электросталь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  <w:tab/>
        <w:t>Учреждение подотчетно: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ю - по вопросам осуществления уставной деятельности в пределах его компетенции;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му органу - по вопросам использования по назначению и сохранности муниципального имущества городского округа Электросталь Московской области, закрепленного за Учреждением, а также другим вопросам, относящимся к компетенции указанного органа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  <w:tab/>
        <w:t>Учреждение по согласованию с Учредителем и Уполномоченным органом может создавать филиалы, территориальные обособленные структурные подразделения и открывать представительства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  <w:tab/>
        <w:t>Учреждение считается созданным как юридическое лицо с момента его государственной регистрации в установленном законом порядке, имеет в оперативном управлении обособленное имущество, отвечает (за исключением случаев, установленных законом)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, если иное не предусмотрено бюджетны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  <w:tab/>
        <w:t>В своей деятельности Учреждение руководствуется законодательством Российской Федерации, законодательством Московской области и городского округа Электросталь Московской области, заданиями Учредителя, а также настоящим Уставом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280" w:after="28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55"/>
        <w:tabs>
          <w:tab w:val="clear" w:pos="720"/>
          <w:tab w:val="left" w:pos="1418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, ЦЕЛИ И ВИДЫ ДЕЯТЕЛЬНОСТИ УЧРЕЖДЕНИЯ</w:t>
      </w:r>
    </w:p>
    <w:p>
      <w:pPr>
        <w:pStyle w:val="Style55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ab/>
        <w:t xml:space="preserve">Учреждение создано для выполнения работ, оказания услуг в целях обеспечения реализации предусмотренных федеральными законами и нормативными правовыми актами Администрации городского округа Электросталь Московской области, Правительства Московской области полномочий городского округа Электросталь Московской области в сфере организации предоставления муниципальных и государственных услуг, в том числе в электронной форме, по принципу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го окна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Style55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2.</w:t>
        <w:tab/>
        <w:tab/>
        <w:t>Предметом деятельности Учреждения является организация предоставления государственных и муниципальных услуг.</w:t>
      </w:r>
    </w:p>
    <w:p>
      <w:pPr>
        <w:pStyle w:val="Style55"/>
        <w:tabs>
          <w:tab w:val="clear" w:pos="720"/>
          <w:tab w:val="left" w:pos="1134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3. </w:t>
        <w:tab/>
        <w:t>Основными целями деятельности Учреждения являются:</w:t>
      </w:r>
    </w:p>
    <w:p>
      <w:pPr>
        <w:pStyle w:val="Style55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ощение процедуры получения гражданами и юридическими лицами государственных и муниципальных услуг за счет реализации принципа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го окна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Style55"/>
        <w:tabs>
          <w:tab w:val="clear" w:pos="720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сокращ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мфортности получения гражданами и юридическими лицами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действие коррупции, ликвидация рынка посреднических услуг при предоставлении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олучении физическими и юридическими лицами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граждан и юридических лиц о порядке, способах и условиях предоставления государственных и муниципальных услуг;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ежведомственного взаимодействия с органами власти, с различными организациями, участвующими в предоставлении государственных и муниципальных услуг с последующим переходом на межведомственный информационный обмен и на оказание услуг в электронном виде.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достижения целей, указанных в п. 3.3. настоящего Устава, Учреждение осуществляет следующие основные виды деятельности: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едоставление государственных и муниципальных услуг для физических и юридических лиц за счет реализации принципа «одного окна» в соответствии с договорами (соглашениями) с органами власти, органами местного самоуправления, учреждениями и организациями, а также предоставление государственных и муниципальных услуг для физических и юридических лиц в соответствии с договорами (соглашениями) с органами власти, согласно законодательству.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: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ов о предоставлении государственных или муниципальных услуг, а также прием комплексных запросов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на основании комплексного запроса заявлений на предоставление конкретных государственных и (или) муниципальных услуг, указанных в комплексном запросе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таких заявлений и скрепление их печатью Учреждения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лектов документов, необходимых для получения государственных и муниципальных услуг, указанных в комплексном запросе из числа документов, сведений и информации, представленных заявителем в Учреждение при обращении с комплексным запросом, а также документов, сведений и информации, полученных Учреждением самостоятельно в порядке межведомственного взаимодействия, а также вследствие получения результатов государственных и муниципальных услуг, указанных в комплексном запросе и необходимых для получения иных государственных и муниципальных услуг, указанных в комплексном запросе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указанных заявлений и комплектов документов в органы, предоставляющие государственные услуги, и органы, предоставляющие муниципальные услуг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интересов органов, предоставляющих государственные услуги, и органов, предоставляющих муниципальные услуги, при взаимодействии с заявителям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предоставления государственных и муниципальных услуг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предоставления государственных и муниципальных услуг в многофункциональных центрах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государственными органами и органами местного самоуправления по вопросам предоставления государственных и муниципальных услуг, а также с организациями, участвующими в предоставлении предусмотренных государственных и муниципальных услуг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документов, полученных от органов, предоставляющих государственные услуги, и органов, предоставляющих муниципальные услуги, по результатам предоставления государственных и муниципальных услуг, а также по результатам предоставления государственных и муниципальных услуг, указанных в комплексном запросе;</w:t>
      </w:r>
    </w:p>
    <w:p>
      <w:pPr>
        <w:pStyle w:val="Style5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ение и выдачу заявителям документов на бумажном носителе, подтверждающих содержание электронных документов, направленных в Учреждение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ми Правительством Российской Федераци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обработку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в соответствии с соглашением о взаимодействии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.</w:t>
      </w:r>
    </w:p>
    <w:p>
      <w:pPr>
        <w:pStyle w:val="Style5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осуществлять иные не запрещенные законом виды деятельности для достижения целей, в которых оно создано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Учреждение вправе осуществлять приносящую доход деятельность лишь постольку, поскольку это служит достижению целей, ради которых оно создано, при условии, что такая деятельность указана в настоящем Уставе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  <w:tab/>
        <w:t>Для достижения целей своего создания Учреждение вправе за плату оказывать следующие дополнительные услуги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серокопи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кани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ламини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брошюровани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тправка факса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бор текста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дактирование текстовой информаци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печатка документов и фотографий с электронного носител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пись информации на электронный носитель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фотоуслуг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печатка информации из сети Интернет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ставление проектов договоров, соглашений: найма, купли-продажи, мены, аренды, субаренды, дарения, передачи в доверительное управление, совместное пользование, безвозмездное пользование, движимого и недвижимого имуществ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омощь в подготовке пакета документов для регистрации юридического лица, в том числе крестьянского фермерского хозяйства;</w:t>
      </w:r>
    </w:p>
    <w:p>
      <w:pPr>
        <w:pStyle w:val="Style55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мощь в подготовке пакета документов для внесения изменений в учредительные документы юридического лиц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мощь в подготовке документов для открытия расчетного счет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дготовка правовых документов (заявлений, жалоб, претензий, расписок, писем и т.д.) в различные инстанции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онсультирование по представленному проекту договора на соответствие требованиям законодательства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оведение индивидуальных консультаций юристом, предоставление информации с использованием нормативно-правовой базы и интернет ресурсов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мощь в заполнении налоговых деклараций по налогу на доходы физических лиц (форма 3 – НДФЛ);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ем документов, необходимых для предоставления справки об инвентаризационной стоимости объекта недвижимости, в том числе о наличии либо отсутствии права собственности на объекты недвижимости на территории Московской области по состоянию на 01.01.1998;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ем документов, необходимых для оформления медицинских и страховых полисов, в том числе для оформления полисов добровольного медицинского страхования, страхования квартиры и имущества, страхования детей от несчастного случая;</w:t>
      </w:r>
    </w:p>
    <w:p>
      <w:pPr>
        <w:pStyle w:val="Style55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ем документов, необходимых для предоставления услуги по оформлению сертификатов ключей проверки электронных подписей для различных информационных систем;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проведения технической инвентаризации квартир и объектов капитального строительства, для подготовки технического плана объектов недвижимости, в том числе копий технических паспортов на объекты недвижимости, отчета об оценке рыночной стоимости объектов недвижимости, а также документов, необходимых для снятия с учета объектов недвижимости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оформления дебетовых и кредитных банковских карт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выдачи, обмена, возврата, восстановления защитного кода единой транспортной карты льготной тарификации, в том числе для подтверждения права на льготу для разблокировки единой транспортной карты льготной тарификации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документов, необходимых для заключения договоров на использование программного обеспечения, приобретение контрольного кассового оборудования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 xml:space="preserve">прием документов, необходимых для получения электронных средств регистрации проезда; 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ием и передача заявлений, необходимых для перевода документов с одного языка на другой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трансляция текстовой и графической информации, видеороликов социально значимого характера на LCD-мониторе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распространение информационных материалов на бумажном носителе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предоставление места для установки оборудования, вендинговых аппаратов (в том числе электронных табло, баннеров, стоек) в целях соблюдения стандартов обслуживания заявителей, по согласованию с Уполномоченным органом.</w:t>
      </w:r>
    </w:p>
    <w:p>
      <w:pPr>
        <w:pStyle w:val="Normal"/>
        <w:widowControl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3.5.2. </w:t>
        <w:tab/>
        <w:t xml:space="preserve">Учреждение вправе по </w:t>
      </w:r>
      <w:hyperlink r:id="rId5">
        <w:r>
          <w:rPr>
            <w:rStyle w:val="InternetLink"/>
            <w:rFonts w:cs="Times New Roman" w:ascii="Times New Roman" w:hAnsi="Times New Roman"/>
          </w:rPr>
          <w:t>запросу заявителя</w:t>
        </w:r>
      </w:hyperlink>
      <w:r>
        <w:rPr>
          <w:rFonts w:cs="Times New Roman" w:ascii="Times New Roman" w:hAnsi="Times New Roman"/>
        </w:rPr>
        <w:t xml:space="preserve"> за плату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организовывать доставку результатов предоставления государственных и муниципальных услуг, за исключением категорий заявителей, для которых организация выезда работника Учреждения осуществляется бесплатно согласно действующему законодательству.</w:t>
      </w:r>
    </w:p>
    <w:p>
      <w:pPr>
        <w:pStyle w:val="Style55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</w:t>
        <w:tab/>
        <w:t>Учреждение вправе оказывать услуги по проверке, приему, обработке, оформлению документов для получения услуг посредством нахождения сотрудника Учреждения на территории юридического лица – заказчика данных услуг.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 </w:t>
        <w:tab/>
        <w:t>Учреждение вправе оказывать услуги по ведению картотеки регистрационного учета граждан посредством заключения с управляющими компаниями, товариществами собственников жилья, жилищными кооперативами, жилищно-строительными кооперативами и иными управляющими организациями, в управлении которых находится жилой фонд, договоров на оказание возмездных услуг по ведению картотеки регистрационного учета.</w:t>
      </w:r>
    </w:p>
    <w:p>
      <w:pPr>
        <w:pStyle w:val="Style55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</w:t>
        <w:tab/>
        <w:tab/>
        <w:t>Учреждение вправе оказывать услуги по выдаче выписок из домовой книги ресурсоснабжающим организациям, оказывающим жилищно-коммунальные услуги населению, посредством заключения с такими организациями договоров на возмездное оказание услуг.</w:t>
      </w:r>
    </w:p>
    <w:p>
      <w:pPr>
        <w:pStyle w:val="Style55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</w:t>
        <w:tab/>
        <w:t>Учреждение вправе оказывать услуги по предоставлению во временное пользование, а также в аренду помещений и имущества, находящегося в оперативном управлении Учреждения, с согласия Уполномоченного органа.</w:t>
      </w:r>
    </w:p>
    <w:p>
      <w:pPr>
        <w:pStyle w:val="Style55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7. </w:t>
        <w:tab/>
        <w:t>Учреждение вправе получать доход от расщепления платы за предоставление сведений, документов и иной информации, содержащихся в информационных системах органов, предоставляющих государственные и муниципальные услуги.</w:t>
      </w:r>
    </w:p>
    <w:p>
      <w:pPr>
        <w:pStyle w:val="Style55"/>
        <w:ind w:firstLine="851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щий перечень видов приносящей доход деятельности является исчерпывающи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>Цены (тарифы) на выполнение работ и оказание услуг, выполняемые Учреждением утверждаются Учредителем.</w:t>
      </w:r>
    </w:p>
    <w:p>
      <w:pPr>
        <w:pStyle w:val="Style5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  <w:tab/>
        <w:t>Доходы, полученные от указанной деятельности, поступают в бюджет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  <w:tab/>
        <w:t>Учреждение не вправе осуществлять виды деятельности, в том числе приносящей доход, не предусмотренные Устав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Для достижения уставных целей Учреждение также вправе: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1. </w:t>
        <w:tab/>
        <w:t>Создавать по согласованию с Учредителем и Уполномоченным органом филиалы и представительства Учреждения.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2. </w:t>
        <w:tab/>
        <w:t>Утверждать по согласованию с Учредителем и Уполномоченным органом положения о филиалах, представительствах, территориальных обособленных структурных подразделениях Учреждения, назначать их руководителей.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3. </w:t>
        <w:tab/>
        <w:t>Принимать по согласованию с Учредителем и Уполномоченным органом решения о реорганизации и ликвидации филиалов и представительств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4. </w:t>
        <w:tab/>
        <w:t>Участвовать в подготовке предложений в части планирования соответствующих расходов бюджета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5.</w:t>
        <w:tab/>
        <w:tab/>
        <w:t>Устанавливать в соответствии с законодательством Российской Федерации и утвержденным штатным расписанием системы оплаты труда своих работников, в том числе размеры доплат и надбавок, премий и других выплат стимулирующего характера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6.</w:t>
        <w:tab/>
        <w:tab/>
        <w:t>Устанавливать режим рабочего времени, сокращенную продолжительность рабочего времени для работников Учреждения и обеспечивать предоставление социальных льгот в соответствии с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7.</w:t>
        <w:tab/>
        <w:tab/>
        <w:t>Определять в рамках бюджетной сметы размер средств, направляемых на оплату труда работников Учреждения, на его материально-техническое и социальное развитие.</w:t>
      </w:r>
    </w:p>
    <w:p>
      <w:pPr>
        <w:pStyle w:val="Style55"/>
        <w:tabs>
          <w:tab w:val="clear" w:pos="720"/>
          <w:tab w:val="left" w:pos="1418" w:leader="none"/>
          <w:tab w:val="left" w:pos="15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  <w:tab/>
        <w:t>Учреждение обязано: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1. </w:t>
        <w:tab/>
        <w:t>Нести в соответствии с законодательством Российской Федерации ответственность за нарушение принятых им обязательств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2. </w:t>
        <w:tab/>
        <w:t>Обеспечивать работникам Учреждения безопасные условия труда и нести в установленном законодательством Российской Федерации порядке ответственность за ущерб, причиненный их здоровью, трудоспособност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3. </w:t>
        <w:tab/>
        <w:t>Обеспечивать своевременно и в полном объеме выплату работникам Учреждения заработной платы и иных выплат, установленных в соответствии с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4. </w:t>
        <w:tab/>
        <w:t>Обеспечивать в соответствии с законодательством Российской Федерации, законодательством Московской области и городского округа Электросталь Московской области надлежащие условия труда и социальные гарантии работника Учреждения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5. </w:t>
        <w:tab/>
        <w:t>Осуществлять оперативный учет результатов финансовой и хозяйственной деятельности Учреждения; вести бухгалтерский учет и статистическую отчетность в порядке, установленном законодательство Российской Федерации; предоставлять информацию о своей деятельности органам государственной статистики, налоговым органам, Учредителю, Уполномоченному органу и иным уполномоченным органам в порядке и сроки, установленные законодательством Российской Федерации, Московской области, нормативными правовыми актами городского округа Электросталь Московской области и настоящим Уставом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6. </w:t>
        <w:tab/>
        <w:t>Предоставлять Учредителю в полном объеме необходимую сметно-финансовую документацию в соответствии с утвержденными формами.</w:t>
      </w:r>
    </w:p>
    <w:p>
      <w:pPr>
        <w:pStyle w:val="Style55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7.</w:t>
        <w:tab/>
        <w:t>Обеспечивать сохранность, эффективное и целевое использование имущества, закрепленного за ним на праве оперативного управления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8.</w:t>
        <w:tab/>
        <w:t>Предоставлять уполномоченным исполнительным органам государственной власти необходимую информацию для целей налогообложения и ведения общегосударственной системы сбора и обработки экономической и иной информации в порядке, установленном законодательством Российской Федерации, Московской области и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9. </w:t>
        <w:tab/>
        <w:t xml:space="preserve">Обеспечивать размещение в информационно-телекоммуникационной сети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» информацию 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и государственных и муниципальных услуг Заявителям, в том числе в электронной форме по принципу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дного окна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.</w:t>
      </w:r>
    </w:p>
    <w:p>
      <w:pPr>
        <w:pStyle w:val="Heading1"/>
        <w:shd w:fill="FFFFFF" w:val="clear"/>
        <w:tabs>
          <w:tab w:val="clear" w:pos="720"/>
          <w:tab w:val="left" w:pos="1701" w:leader="none"/>
          <w:tab w:val="left" w:pos="1985" w:leader="none"/>
        </w:tabs>
        <w:spacing w:lineRule="atLeast" w:line="242" w:before="0" w:after="144"/>
        <w:ind w:firstLine="851"/>
        <w:jc w:val="both"/>
        <w:rPr/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3.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10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.10.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  <w:tab/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Заключать договоры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поставку товаров, выполнение работ, оказание услуг в порядке, установленном законодательством Российской Федерации для закупок товаров (работ, услуг) для муниципальных нужд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согласно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05.04.2013 №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4-ФЗ «</w:t>
      </w:r>
      <w:r>
        <w:rPr>
          <w:rFonts w:cs="Times New Roman" w:ascii="Times New Roman" w:hAnsi="Times New Roman"/>
          <w:b w:val="false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 имени муниципального образования «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Городской округ </w:t>
      </w:r>
      <w:r>
        <w:rPr>
          <w:rStyle w:val="Style11"/>
          <w:rFonts w:cs="Times New Roman" w:ascii="Times New Roman" w:hAnsi="Times New Roman"/>
          <w:b/>
          <w:bCs w:val="false"/>
          <w:color w:val="000000"/>
          <w:sz w:val="24"/>
          <w:szCs w:val="24"/>
        </w:rPr>
        <w:t>Электросталь Московской области».</w:t>
      </w:r>
    </w:p>
    <w:p>
      <w:pPr>
        <w:pStyle w:val="Style55"/>
        <w:ind w:firstLine="567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УПРАВЛЕНИЕ УЧРЕЖДЕНИЕМ.</w:t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Структура органов управления Учреждением: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</w:t>
        <w:tab/>
        <w:t>Учреждение возглавляет директор, назначаемый Учредителем.</w:t>
      </w:r>
    </w:p>
    <w:p>
      <w:pPr>
        <w:pStyle w:val="Style55"/>
        <w:tabs>
          <w:tab w:val="clear" w:pos="720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</w:t>
        <w:tab/>
        <w:t>Заместитель директора и главный бухгалтер назначаются на должность директором Учреждения по согласованию с Учредителем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</w:t>
        <w:tab/>
        <w:t>На период своего временного отсутствия директор Учреждения имеет право передать свои полномочия заместителю директора Учреждения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К компетенции Учредителя относится: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здание, реорганизация и ликвидация Учреждения, а также изменение его типа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тверждение Устава Учреждения, внесение в него изменений и дополнений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гласование порядка и режима работы Учреждения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значение на должность и освобождение от занимаемой должности директора Учреждения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ключение и расторжение с руководством Учреждения трудового договора, поощрения и применение к нему мер дисциплинарного взыскания (привлечение к материальной ответственности) в соответствии с действующим законодательством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ение контроля за целевым и эффективным использованием, финансовых средств, состояние бюджетного учета в Учреждении;</w:t>
      </w:r>
    </w:p>
    <w:p>
      <w:pPr>
        <w:pStyle w:val="Style55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ение контроля за деятельностью Учреждения и условиями предоставления услуг, необходимых для реализации уставных целей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ешение иных вопросов, предусмотренных федеральными законами, законами и иными нормативными правовыми актами Московской области, городского округа Электросталь Московской области и настоящим Уставом.</w:t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ИРЕКТОР УЧРЕЖДЕНИЯ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К компетенции директора относятся вопросы осуществления руководства деятельностью Учреждения, за исключением вопросов, отнесенных федеральными законами, Правительством Московской области, нормативными правовыми актами городского округа Электросталь Московской области к компетенции Учредителя Учреждения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Директор организует выполнение решений Учредителя по вопросам деятельности Учреждения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  <w:tab/>
        <w:t>Директор без доверенности действует от имени Учреждения, в том числе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гражданско-правовые, трудовые договоры и дополнительные соглашения к ним, совершает иные юридические действия;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тверждает положение о структурных подразделениях, должностные инструкции работников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яет в установленном порядке расходование денежных средств в пределах выделенных ассигнований, обеспечивает соблюдение финансовой дисциплины и повышение эффективности использования средств бюджета городского округа Электросталь Московской области, предусмотренных на содержание Учреждения и реализацию возложенных на него полномочий, несет персональную ответственность за достижение показателей эффективности в установленной сфере деятельност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инимает решения о поощрении работников Учреждения, в том числе о выплате им премий по результатам работы в соответствии с Положением об оплате труда работников Учреждения, вносит предложения о награждении и поощрении работников Учреждения, а также лиц, содействующих работе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лагает на работников Учреждения дисциплинарные взыскания, привлекает их к материальной ответственност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змещает от имени Учреждения муниципальные контракты на поставки товаров, выполнение работ, оказание услуг для нужд Учреждения, заключает иные гражданско-правовые договоры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утверждает годовую и бухгалтерскую отчетность Учреждения, иные документы, обеспечивает открытие лицевых счетов в финансовых органах Московской области, обеспечивает своевременную уплату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здает в пределах своей компетенции приказы и распоряжения, организует и контролирует их своевременное и надлежащее исполнение, выдает от имени Учреждения доверенности на представительство, дает поручения и указания, обязательные для исполнения всеми работниками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сет ответственность за соблюдение установленного федеральными законами, иными нормативными правовыми актами Российской Федерации, законами и иными правовыми актами Московской области, городского округа Электросталь Московской области режима защиты конфиденциальной информации, а также информации, отнесенной к государственной, коммерческой, служебной тайне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ивает соблюдение законности и контроля работы работников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ивает эффективное использование и сохранность имущества городского округа Электросталь Московской области закрепленного за Учреждени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едставляет Учреждение в федеральных органах власти, иных государственных органах, органах местного самоуправления, в организациях, общественных объединениях граждан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яет иные полномочия, связанные с реализацией деятельности Учреждения в рамках его компетенции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  <w:tab/>
        <w:t>Директор Учреждения обязан обеспечивать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стоянную работу над повышением качества предоставляемых Учреждением государственных, муниципальных и иных услуг, выполнением работ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ставление и выполнение в полном объеме плана финансово-хозяйственной деятельности Учреждения в соответствии с порядком, определенным Учредител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ставление отчета о результатах деятельности Учреждения и об использовании закрепленного за ним на праве оперативного управления, имущества в соответствии с требованиями, установленными Учредител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циональное использование бюджетных средств с соблюдением финансовой дисциплины в соответствии с законодательство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сполнение договорных обязательств по выполнению работ, оказанию услуг, поставки товаров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  <w:tab w:val="left" w:pos="226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хранность и рациональное использование имущества, закрепленного за Учреждением на праве оперативного управл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воевременную выплату заработной платы работникам Учреждения, а также принятия мер по повышению размера заработной платы работникам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допущение возникновения просроченной кредиторской задолженности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раскрытие информации об Учреждении, его деятельности и закрепленного за ним имуществе в соответствии с требованиями действующего законодательства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блюдение Правил внутреннего трудового распорядка и трудовой дисциплины работника Учреждения, утвержденных директором Учреждения по согласованию с Учредителем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блюдение мер по охране и безопасности труда, принятие необходимых мер по соблюдению в Учреждении правил техники безопасности и требований действующего законодательства по защите жизни и здоровья работников Учрежд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личие мобилизационной мощности и выполнение требований по гражданской обороне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</w:t>
        <w:tab/>
        <w:t>Директор Учреждения несет ответственность перед Учредителем Учреждения в соответствии с законодательством, настоящим Уставом и трудовым договор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</w:t>
        <w:tab/>
        <w:t>Директор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законодательств, независимо от того была ли сделка признана недействительной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  <w:tab/>
        <w:t>Директор Учреждения несет ответственность за: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рушение договорных, расчетных обязательств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качество предоставляемых услуг и эффективность деятельности Учреждения в целом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надлежащее выполнение возложенных на него обязанностей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арушение установленного режима секретности (в случае установления такого режима)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хранность денежных средств, материальных ценностей и имущества Учреждения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представление и (или) предоставление недостоверных сведений об имуществе, которое является собственностью городского округа Электросталь Московской области, в Уполномоченный орган;</w:t>
      </w:r>
    </w:p>
    <w:p>
      <w:pPr>
        <w:pStyle w:val="Style55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ямой действительный ущерб, причиненный Учреждению, в том числе в случае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</w:t>
        <w:tab/>
        <w:t>Требования к работникам Учреждения, их права и обязанности регламентируются трудовым законодательством, а также иными нормативными правовыми актами Российской Федерации, Московской области и городского округа Электросталь Московской области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МУЩЕСТВО И ФИНАНСОВОЕ ОБЕСПЕЧЕНИЕ</w:t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УЧРЕЖДЕНИЯ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  <w:tab/>
        <w:t>Имущество Учреждения является собственностью городского округа Электросталь Московской области, отражается в балансе Учреждения и закрепляется за ним на праве оперативного управления в соответствии с Гражданским кодексом Российской Федерации и находится на его самостоятельном балансе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</w:t>
        <w:tab/>
        <w:t>Учреждение в соответствии с целями своей деятельности и назначением имущества осуществляет права владения, пользования им в пределах, установленных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  <w:tab/>
        <w:tab/>
        <w:t>Учреждение вправе распоряжаться недвижимым имуществом исключительно с согласия Учредителя и Уполномоченного орган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  <w:tab/>
        <w:t>Права Учреждения на интеллектуальную собственность регулируются законодательством Российской Федерации об интеллектуальной собственно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  <w:tab/>
        <w:t>Право оперативного управления имуществом, возникает у Учреждения с момента передачи указанного имущества, если иное не установлено федеральными законом и иными правовыми актами или решением собственник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</w:t>
        <w:tab/>
        <w:t>Источниками финансового обеспечения деятельности Учреждения являются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редства, выделяемые из бюджета городского округа Электросталь Московской области;</w:t>
      </w:r>
    </w:p>
    <w:p>
      <w:pPr>
        <w:pStyle w:val="Style55"/>
        <w:tabs>
          <w:tab w:val="clear" w:pos="720"/>
          <w:tab w:val="left" w:pos="709" w:leader="none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ущество, приобретенное за счет бюджетных средств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ые источники, предусмотренные законодательством Российской Федерации.</w:t>
      </w:r>
    </w:p>
    <w:p>
      <w:pPr>
        <w:pStyle w:val="Style5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операции с бюджетными средствами через лицевые счета, открытые в территориальном органе Федерального казначейств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  <w:tab/>
        <w:t>Учреждение не вправе предоставлять и получать кредиты (займы), приобретать ценные бумаг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  <w:tab/>
        <w:t>Источниками формирования имущества Учреждения являются: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ущество, закрепленное за Учреждением на праве оперативного управления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мущество, приобретенное Учреждением за счет средств бюджета городского округа Электросталь Московской области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бровольные пожертвования граждан и организаций;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ные источники, не запрещенные закон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писание имущества, закрепленного за Учреждением на праве оперативного управления, производиться с согласия Учредителя и Уполномоченного орган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Учреждение в отношении закрепленного за ним имущества осуществляет права владения, пользования и распоряжения в пределах, установленных законодательством Российской Федерации, Московской области и городского округа Электросталь Московской области, в соответствии с целями своей деятельности, заданием Учредителя и назначением имущества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Уполномоченный орган вправе по согласованию с Учредителем изъять излишнее, неиспользуемое либо используемое не по назначению имущество, закрепленное за Учреждение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Учреждение не вправе выступать учредителем (участником) юридических лиц.</w:t>
      </w:r>
    </w:p>
    <w:p>
      <w:pPr>
        <w:pStyle w:val="Style55"/>
        <w:tabs>
          <w:tab w:val="clear" w:pos="720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</w:t>
        <w:tab/>
        <w:t>Учреждение несет ответственность, установленную законодательством Российской Федерации, за результаты своей финансовой деятельности и выполнение обязательств перед собственниками имущества, бюджетом и другими юридическими и физическими лицам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Контроль за деятельностью Учреждения осуществляется Учредителем, Уполномоченным органом в пределах их компетенции, определенной законодательством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Учреждение обязано: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ивать сохранность и эффективное использование имущества по целевому назначению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не допускать ухудшения технического состояния имущества (не распространяется на ухудшения, связанные с нормативным износом этого имущества процессе эксплуатации)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ять реставрацию, капитальный и текущий ремонт имущества;</w:t>
      </w:r>
    </w:p>
    <w:p>
      <w:pPr>
        <w:pStyle w:val="Style55"/>
        <w:tabs>
          <w:tab w:val="clear" w:pos="720"/>
          <w:tab w:val="left" w:pos="851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огласовывать с Учредителем в порядке им установленным, совершение крупных сделок, сделок, в совершении которых имеется заинтересованность.</w:t>
      </w:r>
    </w:p>
    <w:p>
      <w:pPr>
        <w:pStyle w:val="Style55"/>
        <w:tabs>
          <w:tab w:val="clear" w:pos="720"/>
          <w:tab w:val="left" w:pos="851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й признается сделка (или несколько сделок), связанная с распоряжением имуществом или денежными средствами Учреждения при условии, что цена такой сделки либо стоимость отчуждаемого по ней имущества превышает 10 % балансовой стоимости активов Учреждения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, ИЗМЕНЕНИЕ ТИПА, ЛИКВИДАЦИЯ УЧРЕЖДЕНИЯ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  <w:tab/>
        <w:t>Деятельность Учреждения может быть прекращена путем ликвидации и реорганизаци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быть ликвидировано по решению Учредителя или суда. Ликвидация и реорганизация Учреждения осуществляются в порядке, установленном законом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  <w:tab/>
        <w:t>Решение о ликвидации и реорганизации Учреждения принимается Учредителем в порядке, предусмотренном нормативным правовым актом Администрации городского округа Электросталь Московской област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момента принятия решения о ликвидации Учреждения, срок исполнения его обязательств перед кредиторами считается наступившим. При ликвидации Учреждения кредитор не вправе требовать досрочного исполнения обязательств перед ним, а также прекращения обязательств и возмещения связанных с этим убытков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  <w:tab/>
        <w:tab/>
        <w:t>При ликвидации или реорганизации увольняемым работникам гарантируется соблюдение их прав и интересов в соответствии с трудовым законодательством Российской Федерации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  <w:tab/>
        <w:t>Учреждение считается ликвидированным или реорганизованным с момента внесения соответствующей запис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</w:t>
        <w:tab/>
        <w:t xml:space="preserve">Принятие решения об изменении типа Учреждения осуществляется в порядке, предусмотренном нормативным правовым актом Администрации городского округа Электросталь Московской области. </w:t>
      </w:r>
    </w:p>
    <w:p>
      <w:pPr>
        <w:pStyle w:val="Style5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НЕСЕНИЕ ИЗМЕНЕНИЙ И ДОПОЛНЕНИЙ В УСТАВ</w:t>
      </w:r>
    </w:p>
    <w:p>
      <w:pPr>
        <w:pStyle w:val="Style5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Настоящий Устав составлен в четырех экземплярах, имеющих одинаковую юридическую силу. Экземпляры хранятся в Учреждении, у Учредителя, в Уполномоченном органе и в регистрирующем органе.</w:t>
      </w:r>
    </w:p>
    <w:p>
      <w:pPr>
        <w:pStyle w:val="Style5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Учреждение обязано в течение 10 (десяти) рабочих дней предоставить Учредителю и Уполномоченному органу копии Устава, заверенные нотариально или органом, осуществляющим государственную регистрацию.</w:t>
      </w:r>
    </w:p>
    <w:p>
      <w:pPr>
        <w:pStyle w:val="Style55"/>
        <w:tabs>
          <w:tab w:val="clear" w:pos="720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  <w:tab/>
        <w:t>Все изменения и дополнения к настоящему Уставу утверждаются Учредителем и подлежат регистрации в установленном порядке.</w:t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  <w:tab/>
        <w:tab/>
        <w:t>Изменения и дополнения в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.</w:t>
      </w:r>
    </w:p>
    <w:p>
      <w:pPr>
        <w:pStyle w:val="Style55"/>
        <w:tabs>
          <w:tab w:val="clear" w:pos="720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fldChar w:fldCharType="begin"/>
    </w:r>
    <w:r>
      <w:rPr>
        <w:szCs w:val="28"/>
        <w:rFonts w:cs="Times New Roman" w:ascii="Times New Roman" w:hAnsi="Times New Roman"/>
      </w:rPr>
      <w:instrText xml:space="preserve"> PAGE </w:instrText>
    </w:r>
    <w:r>
      <w:rPr>
        <w:szCs w:val="28"/>
        <w:rFonts w:cs="Times New Roman" w:ascii="Times New Roman" w:hAnsi="Times New Roman"/>
      </w:rPr>
      <w:fldChar w:fldCharType="separate"/>
    </w:r>
    <w:r>
      <w:rPr>
        <w:szCs w:val="28"/>
        <w:rFonts w:cs="Times New Roman" w:ascii="Times New Roman" w:hAnsi="Times New Roman"/>
      </w:rPr>
      <w:t>14</w:t>
    </w:r>
    <w:r>
      <w:rPr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AC33C85BDEBD961A1A2FB58500AD3C1A32C0EB3789DD87EA41AF160E784FA0A27AFB3117F17BDEAB152FAC0E74DB7B577EA30FF47311F15107YBG" TargetMode="External"/><Relationship Id="rId5" Type="http://schemas.openxmlformats.org/officeDocument/2006/relationships/hyperlink" Target="consultantplus://offline/ref=DA980119D76818C2D45121932ED7794F752F4F86981C372C6E063FBFB1FF04F6E54D2117E46BA02F71B7D23C8D51E7E5B80C772213B5ABDDuAg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0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Побежимова</cp:lastModifiedBy>
  <cp:lastPrinted>2021-01-18T11:12:00Z</cp:lastPrinted>
  <dcterms:modified xsi:type="dcterms:W3CDTF">2021-02-10T07:58:00Z</dcterms:modified>
  <cp:revision>43</cp:revision>
  <dc:subject/>
  <dc:title>Устав казенного учреждения</dc:title>
</cp:coreProperties>
</file>