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т 07.03.2017 № 126/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3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средств целевой субсидии на оказание услуг по проведению физкультурно-оздоровительных занятий по программе «Маугли» в муниципальных дошкольных образовательных учрежд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г. N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Российской Федерации от 08 мая 2010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средств целевой субсидии на оказание услуг по проведению физкультурно-оздоровительных занятий по программе «Маугли» в муниципальных дошкольных образовательных учреждениях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.03.2017 № 126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средств целевой субсидии на оказание услуг по проведению физкультурно-оздоровительных занятий по программе «Маугли» в муниципальных дошкольных образователь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едоставления средств целевой субсидии на оказание услуг по проведению физкультурно-оздоровительных занятий по программе «Маугли» (далее - субсидия) в муниципальных дошкольных образовательных учреждениях (далее - учрежд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м распорядителем средств бюджета городского округа Электросталь Московской области, предусмотренных на оказание услуг по проведению физкультурно-оздоровительных занятий по программе «Маугли» в муниципальных дошкольных образовательных учреждениях, является Управление образования Администрации городского округа Электроста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я предоставляется муниципальным дошкольным образовательным учреждениям городского округа Электросталь Московской области, реализующим физкультурно-оздоровительную программу «Маугл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сидия, предоставленная учреждению в рамках реализации мероприятий, должна соответствовать целевому назна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оставление субсидии учреждению осуществляется на основании соглашения, заключенного между учреждением и Управлением образования Администрации городского округа Электросталь Московской области (далее -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оглашение должно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учреждения и реквизиты счета для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, сроки, условия предоставления и объемы субсидии, предоставленной учреж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нкции в отношении учреждения за нарушение установленных требований к срокам и результатам использования предоставленных учреждению субсидии, требований к форме и порядку предоставления отчетности учреждения об использова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ловия и порядок возврата предоставленной учреждению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равление образования Администрации городского округа Электросталь Московской области направляет Соглашение о предоставлении субсидии в Финансовое управление Администрации городского округа Электросталь Московской области не позднее следующего рабочего дня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убсидия перечисляется учреждению на отдельный лицевой счет учреждения, открытый в Финансовом управлении Администрации городского округа Электросталь Московской области при наличии документов, подтверждающих возникновение денежных обязательств (акта </w:t>
      </w:r>
      <w:r>
        <w:rPr>
          <w:rFonts w:cs="Times New Roman" w:ascii="Times New Roman" w:hAnsi="Times New Roman"/>
          <w:kern w:val="2"/>
          <w:sz w:val="24"/>
          <w:szCs w:val="24"/>
        </w:rPr>
        <w:t>сдачи-приемки услуг</w:t>
      </w:r>
      <w:r>
        <w:rPr>
          <w:rFonts w:cs="Times New Roman" w:ascii="Times New Roman" w:hAnsi="Times New Roman"/>
          <w:sz w:val="24"/>
          <w:szCs w:val="24"/>
        </w:rPr>
        <w:t>, счета фактуры, счета), необходимых для закупки услуг по проведению физкультурно-оздоровительных занятий по программе «Маугли» в муниципальных дошкольных образовательных учреждениях в пределах средств, выделенных из бюджета городского округа Электросталь Московской области на соответствующи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ветственность за целевое и эффективное использование предоставленной субсидии, а также достоверность предоставляемых отчетов, возлагается на руководителя муниципального общеобразовательного учреждения в соответствии с законодательством Российской Федерации и законодательством Моск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9:00Z</dcterms:created>
  <dc:creator>Пользователь</dc:creator>
  <dc:description/>
  <cp:keywords/>
  <dc:language>en-US</dc:language>
  <cp:lastModifiedBy>Татьяна A. Побежимова</cp:lastModifiedBy>
  <cp:lastPrinted>2017-02-27T16:54:00Z</cp:lastPrinted>
  <dcterms:modified xsi:type="dcterms:W3CDTF">2017-10-26T11:22:00Z</dcterms:modified>
  <cp:revision>112</cp:revision>
  <dc:subject/>
  <dc:title/>
</cp:coreProperties>
</file>