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новых формах документов персонифицированного учета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У-УПФ РФ №19 по г.Москве и Московской области сообща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eading1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2.03.2017г. вступило в си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 xml:space="preserve">Постановление Правления Пенсионного фонда России от11января 2017г. N 3п об утверждении форм -  "Сведения о страховом стаже застрахованных лиц (СЗВ-СТАЖ)",  "Сведения по страхователю, передаваемые в ПФР для ведения индивидуального (персонифицированного) учета (ОДВ-1)", "Данные о корректировке сведений, учтенных на индивидуальном лицевом счете застрахованного лица (СЗВ-КОРР)", "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", а также порядок заполнения 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казанных форм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 данных форм и их основные особенности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Фор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ЗВ-СТАЖ</w:t>
      </w:r>
      <w:r>
        <w:rPr>
          <w:rFonts w:cs="Times New Roman" w:ascii="Times New Roman" w:hAnsi="Times New Roman"/>
          <w:sz w:val="24"/>
          <w:szCs w:val="24"/>
        </w:rPr>
        <w:t xml:space="preserve"> – новая годовая отчетность страхователей о стаже. Представляется на всех лиц, с которыми в течение года имелись действующие трудовые договора, включая лиц, заключивших договоры гражданско-правового характера, на вознаграждения по которым в соответствие с законодательством Российской Федерации о налогах и сборах начисляются страховые взносы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окументы заполняются страхователем и формируются в пакеты в   сопровождении формы ОДВ-1(описи)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застрахованных лиц, признанными в установленном порядке безработными, сведения по форме СЗВ-СТАЖ представляются органами службы занятости населени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ервые сдавать данный отчет необходимо по итогам 2017 года до 1 марта 2018 года (за исключением ликвидируемых организаций, которым необходимо сдавать отчет при ликвидации).</w:t>
      </w:r>
    </w:p>
    <w:p>
      <w:pPr>
        <w:pStyle w:val="Normal"/>
        <w:spacing w:lineRule="auto" w:line="276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Тип формы СЗВ-СТАЖ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ая – за отчетный период по всей организац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ополняющая – представляется на тех, кто не был включен в исходную форму, или на тех, кто был указан в исходной форме, но по ним в ходе добазовой проверки были сформированы Протоколы с ошибкам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значение пенсии (за межрасчетный период) – представляется только на тех, кому при назначении пенсии необходимо учесть стаж за часть года, должна быть представлена работодателем в 3-х дневный срок с даты обращения к нему работник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2. Форма СЗВ-КОРР</w:t>
      </w:r>
      <w:r>
        <w:rPr>
          <w:rFonts w:cs="Times New Roman" w:ascii="Times New Roman" w:hAnsi="Times New Roman"/>
          <w:sz w:val="24"/>
          <w:szCs w:val="24"/>
        </w:rPr>
        <w:t xml:space="preserve"> – представляется страхователем, если нужно внести какие-либо изменения в  информацию, содержащуюся в лицевом счете застрахованного лица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формы СЗВ-КОРР 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ующая (КОРР) – представляется для корректировки информации в лицевом счете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тменяющая (ОТМН) – представляется при необходимости отмены информации, содержащейся в лицевом счете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 особая (ОСОБ) – представляется, если в отчетности за периоды до 2017 года, ранее представленной страхователем, был “пропущен” один или несколько сотрудников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акет СЗВ-КОРР формируется из сведений по форме СЗВ-КОРР, причем в пакет документов могут входить только документы одного наименования и одного типа сведений. Один пакет содержит один файл и сопровождается формой ОДВ-1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3. Форма СЗВ-ИСХ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ся за отчетные периоды до 2016 года включительно страхователем, нарушившим законодательно установленные сроки представления отчетности, т.е. отчетность не была сдана по всей организации (пропущенные периоды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4. Форма ОДВ-1</w:t>
      </w:r>
      <w:r>
        <w:rPr>
          <w:rFonts w:cs="Times New Roman" w:ascii="Times New Roman" w:hAnsi="Times New Roman"/>
          <w:sz w:val="24"/>
          <w:szCs w:val="24"/>
        </w:rPr>
        <w:t xml:space="preserve"> является документом, содержащим сведения в целом по страхователю. Может содержать  тип сведений “Исходная”, “Корректирующая” или “Отменяющая”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ДВ-1 с типом “Корректирующая” представляется при необходимости корректировки данных раздела 5 формы ОДВ-1 с типом “Исходная”.  Форма ОДВ-1 с типом “Отменяющая” представляется при необходимости отмены данных раздела 5 формы ОДВ-1 с типом “Исходная”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средства по формированию указанной отчетности размещены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fr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разделе “Бесплатные программы, формы и протоколы”.</w:t>
      </w:r>
    </w:p>
    <w:p>
      <w:pPr>
        <w:pStyle w:val="Normal"/>
        <w:rPr>
          <w:rFonts w:ascii="Times New Roman" w:hAnsi="Times New Roman" w:cs="Arial"/>
          <w:sz w:val="24"/>
        </w:rPr>
      </w:pPr>
      <w:bookmarkStart w:id="0" w:name="sub_173"/>
      <w:bookmarkEnd w:id="0"/>
      <w:r>
        <w:rPr>
          <w:rFonts w:cs="Arial" w:ascii="Times New Roman" w:hAnsi="Times New Roman"/>
          <w:sz w:val="24"/>
        </w:rPr>
        <w:t xml:space="preserve">Напоминаем, что за непредставление страхователем в установленный срок либо представление им неполных и (или) недостоверных сведений, предусмотренных </w:t>
      </w:r>
      <w:hyperlink w:anchor="sub_1102">
        <w:r>
          <w:rPr>
            <w:rStyle w:val="InternetLink"/>
            <w:rFonts w:cs="Arial" w:ascii="Times New Roman" w:hAnsi="Times New Roman"/>
            <w:color w:val="106BBE"/>
            <w:sz w:val="24"/>
          </w:rPr>
          <w:t>пунктами 2 - 2.2 статьи 11</w:t>
        </w:r>
      </w:hyperlink>
      <w:r>
        <w:rPr>
          <w:rFonts w:cs="Arial" w:ascii="Times New Roman" w:hAnsi="Times New Roman"/>
          <w:sz w:val="24"/>
        </w:rPr>
        <w:t xml:space="preserve"> Федерального закона от 01.04.1996г. №27-ФЗ “</w:t>
      </w:r>
      <w:r>
        <w:rPr>
          <w:rFonts w:cs="Times New Roman" w:ascii="Times New Roman" w:hAnsi="Times New Roman"/>
          <w:sz w:val="24"/>
        </w:rPr>
        <w:t xml:space="preserve"> Об индивидуальном (персонифицированном) учете в системе обязательного пенсионного страхования</w:t>
      </w:r>
      <w:r>
        <w:rPr>
          <w:rFonts w:cs="Arial" w:ascii="Times New Roman" w:hAnsi="Times New Roman"/>
          <w:sz w:val="24"/>
        </w:rPr>
        <w:t xml:space="preserve"> ” (формы – СЗВ-М, СЗВ-СТАЖ, СЗВ-КОРР и т.д.), применяются финансовые санкции в размере 500 рублей в отношении каждого застрахованного лица.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spacing w:lineRule="auto" w:line="276"/>
        <w:ind w:left="567" w:hanging="0"/>
        <w:rPr/>
      </w:pPr>
      <w:bookmarkStart w:id="1" w:name="sub_173"/>
      <w:bookmarkEnd w:id="1"/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 -  по телефону 8(496)576-68-65, 576-53-37. </w:t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87.0.33/document?id=71516148&amp;sub=0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34:00Z</dcterms:created>
  <dc:creator>060drofinaSA</dc:creator>
  <dc:description/>
  <cp:keywords/>
  <dc:language>en-US</dc:language>
  <cp:lastModifiedBy>Татьяна A. Побежимова</cp:lastModifiedBy>
  <cp:lastPrinted>2017-11-22T10:03:00Z</cp:lastPrinted>
  <dcterms:modified xsi:type="dcterms:W3CDTF">2017-11-24T12:10:00Z</dcterms:modified>
  <cp:revision>36</cp:revision>
  <dc:subject/>
  <dc:title>Постановление Правления Пенсионного фонда России от 11 января 2017 г</dc:title>
</cp:coreProperties>
</file>