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проведении конкурса «На лучшее новогоднее оформление предприятий потребительского рынк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/>
        <w:t>С целью создания торжественно-праздничной атмосферы на период новогодних и рождественских праздников 2018 года, придания архитектурному облику городского округа Электросталь Московской области большей выразительности и привлекательности, художественного оформления помещений, витрин, фасадов предприятий потребительского рынка, благоустройства прилегающей территории и город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1. Управлению по торговле и международным связям Администрации городского округа Электросталь Московской области (Соколова С.Ю.) организовать и провести среди предприятий потребительского рынка и услуг с 18 декабря по 21 декабря 2017 года конкурс «На лучшее новогоднее оформление предприятий потребительского рынка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2. Утвердить Положение о проведении конкурса «На лучшее новогоднее оформление предприятий потребительского рынка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3. Утвердить состав комиссии конкурса «На лучшее новогоднее оформление предприятий потребительского рынка городского округа Электросталь Московской области»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Соколова С.Ю. – заместитель Главы Администрации городского округа Электросталь – начальник управления по торговле и международным связям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Булатов Д.В. – заместитель председателя Комитета по строительству, архитектуре и жилищной политике - начальник отдела градостроительной деятельност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авлова В.А. – эксперт управления по торговле и международным связя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узьмин В.А. – председатель Совета депутатов городского округа Электросталь Московской области (по согласованию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Ефанов Ф.А. – директор МКУ «Департамент по развитию промышленности, инвестиционной политике и рекламе» (по согласованию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орюкова Е.Е. – главный специалист управления по торговле и международным связя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Мишина Т.А. – старший эксперт управления по торговле и международным связя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Малашкин А.В. – консультант управления по торговле и международным связя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Сисева Ю.В. – главный специалист управления по торговле и международным связя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Белоусова С.А. – начальник отдела по связям с общественностью Администрации городского округа Электросталь Московской области (по согласованию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4. Рекомендовать руководителям предприятий потребительского рынка и услуг городского округа Электросталь Московской области принять участие в конкурсе «На лучшее новогоднее оформление предприятий потребительского рынка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5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6. Источником финансирования публикации принять денежные средства по подразделу 0113 раздела 01 «Другие общегосударственные вопросы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распоряжением Администрации городского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округа Электросталь Московской области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от _________________ № 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проведении конкурса «На лучшее новогоднее оформление предприятий потребительского рынк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1. Цели и задач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Настоящее Положение разработано в целях совершенствования новогоднего оформления территории города, массового вовлечения в подготовительную работу предприятий потребительского рынка и услуг всех форм собственности, а также в интересах организации культурного досуга жителей и создания праздничного настроения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2. Порядок и условия проведения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онкурс проводится с 18 декабря 2017 года по 21 декабря 2017 год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 конкурсе принимают участие предприятия потребительского рынка и услуг (предприятия торговли, предприятия общественного питания, предприятия бытового обслуживания) всех форм собственности, расположенные на 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3. Участник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 конкурсе принимают участие предприятия потребительского рынка и услуг всех форм собственности, расположенные на 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4. Номинаци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внешнее новогоднее оформление здания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внутреннее новогоднее оформление помещения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световое оформление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Новинка год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5. Критерии оценк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Соответствие требованиям номинации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Объемно-декоративные конструкции (световые динамические композиции "ель", световые декоративные композиции, декоративные флаговые композиции, информационные объекты, интерактивные информационные,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6. Подведение итогов и поощрение победителей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Оценки по каждому пункту критериев выносятся по 5-ти бальной шкале. По сумме набранных баллов определяются победители с присуждением 1, 2 и 3 мест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обедители конкурса награждаются Почётными грамотам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Участникам конкурса вручаются Благодарственные письм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2:00Z</dcterms:created>
  <dc:creator>Пархаева</dc:creator>
  <dc:description/>
  <cp:keywords/>
  <dc:language>en-US</dc:language>
  <cp:lastModifiedBy>pressestal</cp:lastModifiedBy>
  <cp:lastPrinted>2017-11-22T12:24:00Z</cp:lastPrinted>
  <dcterms:modified xsi:type="dcterms:W3CDTF">2017-11-22T11:50:00Z</dcterms:modified>
  <cp:revision>11</cp:revision>
  <dc:subject/>
  <dc:title/>
</cp:coreProperties>
</file>