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4989"/>
      </w:tblGrid>
      <w:tr>
        <w:trPr>
          <w:trHeight w:val="569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реестра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(РСМ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 3 постановления Правительства Российской Федерации от 2 апреля 2020 года № 409 «О мерах по обеспечению устойчивого развития экономики» продлен на 3 месяца установленный Налоговым кодексом Российской Федерации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– май 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Единый реестр субъектов малого и среднего предпринимательства будет формироваться 10 августа 2020 года с учетом вышеуказанно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юридическими лицами и индивидуальными предпринимателями, в том числе использующими право на временное освобождение от исполнения обязанности налогоплательщика по представлению налоговой отчетности, позволяющей определить величину дохода, полученного от осуществления предпринимательской деятельности за 2019 год, в силу пункта 5 части 5 статьи 4.1 Федерального закона от 24 июля 2007 года № 209-ФЗ «О развитии малого и среднего предпринимательства в Российской Федерации» является основанием для исключения 10 августа текущего календарного года содержащихся в Едином реестре субъектов малого и среднего предпринимательства сведений о таких юридических лицах, об индивидуальных предприним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.Р. Нос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496)57-4-36-37</w:t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Bsharebtnwrap">
    <w:name w:val="b-share-btn__wra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3:00Z</dcterms:created>
  <dc:creator>5000-00-141</dc:creator>
  <dc:description/>
  <cp:keywords/>
  <dc:language>en-US</dc:language>
  <cp:lastModifiedBy>Юлия Емелина</cp:lastModifiedBy>
  <cp:lastPrinted>2020-06-15T12:05:00Z</cp:lastPrinted>
  <dcterms:modified xsi:type="dcterms:W3CDTF">2020-06-19T12:57:00Z</dcterms:modified>
  <cp:revision>4</cp:revision>
  <dc:subject>07.4.01.03. БланкФедеральной налоговой службы</dc:subject>
  <dc:title>СПРАВОЧНИК IP-ТЕЛЕФОНОВ</dc:title>
</cp:coreProperties>
</file>