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>
          <w:szCs w:val="24"/>
        </w:rPr>
      </w:pPr>
      <w:r>
        <w:rPr>
          <w:szCs w:val="24"/>
        </w:rPr>
        <w:t>от 22.06.2010 № 381/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535" w:hanging="0"/>
        <w:rPr>
          <w:color w:val="000000"/>
          <w:szCs w:val="24"/>
        </w:rPr>
      </w:pPr>
      <w:r>
        <w:rPr>
          <w:color w:val="000000"/>
          <w:szCs w:val="24"/>
        </w:rPr>
        <w:t>Об утверждении положений о Почетной грамоте и о Благодарственном письме Администрации городского округа Электросталь Московской области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ab/>
        <w:t>С целью установления порядка награждения Почетной грамотой Администрации городского округа Электросталь Московской области и Благодарственным письмом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Утверд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1"/>
          <w:szCs w:val="24"/>
        </w:rPr>
        <w:t>Положение о Почетной грамоте Администрации городского округа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Электросталь Московской области (Приложение №1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1"/>
          <w:szCs w:val="24"/>
        </w:rPr>
        <w:t>Положение о Благодарственном письме Администрации городского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округа Электросталь Московской области (Приложение №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1"/>
          <w:szCs w:val="24"/>
        </w:rPr>
        <w:t>Бланк Почетной грамоты Администрации городского округа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Электросталь Московской области (Приложение №3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pacing w:val="1"/>
          <w:szCs w:val="24"/>
        </w:rPr>
        <w:t>Бланк Благодарственного письма Администрации городского округа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Электросталь Московской области (Приложение №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Cs w:val="24"/>
        </w:rPr>
        <w:t>Признать утратившим силу постановление Главы города Электросталь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Московской области от 04.06.2004 № 613/9 « Об утверждении положений о Почетной грамоте Администрации города Электросталь Московской области и о Благодарственном письме Администрации города Электросталь Московской области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Отделу по организационной работе и общим вопросам Администрации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городского округа Электросталь Московской области обеспечивать своевременное изготовление бланков Почетной грамоты и Благодарственного письма Администрации городского округа Электросталь Московской области.</w:t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Глава городского округа </w:t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pacing w:lineRule="exact" w:line="274" w:before="835" w:after="0"/>
        <w:ind w:left="5664" w:firstLine="711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Приложение № 1                к постановлению Администрации городского округа Электросталь Московской области                    </w:t>
      </w:r>
      <w:r>
        <w:rPr>
          <w:szCs w:val="24"/>
        </w:rPr>
        <w:t>от 22.06.2010 № 381/6</w:t>
      </w:r>
    </w:p>
    <w:p>
      <w:pPr>
        <w:pStyle w:val="Normal"/>
        <w:shd w:fill="FFFFFF" w:val="clear"/>
        <w:spacing w:lineRule="exact" w:line="274" w:before="835" w:after="0"/>
        <w:jc w:val="center"/>
        <w:rPr/>
      </w:pPr>
      <w:r>
        <w:rPr>
          <w:color w:val="000000"/>
          <w:spacing w:val="5"/>
          <w:szCs w:val="24"/>
        </w:rPr>
        <w:t>ПОЛОЖЕНИЕ</w:t>
        <w:br/>
        <w:t>о Почетной грамоте Администрации городского округа Электросталь Московской области</w:t>
      </w:r>
    </w:p>
    <w:p>
      <w:pPr>
        <w:pStyle w:val="Normal"/>
        <w:shd w:fill="FFFFFF" w:val="clear"/>
        <w:spacing w:lineRule="exact" w:line="274" w:before="120" w:after="0"/>
        <w:jc w:val="center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keepLines/>
        <w:numPr>
          <w:ilvl w:val="0"/>
          <w:numId w:val="3"/>
        </w:numPr>
        <w:shd w:fill="FFFFFF" w:val="clear"/>
        <w:spacing w:lineRule="exact" w:line="274"/>
        <w:ind w:left="1060" w:hanging="357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Почетной грамотой Администрации городского округа Электросталь     </w:t>
      </w:r>
    </w:p>
    <w:p>
      <w:pPr>
        <w:pStyle w:val="Normal"/>
        <w:keepLines/>
        <w:shd w:fill="FFFFFF" w:val="clear"/>
        <w:spacing w:lineRule="exact" w:line="274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Московской области (далее – Почетная грамота) награждаются граждане, работающие или проживающие в городском округе Электросталь Московской области (далее – городской округ), а также, предприятия, организации, учреждения и их обособленные подразделения, расположенные на территории городского округа.</w:t>
      </w:r>
    </w:p>
    <w:p>
      <w:pPr>
        <w:pStyle w:val="Normal"/>
        <w:keepLines/>
        <w:shd w:fill="FFFFFF" w:val="clear"/>
        <w:spacing w:lineRule="exact" w:line="274" w:before="120" w:after="0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Почетной грамотой награждаются граждане за многолетний добросовестный 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труд и большой вклад в социально-экономическое развитие городского округа, а так же в связи с празднованием профессиональных праздников и юбилейных дат; предприятия, организации и учреждения всех форм собственности и трудовые коллективы за заслуги в производственной сфере на территории городского округа и в связи с юбилеем со дня основания.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Ходатайство о награждении Почетной грамотой вносится на рассмотрение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Главе городского округа заместителем Главы Администрации городского округа по соответствующему направлению или руководителем предприятия, организации, учреждения, в котором работает гражданин, представляемый к награждению.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5"/>
          <w:szCs w:val="24"/>
        </w:rPr>
        <w:t>К ходатайству прилагаются характеристика производственной,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общественной или иной деятельности гражданина, представляемого к награждению, для представляемых к награждению предприятий, организаций, учреждений – сведения о социально-экономических или иных достижениях. Для награждаемых работников Администрации городского округа характеристика не требуется.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В случае награждения предприятия, организации, учреждения в связи с юбилейной датой, необходима архивная справка с момента основания организации.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Юбилейными датами являются: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для предприятий, организаций, учреждений – 10 лет и далее каждые последующие 10 лет с момента основания;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 для граждан – достижение возраста 50 лет и далее каждые последующие 5 лет.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Наградные материалы для награждения Почетной грамотой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рассматриваются Главой городского округа, после чего направляются в подразделение Администрации городского округа, в соответствии с отраслевой принадлежностью, не позднее чем за 10 дней до предполагаемой даты награждения, для подготовки проекта распоряжения Администрации городского округа о награждении Почетной грамотой и оформления Почетной грамоты. 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5"/>
          <w:szCs w:val="24"/>
        </w:rPr>
        <w:t>Распоряжение о награждении Почетной грамотой визируется начальник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24"/>
        </w:rPr>
        <w:t>юридического отдела Администрации городского округа, заместителем Главы Администрации городского округа соответствующего направления, подписывается Главой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Почетная грамота подписывается Главой городского округа и заверяется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печатью с изображением герба городского округа.</w:t>
      </w:r>
    </w:p>
    <w:p>
      <w:p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Вручение Почетной грамоты производится в торжественной обстанов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24"/>
        </w:rPr>
        <w:t>Главой городского округа или, по его поручению, заместителем Главы Администрации городск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pacing w:lineRule="exact" w:line="274" w:before="835" w:after="0"/>
        <w:ind w:left="5664" w:firstLine="711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Приложение № 2                к постановлению Администрации городского округа Электросталь Московской области                    </w:t>
      </w:r>
      <w:r>
        <w:rPr>
          <w:szCs w:val="24"/>
        </w:rPr>
        <w:t>от 22.06.2010 № 381/6</w:t>
      </w:r>
    </w:p>
    <w:p>
      <w:pPr>
        <w:pStyle w:val="Normal"/>
        <w:shd w:fill="FFFFFF" w:val="clear"/>
        <w:spacing w:lineRule="exact" w:line="274" w:before="835" w:after="0"/>
        <w:jc w:val="center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ПОЛОЖЕНИЕ</w:t>
        <w:br/>
        <w:t>о Почетной грамоте Администрации городского округа Электросталь Московской области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Благодарственным письмом Администрации городского округа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Электросталь Московской области (далее – Благодарственное письмо) награждаются граждане, а также предприятия, организации, учреждения, трудовые коллективы за осуществление конкретных полезных дел в области промышленности, городского хозяйства, строительства, науки, образования, укрепления законности и правопорядка, а также в других областях трудовой деятельности на территории городского округа Электросталь Московской области (далее – городской округ)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Ходатайство о награждении Благодарственным письмом вносится 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Cs w:val="24"/>
        </w:rPr>
        <w:t>рассмотрение Главе городского округа заместителем Главы Администрации городского округа по соответствующему направлению, руководителем структурного подразделения Администрации городского округа, иных органов местного самоуправления, предприятия, организации, учреждения, в котором работает гражданин, представляемый к награждению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В ходатайстве указываются сведения о достижениях гражданина, или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предприятия, организации, учреждения, трудового коллектива, представляемого к награждению Благодарственным письмом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Наградные материалы для награждения Благодарственным письмом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рассматриваются Главой городского округа, после чего направляются в отдел по организационной работе и общим вопросам Администрации городского округа не позднее чем за 10 дней до предполагаемой даты награждения для оформления Благодарственного письма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Благодарственное письмо подписывается Главой городского округа 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и заверяется печатью с изображением герба городского округа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/>
      </w:pPr>
      <w:r>
        <w:rPr>
          <w:color w:val="000000"/>
          <w:spacing w:val="5"/>
          <w:szCs w:val="24"/>
        </w:rPr>
        <w:t>Вручение Благодарственного письма производится в торжественной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обстановке Главой городского округа или, по его поручению, заместителем Главы Администрации городского округа.</w:t>
      </w:r>
    </w:p>
    <w:p>
      <w:pPr>
        <w:pStyle w:val="Normal"/>
        <w:shd w:fill="FFFFFF" w:val="clear"/>
        <w:spacing w:before="120" w:after="0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080" w:hanging="37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8:00Z</dcterms:created>
  <dc:creator>User</dc:creator>
  <dc:description/>
  <cp:keywords/>
  <dc:language>en-US</dc:language>
  <cp:lastModifiedBy>Татьяна A. Побежимова</cp:lastModifiedBy>
  <cp:lastPrinted>2010-06-18T09:25:00Z</cp:lastPrinted>
  <dcterms:modified xsi:type="dcterms:W3CDTF">2018-07-17T06:26:00Z</dcterms:modified>
  <cp:revision>5</cp:revision>
  <dc:subject/>
  <dc:title/>
</cp:coreProperties>
</file>