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1205" cy="847090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List"/>
        <w:spacing w:lineRule="atLeast" w:line="240" w:before="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spacing w:lineRule="exact" w:line="240" w:before="0" w:after="0"/>
        <w:ind w:left="284" w:hanging="284"/>
        <w:contextualSpacing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lineRule="exact" w:line="240" w:before="0" w:after="0"/>
        <w:ind w:left="0" w:right="4818" w:hanging="0"/>
        <w:contextualSpacing/>
        <w:rPr/>
      </w:pPr>
      <w:r>
        <w:rPr/>
        <w:t>Об утверждении Порядка установления цен (тарифов) на услуги (работы) муниципальных предприятий и учреждений в городском округе Электросталь Московской области</w:t>
      </w:r>
    </w:p>
    <w:p>
      <w:pPr>
        <w:pStyle w:val="Style14"/>
        <w:spacing w:before="0" w:after="0"/>
        <w:ind w:hanging="0"/>
        <w:jc w:val="both"/>
        <w:rPr/>
      </w:pPr>
      <w:r>
        <w:rPr/>
        <w:tab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.01.1996 №7-ФЗ </w:t>
      </w:r>
      <w:r>
        <w:rPr>
          <w:szCs w:val="20"/>
        </w:rPr>
        <w:t xml:space="preserve">«О некоммерческих организациях», </w:t>
      </w:r>
      <w:r>
        <w:rPr/>
        <w:t>Уставом городского округа Электросталь Московской области, с целью создания единого подхода к формированию и установлению цен (тарифов) на услуги (работы) муниципальных предприятий и учреждений, отнесенных законодательством Российской Федерации к компетенции органов местного самоуправления, обеспечения возможности эффективного функционирования муниципальных предприятий и муниципальных учреждений, обеспечения прав и законных интересов граждан и юридических лиц,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1.Утвердить Порядок установления цен (тарифов) на услуги (работы) муниципальных предприятий и учреждений в городском округе Электросталь Московской области (прилагается).</w:t>
      </w:r>
    </w:p>
    <w:p>
      <w:pPr>
        <w:pStyle w:val="Style14"/>
        <w:spacing w:before="0" w:after="0"/>
        <w:ind w:firstLine="708"/>
        <w:jc w:val="both"/>
        <w:rPr/>
      </w:pPr>
      <w:r>
        <w:rPr/>
        <w:t>2.Считать утратившим силу решение Совета депутатов городского округа Электросталь Московской области от 25.09.2014 №379/72 «Об утверждении Порядка установления цен (тарифов), регулирования тарифов (цен), надбавок к тарифам (ценам) на территории городского округа Электросталь Московской области»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>Контроль за исполнением настоящего решения возложить на первого заместителя Главы Администрации городского округа Электросталь Московской области Федорова А.В.</w:t>
      </w:r>
    </w:p>
    <w:p>
      <w:pPr>
        <w:pStyle w:val="Style14"/>
        <w:spacing w:lineRule="auto" w:line="360" w:before="0" w:after="0"/>
        <w:ind w:hanging="0"/>
        <w:jc w:val="both"/>
        <w:rPr/>
      </w:pPr>
      <w:r>
        <w:rPr/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  <w:t>Временно исполняющий полномочия</w:t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  <w:t>Главы городского округа                                                                                        И.Ю. Волкова</w:t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0" w:after="0"/>
        <w:rPr>
          <w:sz w:val="24"/>
        </w:rPr>
      </w:pPr>
      <w:r>
        <w:rPr>
          <w:sz w:val="24"/>
        </w:rPr>
        <w:t>Председатель Совета депутатов</w:t>
      </w:r>
    </w:p>
    <w:p>
      <w:pPr>
        <w:pStyle w:val="TextBody"/>
        <w:spacing w:lineRule="atLeast" w:line="240" w:before="0" w:after="0"/>
        <w:rPr/>
      </w:pPr>
      <w:r>
        <w:rPr>
          <w:sz w:val="24"/>
        </w:rPr>
        <w:t xml:space="preserve">городского округа                                    </w:t>
        <w:tab/>
        <w:tab/>
        <w:tab/>
        <w:tab/>
        <w:t xml:space="preserve">                         В.А. Кузь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решением Совета депутатов городского округа Электросталь Московской области         от «___» ______________ 2019 г. № _____ </w:t>
      </w:r>
    </w:p>
    <w:p>
      <w:pPr>
        <w:pStyle w:val="ConsTitle"/>
        <w:widowControl/>
        <w:ind w:left="-720"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-720" w:righ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left="-72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left="-72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-72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Normal"/>
        <w:widowControl/>
        <w:spacing w:before="0" w:after="0"/>
        <w:ind w:left="-72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я цен (тарифов) на услуги (работы) муниципальных предприятий и учреждений в городском округе Электросталь Московской области</w:t>
      </w:r>
    </w:p>
    <w:p>
      <w:pPr>
        <w:pStyle w:val="ConsNormal"/>
        <w:widowControl/>
        <w:spacing w:before="0" w:after="0"/>
        <w:ind w:left="-72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0"/>
        <w:ind w:left="-72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.</w:t>
      </w:r>
    </w:p>
    <w:p>
      <w:pPr>
        <w:pStyle w:val="ConsNormal"/>
        <w:widowControl/>
        <w:spacing w:before="0" w:after="0"/>
        <w:ind w:left="-72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>установления цен (тарифов) (далее – цена) на услуги (работы) (далее – услуга) муниципальных предприятий и учреждений в городском округе Электросталь Московской 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рядок) разработан с целью </w:t>
      </w:r>
      <w:r>
        <w:rPr>
          <w:rFonts w:cs="Times New Roman" w:ascii="Times New Roman" w:hAnsi="Times New Roman"/>
          <w:sz w:val="24"/>
          <w:szCs w:val="24"/>
        </w:rPr>
        <w:t>создания единого подхода к формированию и установлению цен, отнесенных законодательством Российской Федерации к компетенции органов местного самоуправления</w:t>
      </w:r>
      <w:r>
        <w:rPr/>
        <w:t>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2. В настоящем Порядке </w:t>
      </w:r>
      <w:r>
        <w:rPr>
          <w:rFonts w:cs="Times New Roman" w:ascii="Times New Roman" w:hAnsi="Times New Roman"/>
          <w:sz w:val="24"/>
          <w:szCs w:val="24"/>
        </w:rPr>
        <w:t>применяются следующие понятия: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Муниципальное предприятие – коммерческая организация, </w:t>
      </w:r>
      <w:r>
        <w:rPr>
          <w:rFonts w:cs="Times New Roman" w:ascii="Times New Roman" w:hAnsi="Times New Roman"/>
          <w:bCs/>
          <w:sz w:val="24"/>
          <w:szCs w:val="24"/>
        </w:rPr>
        <w:t>преследующая извлечение прибыли в качестве основной цели своей деятельности, созданная в форм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унитарного предприятия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2.2. Муниципальное учреждение -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ая организация, не имеющая извлечение прибыли в качестве основной цели своей деятельности и не распределяющая полученную прибыль между участниками, созданная муниципальным образованием в форме муниципального автономного учреждения, муниципального бюджетного учреждения, муниципального казенного учреждения.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екоммерческая организация может осуществлять один вид деятельности или несколько видов деятельности, не запрещенных законодательством Российской Федерации и соответствующих целям деятельности некоммерческой организации, которые предусмотрены ее учредительными документами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оммерческие организации могут осуществлять приносящую доход деятельность, если это предусмотрено их уставами, лишь постольку, поскольку это служит достижению целей, ради которых они созданы, и если это соответствует таким целям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ьные виды деятельности могут осуществляться некоммерческими организациями только на основании специальных разрешений (лицензий). Перечень этих видов деятельности определяе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Цена - размер платы за единицу услуги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Потребитель - физическое или юридическое лицо, пользующееся услугами муниципальных предприятий и муниципальных учреждений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Порядок распространяется на муниципальные предприятия и муниципальные учреждения (далее – Учреждение), в отношении которых Администрация городского округа Электросталь Московской области (далее – Администрация городского округа) и (или) отраслевые (функциональные) органы Администрации городского округа осуществляют функции и полномочия учредителя (далее - Учредитель), осуществляющие оказание услуг, относящихся в соответствии с уставом Учреждения к его основному виду деятельности, или приносящая доход деятельность которого предусмотрена учредительными документами и предоставляемых на платной основе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ий Порядок не применяется к отношениям по установлению цен на услуги Учреждений, в отношении которых законодательством Российской Федерации, Московской области установлен иной порядок регулирования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латные услуги оказываются Учреждениями по ценам, целиком покрывающим издержки Учреждений на оказание данных услуг. 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законодательством предусматривается оказание Учреждением платной услуги в пределах муниципального задания, в том числе для льготных категорий потребителей, такая платная услуга включается в перечень муниципальных услуг, по которым формируется муниципальное задание. 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pacing w:val="2"/>
          <w:sz w:val="24"/>
          <w:szCs w:val="24"/>
        </w:rPr>
        <w:t>Цена на платную услугу определяется на основании размера расчетных и (или) расчетно-нормативных затрат на оказание Учреждением платных услуг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анализа фактических затрат Учреждения на оказание платных услуг по основным видам деятельности в предшествующие периоды;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рогнозной информации о динамике изменения уровня цен в составе затрат на оказание Учреждением платных услуг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анализа существующего и прогнозируемого объема рыночных предложений на аналогичные услуги и уровня цен на них;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анализа существующего и прогнозируемого объема спроса на аналогичные услуги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Установление цен на платные услуги производится по инициативе Учреждения, оказывающего эти услуги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, и т.д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я самостоятельно рассчитывают цены на каждый вид услуг, оказываемых потребителю, в соответствии с законодательством Российской Федерации, Московской области, отраслевыми, ведомственными методическими рекомендациями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Учреждение, оказывающее платные услуги, обязано своевременно и в доступном месте предоставлять потребителям необходимую и достоверную информацию о перечне платных услуг и их стоимости.</w:t>
      </w:r>
    </w:p>
    <w:p>
      <w:pPr>
        <w:pStyle w:val="ConsNormal"/>
        <w:widowControl/>
        <w:spacing w:before="0" w:after="100"/>
        <w:ind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100"/>
        <w:ind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ания для установления цен на платные услуги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установления цен на платные услуги являются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явление возможности предоставления Учреждениями новых видов услуг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онодательное изменение экономических факторов, существенно влияющих на величину стоимости предоставляемых услуг (изменение цен на энергоносители и другие материальные ресурсы, перечня и размера налогов и сборов, подлежащих уплате в соответствии с законодательством Российской Федерации, условий оплаты труда и других объективных факторов)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зменение отраслевых, ведомственных методических рекомендаций по формированию цен на платные услуг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зультаты проверки финансово-хозяйственной деятельности Учреждения.</w:t>
      </w:r>
    </w:p>
    <w:p>
      <w:pPr>
        <w:pStyle w:val="ConsNonformat"/>
        <w:widowControl/>
        <w:spacing w:before="0" w:after="100"/>
        <w:ind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spacing w:before="0" w:after="100"/>
        <w:ind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Основные принципы установления цен на платные услуги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Обеспечение баланса интересов исполнителей услуг и потребителей услуг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Обеспечение финансовой стабильности Учреждений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еспечение экономической обоснованности затрат на оказание услуг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ткрытость и доступность информации о ценах для потребителей услуг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услуг для потребителей и защита их прав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ление цен как на определенный срок, так и на неопределенный с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0"/>
        </w:rPr>
      </w:pPr>
      <w:r>
        <w:rPr>
          <w:szCs w:val="20"/>
        </w:rPr>
        <w:t>4. Методы установления цен на платные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>
          <w:szCs w:val="20"/>
        </w:rPr>
        <w:t xml:space="preserve">4.1. Регулирование цен на платные услуги осуществляется </w:t>
      </w:r>
      <w:r>
        <w:rPr/>
        <w:t>в соответствии законодательством Российской Федерации, Московской области, отраслевыми и ведомственными методическими рекомендациями путем установл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- фиксированных це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- предельных (максимальных или минимальных) цен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/>
      </w:pPr>
      <w:r>
        <w:rPr/>
        <w:t>4.2. Допускаются иные методы установления цен, не противоречащие действующему законодательству, отраслевым, ведомственным методическим рекомендациям.</w:t>
      </w:r>
    </w:p>
    <w:p>
      <w:pPr>
        <w:pStyle w:val="ConsNormal"/>
        <w:widowControl/>
        <w:spacing w:before="0" w:after="100"/>
        <w:ind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100"/>
        <w:ind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рядок установления цен на платные услуги</w:t>
      </w:r>
    </w:p>
    <w:p>
      <w:pPr>
        <w:pStyle w:val="ConsNormal"/>
        <w:widowControl/>
        <w:spacing w:before="0" w:after="100"/>
        <w:ind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100"/>
        <w:ind w:right="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 цен на платные услуги</w:t>
      </w:r>
      <w:r>
        <w:rPr>
          <w:rFonts w:cs="Times New Roman" w:ascii="Times New Roman" w:hAnsi="Times New Roman"/>
          <w:sz w:val="24"/>
          <w:szCs w:val="24"/>
        </w:rPr>
        <w:t xml:space="preserve"> Учреждений, в отношении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ональные (отраслевые) органы Администрации городского округа осуществляют функции и полномочия </w:t>
      </w:r>
      <w:r>
        <w:rPr>
          <w:rFonts w:cs="Times New Roman" w:ascii="Times New Roman" w:hAnsi="Times New Roman"/>
          <w:sz w:val="24"/>
          <w:szCs w:val="24"/>
        </w:rPr>
        <w:t>Учредителя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Для установления цен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тридцать календарных дней до планируемой даты ввода цен </w:t>
      </w:r>
      <w:r>
        <w:rPr>
          <w:rFonts w:cs="Times New Roman" w:ascii="Times New Roman" w:hAnsi="Times New Roman"/>
          <w:sz w:val="24"/>
          <w:szCs w:val="24"/>
        </w:rPr>
        <w:t>направляет Учредителю обращение об установлении цен, а также материалы и расчеты (далее – документы) (на бумажном носителе или в электронном виде), обосновывающие предлагаемые значения ц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2.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десяти рабочих дней с момента поступления рассматривает представленные документы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3. По итогам рассмотрения документов Учредитель: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сутствии замечаний издает приказ об установлении цен;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личии замечаний направляет Учреждению письмо с указанием недостатков. В</w:t>
      </w:r>
      <w:r>
        <w:rPr>
          <w:rFonts w:cs="Times New Roman" w:ascii="Times New Roman" w:hAnsi="Times New Roman"/>
          <w:sz w:val="24"/>
          <w:szCs w:val="24"/>
        </w:rPr>
        <w:t xml:space="preserve">новь пред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документы рассматриваются Учредителем в течение трех рабочих дней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before="0" w:after="100"/>
        <w:ind w:right="0"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я цен на платные услуги</w:t>
      </w:r>
      <w:r>
        <w:rPr>
          <w:rFonts w:cs="Times New Roman" w:ascii="Times New Roman" w:hAnsi="Times New Roman"/>
          <w:sz w:val="24"/>
          <w:szCs w:val="24"/>
        </w:rPr>
        <w:t xml:space="preserve"> Учреждений, в отношении которых Администрация городского округа осуществляет функции и полномочия Учредителя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1. Для установления цен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тридцать календарных дней до планируемой даты ввода цен </w:t>
      </w:r>
      <w:r>
        <w:rPr>
          <w:rFonts w:cs="Times New Roman" w:ascii="Times New Roman" w:hAnsi="Times New Roman"/>
          <w:sz w:val="24"/>
          <w:szCs w:val="24"/>
        </w:rPr>
        <w:t xml:space="preserve">направляет обращение об установлении цен, а также материалы и расчеты (далее – документы) (на бумажном носителе или в электронном виде), обосновывающие предлагаемые значения це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мя первого заместителя Главы Администрации городского округа по экономике и финансам. 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2. Рассмотрение документов осуществляет экономическое управление Администрации городского округа (далее – Экономическое управление)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3. Экономическое управление в течение десяти рабочих дней с момента поступления рассматривает представленные документы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4. По итогам рассмотрения документов Экономическое управление: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сутствии замечаний направляет Учреждению заключение об обоснованности и целесообразности установления цен;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аличии замечаний направляет Учреждению письмо с указанием недостатков. В</w:t>
      </w:r>
      <w:r>
        <w:rPr>
          <w:rFonts w:cs="Times New Roman" w:ascii="Times New Roman" w:hAnsi="Times New Roman"/>
          <w:sz w:val="24"/>
          <w:szCs w:val="24"/>
        </w:rPr>
        <w:t xml:space="preserve">новь предста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ем</w:t>
      </w:r>
      <w:r>
        <w:rPr>
          <w:rFonts w:cs="Times New Roman" w:ascii="Times New Roman" w:hAnsi="Times New Roman"/>
          <w:sz w:val="24"/>
          <w:szCs w:val="24"/>
        </w:rPr>
        <w:t xml:space="preserve"> документы рассматриваются Экономическим управлением в течение трех рабочих дней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 После получения от Экономического 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я об обоснованности и целесообразности установления цен Учреждение подготавливает проект постановления Администрации городского округа об установлении цен.</w:t>
      </w:r>
    </w:p>
    <w:p>
      <w:pPr>
        <w:pStyle w:val="ConsNormal"/>
        <w:widowControl/>
        <w:spacing w:before="0" w:after="100"/>
        <w:ind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тветственность учреждений за нарушение</w:t>
      </w:r>
    </w:p>
    <w:p>
      <w:pPr>
        <w:pStyle w:val="ConsNormal"/>
        <w:widowControl/>
        <w:spacing w:before="0" w:after="0"/>
        <w:ind w:left="-720" w:righ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установления цен на услуги муниципальных предприятий и учреждений</w:t>
      </w:r>
    </w:p>
    <w:p>
      <w:pPr>
        <w:pStyle w:val="ConsPlusNormal"/>
        <w:spacing w:before="10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Контроль за исполн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Порядка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 Учредители, органы местного самоуправления городского округа Электросталь Московской области в соответствии с законодательством Российской Федерации, Московской области, муниципальными нормативными правовыми актами городского округа Электросталь Московской области. </w:t>
      </w:r>
    </w:p>
    <w:p>
      <w:pPr>
        <w:pStyle w:val="ConsPlusNormal"/>
        <w:spacing w:before="1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</w:t>
      </w:r>
      <w:r>
        <w:rPr>
          <w:rFonts w:cs="Times New Roman" w:ascii="Times New Roman" w:hAnsi="Times New Roman"/>
          <w:color w:val="000000"/>
          <w:sz w:val="24"/>
          <w:szCs w:val="24"/>
        </w:rPr>
        <w:t>чреждения</w:t>
      </w:r>
      <w:r>
        <w:rPr>
          <w:rFonts w:cs="Times New Roman" w:ascii="Times New Roman" w:hAnsi="Times New Roman"/>
          <w:sz w:val="24"/>
          <w:szCs w:val="24"/>
        </w:rPr>
        <w:t xml:space="preserve">, допустившие нарушения настоящего Порядка, несут ответственность в соответствии с законодательством Российской Федерации, Московской области, муниципальными нормативными правовыми актами городского округа Электросталь Московской области. </w:t>
      </w:r>
    </w:p>
    <w:sectPr>
      <w:headerReference w:type="default" r:id="rId5"/>
      <w:headerReference w:type="first" r:id="rId6"/>
      <w:type w:val="nextPage"/>
      <w:pgSz w:w="11906" w:h="16838"/>
      <w:pgMar w:left="1588" w:right="964" w:gutter="0" w:header="720" w:top="90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Красная строка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Красная строка"/>
    <w:basedOn w:val="TextBody"/>
    <w:qFormat/>
    <w:pPr>
      <w:ind w:firstLine="210"/>
    </w:pPr>
    <w:rPr>
      <w:sz w:val="24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2C2635BCA1EECA25178962C3AC68020B0EE309F53430E88643B6B3E98BDC63506FA2BB4C110F172F929345ECCEGAO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10:00Z</dcterms:created>
  <dc:creator>Мелихова Ольга</dc:creator>
  <dc:description/>
  <cp:keywords/>
  <dc:language>en-US</dc:language>
  <cp:lastModifiedBy>Татьяна Побежимова</cp:lastModifiedBy>
  <cp:lastPrinted>2018-05-16T15:56:00Z</cp:lastPrinted>
  <dcterms:modified xsi:type="dcterms:W3CDTF">2020-06-18T14:53:00Z</dcterms:modified>
  <cp:revision>21</cp:revision>
  <dc:subject/>
  <dc:title>О передаче дорог города в государственную</dc:title>
</cp:coreProperties>
</file>