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«Великий и ужасный» грипп.  Вакцинация, как профилактика гриппа</w:t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Первая вакцина была создана более 200 лет назад. </w:t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 тех пор появилось огромное количество</w:t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 xml:space="preserve">препаратов от самых разных болезней, </w:t>
      </w:r>
    </w:p>
    <w:p>
      <w:pPr>
        <w:pStyle w:val="Normal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том числе и от гриппа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u w:val="single"/>
          <w:shd w:fill="FFFFFF" w:val="clear"/>
        </w:rPr>
        <w:t>Что мы знаем о гриппе.</w:t>
      </w:r>
      <w:r>
        <w:rPr>
          <w:rFonts w:cs="Helvetica" w:ascii="Helvetica" w:hAnsi="Helvetica"/>
          <w:sz w:val="23"/>
          <w:szCs w:val="23"/>
          <w:shd w:fill="FFFFFF" w:val="clear"/>
        </w:rPr>
        <w:t xml:space="preserve">  </w:t>
      </w:r>
      <w:r>
        <w:rPr>
          <w:shd w:fill="FFFFFF" w:val="clear"/>
        </w:rPr>
        <w:t xml:space="preserve">Вирусы гриппа стремительно распространяются воздушно-капельным путем при чихании, кашле и даже разговоре. Возможна передача заболевания через личные вещи, предметы обихода, детские игрушки. От момента заражения до появления первых симптомов проходит от 2 до 5 дней: у больного резко повышается температура тела до 39 градусов и выше. Человек становится раздражительным, у него появляется головная боль, ломота в суставах и мышцах, вялость, сильная слабость. Через пару дней после начала заболевания возникает кашель и незначительный насморк. Эти поздние и не очень явные признаки, пожалуй, главное отличие гриппа от других вирусных инфекций, поражающих респираторную систему. При гриппе не бывает кишечных расстройств, если же они возникли, значит – появилась еще какая-то инфекция, или организм так реагирует на лечение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Грипп опасен для всех. Малыши беззащитны к этой инфекции, потому что не успели выработать антитела, пожилые – потому что их антитела «плохо работают» из-за ослабления иммунитета. Главная особенность гриппа в том, что переболевший им человек остаётся восприимчивым к повторному заражению, ведь вирус заболевания очень изменчив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Тяжесть гриппа зависит от многих факторов: общего состояния здоровья и возраста больного, был ли он инфицирован данным вирусом ранее. В некоторых случаях грипп вызывает серьезные поражения сердечно-сосудистой системы, легких и даже головного мозга. </w:t>
      </w:r>
      <w:r>
        <w:rPr>
          <w:u w:val="single"/>
          <w:shd w:fill="FFFFFF" w:val="clear"/>
        </w:rPr>
        <w:t xml:space="preserve">Этот вирус резко снижает иммунитет и может привести к летальному исходу у пожилых и детей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На сегодняшний день наиболее эффективным средством профилактики гриппа во всем мире признана </w:t>
      </w:r>
      <w:r>
        <w:rPr>
          <w:b/>
          <w:u w:val="single"/>
          <w:shd w:fill="FFFFFF" w:val="clear"/>
        </w:rPr>
        <w:t>ежегодная вакцинация.</w:t>
      </w:r>
      <w:r>
        <w:rPr>
          <w:shd w:fill="FFFFFF" w:val="clear"/>
        </w:rPr>
        <w:t xml:space="preserve"> В России оптимальное время для этой процедуры – сентябрь-ноябрь. Так как вирус активен в нашей стране с декабря по март, полноценный иммунитет после вакцинации вполне успеет сформироваться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u w:val="single"/>
          <w:shd w:fill="FFFFFF" w:val="clear"/>
        </w:rPr>
        <w:t>Какую вакцину против гриппа выбрать?</w:t>
      </w:r>
      <w:r>
        <w:rPr>
          <w:rFonts w:cs="Helvetica" w:ascii="Helvetica" w:hAnsi="Helvetica"/>
          <w:sz w:val="23"/>
          <w:szCs w:val="23"/>
          <w:shd w:fill="FFFFFF" w:val="clear"/>
        </w:rPr>
        <w:t xml:space="preserve"> </w:t>
      </w:r>
      <w:r>
        <w:rPr>
          <w:rStyle w:val="StrongEmphasis"/>
          <w:shd w:fill="FFFFFF" w:val="clear"/>
        </w:rPr>
        <w:t>Вакцина для профилактики гриппа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– иммунобиологический лекарственный препарат, который формирует иммунитет к вирусу гриппа. </w:t>
      </w:r>
      <w:r>
        <w:rPr>
          <w:color w:val="333333"/>
          <w:shd w:fill="FFFFFF" w:val="clear"/>
        </w:rPr>
        <w:t xml:space="preserve">Для специфической профилактики гриппа используются инактивированные (не содержащие живых вирусов) и живые вакцины (содержащие ослабленные, незаразные вирусы). Последние в настоящее время практически не используются. </w:t>
      </w:r>
      <w:r>
        <w:rPr>
          <w:shd w:fill="FFFFFF" w:val="clear"/>
        </w:rPr>
        <w:t>Согласно исследованиям отечественных ученых, инактивированные вакцины обладают хорошей переносимостью и высокой эпидемиологической эффективностью. На территории России активно применяются инактивированные вакцины: «Гриппол» (Россия),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 «</w:t>
      </w:r>
      <w:r>
        <w:rPr>
          <w:color w:val="000000"/>
          <w:shd w:fill="FFFFFF" w:val="clear"/>
        </w:rPr>
        <w:t>Совигрипп» (Россия),</w:t>
      </w:r>
      <w:r>
        <w:rPr>
          <w:shd w:fill="FFFFFF" w:val="clear"/>
        </w:rPr>
        <w:t xml:space="preserve"> «Инфлювак» (Голландия), «Ваксигрип» (Франция), «Флюарикс» (Бельгия), «Бегривак» (Германия) и «Агриппал» (Германия). Все вышеперечисленные препараты отвечают требованиям Европейской Фармакопеи (уровень защиты более 70%) и являются эффективными препаратами для профилактики гриппа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u w:val="single"/>
          <w:shd w:fill="FFFFFF" w:val="clear"/>
        </w:rPr>
        <w:t>Кому следует делать прививку от гриппа?</w:t>
      </w:r>
      <w:r>
        <w:rPr>
          <w:shd w:fill="FFFFFF" w:val="clear"/>
        </w:rPr>
        <w:t xml:space="preserve"> Вакцинация против гриппа необходима детям, посещающим детские учреждения, </w:t>
      </w:r>
      <w:r>
        <w:rPr/>
        <w:t>учащимся 1 - 11 классов,</w:t>
      </w:r>
      <w:r>
        <w:rPr>
          <w:shd w:fill="FFFFFF" w:val="clear"/>
        </w:rPr>
        <w:t xml:space="preserve"> малышам в возрасте от 6 месяцев до 3 лет и часто болеющим детям. Прививаться следует пациентам больниц, людям с хроническими заболеваниями и нарушениями иммунитета, лицам старше 60 лет. В этой группе населения заболеваемость почти в 10 раз превышает показатели в других возрастных группах, а прививка не только защищает от гриппа, но и уменьшает частоту и тяжесть осложнений, в т.ч. инфарктов и инсультов. Ежегодно прививаться должны сотрудники медицинских организаций, учителя и персонал детских учреждений, работники  </w:t>
      </w:r>
      <w:r>
        <w:rPr/>
        <w:t>транспорта, коммунальной сферы и сферы обслуживания, работники птицеводческих хозяйств, а также лица обучающиеся в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Обязательно вакцинируйтесь, если Вам предстоит контактировать с малышами в возрасте до полугода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акцину вводят, начиная с 6 месяцев внутримышечно или глубоко подкожно, малышам – в переднюю верхнюю часть бедра, взрослым и подросткам – в дельтовидную мышцу плеча. Вакцинация против гриппа может быть совмещена с любыми другими прививками (кроме против туберкулеза БЦЖ и БЦЖ-М)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Противопоказания к вакцинации против гриппа: повышенная чувствительность к яичному белку или другим компонентам вакцины, обострение хронического заболевания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u w:val="single"/>
          <w:shd w:fill="FFFFFF" w:val="clear"/>
        </w:rPr>
        <w:t>Плюсы вакцинации от гриппа.</w:t>
      </w:r>
      <w:r>
        <w:rPr>
          <w:rFonts w:cs="Helvetica" w:ascii="Helvetica" w:hAnsi="Helvetica"/>
          <w:sz w:val="23"/>
          <w:szCs w:val="23"/>
          <w:shd w:fill="FFFFFF" w:val="clear"/>
        </w:rPr>
        <w:t xml:space="preserve"> </w:t>
      </w:r>
      <w:r>
        <w:rPr>
          <w:shd w:fill="FFFFFF" w:val="clear"/>
        </w:rPr>
        <w:t xml:space="preserve">Несмотря на все увещевания врачей, многие люди и по сей день считают, что лучшее лекарство против гриппа – это чай с малиновым вареньем. Эти несознательные и малограмотные с медицинской точки зрения граждане серьезно рискуют не только собственным самочувствием, но и здоровьем своих детей и даже их жизнями. Наибольшую угрозу грипп и его осложнения представляют для малышей, начиная с 6-месячного возраста, которые «подхватывают» вирус в 3,5 раза чаще, чем взрослые. У детей в возрасте от 6 месяцев до 2 лет крайне высока вероятность осложнений из-за не сформированной до конца сердечно-сосудистой и центральной нервной системы. В 40% случаев грипп приводит к отиту и, как следствие, глухоте!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спомните об этом в следующий раз, когда будете отказываться прививать ребенка. Вы и в самом деле готовы отнять у него право на здоровую и полноценную жизнь? По статистике, порядка 85 % вакцинированных малышей абсолютно устойчивы к вирусам гриппа, а те, которые, все-таки, заболели, переносят болезнь гораздо легче, в более короткие сроки и без осложнений. Достаточно веский аргумент «за», не правда ли?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Многие люди опрометчиво отказываются от вакцин, поскольку боятся осложнений. А зря, ведь побочные эффекты при использовании субъединичных вакцин 3-го поколения («Гриппол», «Совигрипп», «Инфлювак» и «Агриппал») практически сведены к минимуму. И лучшее тому доказательство – показания к применению. Данными вакцинами разрешено прививать полугодовалых детей и беременных женщин. Бывает, что в первые сутки после прививки повышается температура (как правило, не более 37,5 градусов), появляются озноб и слабость, но это лишь общая реакция организма. Она наблюдается всего лишь у 1% привитых и быстро проходит. У 4% лиц после вакцинации в месте укола наблюдаются болезненное покраснение и припухлость, которые исчезают в течение двух дней. Такие реакции организма – это подтверждение тому, что иммунная система в порядке и адекватно реагирует на вакцину. </w:t>
      </w:r>
      <w:r>
        <w:rPr>
          <w:u w:val="single"/>
          <w:shd w:fill="FFFFFF" w:val="clear"/>
        </w:rPr>
        <w:t>Медики авторитетно заявляют: тяжелых осложнений после вакцинации в последние годы не было!</w:t>
      </w:r>
      <w:r>
        <w:rPr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shd w:fill="FFFFFF" w:val="clear"/>
        </w:rPr>
      </w:pPr>
      <w:r>
        <w:rPr>
          <w:shd w:fill="FFFFFF" w:val="clear"/>
        </w:rPr>
        <w:t>Споры о пользе и вреде прививок, в т.ч. и от гриппа не утихнут до тех пор, пока последний вирус не исчезнет с лица Земли. Сколько людей, столько и мнений, и только Вам решать – вакцинироваться или нет. В любом случае, приняли ли Вы решение «за» или «против», необходимо учесть все противопоказания. Тем более, когда дело касается здоровья собственного ребенка! И запомните! Иммунная система здорового человека «дает отпор» вирусу гриппа, а ребенок или пожилой человек не способны «активно сражаться» и последствия встречи с вирусом могут быть самыми плачевными.</w:t>
      </w:r>
    </w:p>
    <w:p>
      <w:pPr>
        <w:pStyle w:val="Style16"/>
        <w:shd w:fill="FFFFFF" w:val="clear"/>
        <w:spacing w:before="0" w:after="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br/>
      </w:r>
      <w:r>
        <w:rPr>
          <w:rFonts w:cs="Helvetica" w:ascii="Helvetica" w:hAnsi="Helvetica"/>
          <w:color w:val="666666"/>
          <w:sz w:val="23"/>
          <w:szCs w:val="23"/>
        </w:rPr>
        <w:br/>
      </w:r>
      <w:r>
        <w:rPr/>
        <w:t xml:space="preserve">Главный специалист-эксперт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Ногинского территориального отдела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 </w:t>
      </w:r>
      <w:r>
        <w:rPr/>
        <w:t>Управления Роспотребнадзор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 Московской области  </w:t>
      </w:r>
    </w:p>
    <w:p>
      <w:pPr>
        <w:pStyle w:val="Normal"/>
        <w:widowControl w:val="false"/>
        <w:autoSpaceDE w:val="false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Тараканова Татьяна Евгеньевна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color w:val="000000"/>
      <w:spacing w:val="1"/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8:00Z</dcterms:created>
  <dc:creator>1</dc:creator>
  <dc:description/>
  <dc:language>en-US</dc:language>
  <cp:lastModifiedBy>pressestal</cp:lastModifiedBy>
  <cp:lastPrinted>2018-09-18T17:55:00Z</cp:lastPrinted>
  <dcterms:modified xsi:type="dcterms:W3CDTF">2018-10-08T14:28:00Z</dcterms:modified>
  <cp:revision>2</cp:revision>
  <dc:subject/>
  <dc:title/>
</cp:coreProperties>
</file>