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Развитие и функционирование дорожно-транспортного комплекс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Развитие и функционирование дорожно-транспортного комплекса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Развитие и функционирование дорожно-транспортного комплекс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4T14:06:00Z</dcterms:modified>
  <cp:revision>8</cp:revision>
  <dc:subject/>
  <dc:title>УТВЕРЖДЁН</dc:title>
</cp:coreProperties>
</file>