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бесхозяй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имущественных отношений Администрации городского округа Электросталь Московской области устанавливает принадлежность выявленных бесхозяйных объектов движимого имущества, расположенных на территории городского округа Электросталь Москов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ния наружного освещения, состоящая из 8 опор, расположенная по адресу: Московская область, г. Электросталь, Мичуринский проезд, от улицы Лесная до Строительного переул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бор многосекционный комбинированный с опорами ограждения, решетчатыми и железобетонными секциями общей длиной 320 м, расположенный по адресу: Московская область, г. Электросталь, ул. Красная, д. 30 по периметру с восточной, северной и южной стороны земельного участка с кадастровым номером 50:46:0020304:2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 имеющуюся информацию по собственникам вышеназванного имущества необходимо сообщать в Комитет имущественных отношений Администрации городского округа Электросталь Московской области по адресу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  <w:r>
        <w:rPr>
          <w:color w:val="000000"/>
          <w:sz w:val="24"/>
          <w:szCs w:val="24"/>
        </w:rPr>
        <w:t xml:space="preserve"> Контактное лицо: Самохвалова Елена Александровн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kio_elektrostal@mai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82</w:t>
      </w:r>
      <w:r>
        <w:rPr>
          <w:color w:val="000000"/>
          <w:sz w:val="24"/>
          <w:szCs w:val="24"/>
        </w:rPr>
        <w:t>, факс: +7 (496) 571-98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_elektro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Побежимова</cp:lastModifiedBy>
  <cp:lastPrinted>2016-08-18T11:53:00Z</cp:lastPrinted>
  <dcterms:modified xsi:type="dcterms:W3CDTF">2020-02-19T07:57:00Z</dcterms:modified>
  <cp:revision>355</cp:revision>
  <dc:subject/>
  <dc:title>								Главному  редактору </dc:title>
</cp:coreProperties>
</file>