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6.07.2017 № 458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rPr/>
      </w:pPr>
      <w:r>
        <w:rPr/>
        <w:t>Об организации работы по сбору сведений для ведения торгового реестра Московской области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 и торговли Российской Федерации от 16.07.2010 № 602 «Об утверждении Формы торгового реестра, Порядка формирования торгового реестра и Порядка представления информации, содержащейся в торговом реестре», распоряжением Министерства потребительского рынка и услуг Московской области от 31.07.2015 № 16РВ-31 «О торговом реестре Московской области» и в целях упорядочения деятельности, обеспечения разработки прогноза социально-экономического развития, анализа и контроля потребительского рынка, для создания единой информационной базы в сфере потребительского рынка на территории городского округа Электросталь Московской области, Администрации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рядок предоставления сведений для ведения торгового реестра Московской области на территории городского округа Электросталь Московской области (прилагается).</w:t>
      </w:r>
    </w:p>
    <w:p>
      <w:pPr>
        <w:pStyle w:val="Normal"/>
        <w:ind w:firstLine="709"/>
        <w:jc w:val="both"/>
        <w:rPr/>
      </w:pPr>
      <w:r>
        <w:rPr/>
        <w:t>2. Утвердить бланк заявления о внесении сведений в торговый реестр Московской области по городскому округу Электросталь Московской области (прилагается).</w:t>
      </w:r>
    </w:p>
    <w:p>
      <w:pPr>
        <w:pStyle w:val="Normal"/>
        <w:ind w:firstLine="709"/>
        <w:jc w:val="both"/>
        <w:rPr/>
      </w:pPr>
      <w:r>
        <w:rPr/>
        <w:t>3. Утвердить бланк заявления о внесении изменений и (или) исключении сведений, находящихся в торговом реестре Московской области по городскому округу Электросталь Московской области (прилагается).</w:t>
      </w:r>
    </w:p>
    <w:p>
      <w:pPr>
        <w:pStyle w:val="Normal"/>
        <w:ind w:firstLine="709"/>
        <w:jc w:val="both"/>
        <w:rPr/>
      </w:pPr>
      <w:r>
        <w:rPr/>
        <w:t>4. Утвердить бланк уведомления «О внесении хозяйствующего субъекта, осуществляющего торговую деятельность, в торговый реестр Московской области по городскому округу Электросталь» (прилагается).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остановление Главы городского округа Электросталь Московской области от 25.12.2013 № 1086/14 «Об организации работы по ведению торгового реестра Московской области на территории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>6. Управлению по торговле, предпринимательству и международным связям Администрации городского округа Электросталь Московской области организовать работу по сбору сведений для ведения торгового реестра и осуществлять взаимодействие с руководителями хозяйствующих субъектов, расположенных на территории городского округа Электросталь Московской области по внесению их в торговый реестр.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газете «Официальный вестник» и разместить на официальном сайте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8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9. Контроль за выполнением настоящего постановления возложить на заместителя Главы Администрации городского округа Электросталь Московской области А.А. Пова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jc w:val="both"/>
        <w:rPr/>
      </w:pPr>
      <w:r>
        <w:rPr/>
        <w:t>от 06.07.2017 № 458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сведений для ведения торгового реестра Московской области</w:t>
      </w:r>
    </w:p>
    <w:p>
      <w:pPr>
        <w:pStyle w:val="Normal"/>
        <w:jc w:val="center"/>
        <w:rPr/>
      </w:pPr>
      <w:r>
        <w:rPr/>
        <w:t>на территории городского округа Электрос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с учетом требований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/>
      </w:pPr>
      <w:r>
        <w:rPr/>
        <w:tab/>
        <w:t>Форма торгового реестра, порядок его формирования и порядок предоставления информации, содержащейся в торговом реестре, утверждены приказом Министерства промышленности и торговли Российской Федерации от 16.07.2010 № 602. А также порядок разработан с учетом рекомендаций распоряжения Министерства потребительского рынка и услуг Московской области от 31.07.2015 № 16РВ-31 «О торговом реестре Московской области».</w:t>
      </w:r>
    </w:p>
    <w:p>
      <w:pPr>
        <w:pStyle w:val="Normal"/>
        <w:jc w:val="both"/>
        <w:rPr/>
      </w:pPr>
      <w:r>
        <w:rPr/>
        <w:tab/>
        <w:t>На основании Договора присоединения уполномоченного органа государственной власти субъекта Российской Федерации к Системе государственного информационного обеспечения в области торговой деятельности от 20.03.2012 № ДП-50, заключенного между Министерством промышленности и торговли Российской Федерации и Министерством потребительского рынка и услуг Московской области, Министерство потребительского рынка и услуг Московской области вправе передавать свои права на использование Подсистемы обобщенных сведений для формирования, ведения торгового реестра соответствующего субъекта Российской Федерации администрациям муниципальных образований, находящихся в пределах территории соответствующего субъекта Российской Федерации.</w:t>
      </w:r>
    </w:p>
    <w:p>
      <w:pPr>
        <w:pStyle w:val="Normal"/>
        <w:jc w:val="both"/>
        <w:rPr/>
      </w:pPr>
      <w:r>
        <w:rPr/>
        <w:tab/>
        <w:t>2. Торговый реестр Московской области представляет собой единую информационную систему Московской области и включает в себя сведения о хозяйствующих субъектах, осуществляющих торговую деятельность и о хозяйствующих субъектах, осуществляющих поставки товаров (за исключением производителей товаров), и о состоянии торговли на территории Московской области (далее торговый реестр).</w:t>
      </w:r>
    </w:p>
    <w:p>
      <w:pPr>
        <w:pStyle w:val="Normal"/>
        <w:jc w:val="both"/>
        <w:rPr/>
      </w:pPr>
      <w:r>
        <w:rPr/>
        <w:tab/>
        <w:t>3. Информация для внесения сведений в торговый реестр представляется в органы местного самоуправления всеми юридическими лицами или индивидуальными предпринимателями, осуществляющими предпринимательскую деятельность в сфере торговли на территории городского округа Электросталь.</w:t>
      </w:r>
    </w:p>
    <w:p>
      <w:pPr>
        <w:pStyle w:val="Normal"/>
        <w:jc w:val="both"/>
        <w:rPr/>
      </w:pPr>
      <w:r>
        <w:rPr/>
        <w:tab/>
        <w:t>4. Внесению в торговый реестр подлежат хозяйствующие субъекты и торговые объекты хозяйствующего субъекта, независимо от форм собственности следующего типа и вида:</w:t>
      </w:r>
    </w:p>
    <w:p>
      <w:pPr>
        <w:pStyle w:val="Normal"/>
        <w:jc w:val="both"/>
        <w:rPr/>
      </w:pPr>
      <w:r>
        <w:rPr/>
        <w:tab/>
        <w:t>- стационарные торговые объекты;</w:t>
      </w:r>
    </w:p>
    <w:p>
      <w:pPr>
        <w:pStyle w:val="Normal"/>
        <w:jc w:val="both"/>
        <w:rPr/>
      </w:pPr>
      <w:r>
        <w:rPr/>
        <w:tab/>
        <w:t xml:space="preserve">- нестационарные торговые объекты; </w:t>
      </w:r>
    </w:p>
    <w:p>
      <w:pPr>
        <w:pStyle w:val="Normal"/>
        <w:jc w:val="both"/>
        <w:rPr/>
      </w:pPr>
      <w:r>
        <w:rPr/>
        <w:tab/>
        <w:t>- универсальные магазины;</w:t>
      </w:r>
    </w:p>
    <w:p>
      <w:pPr>
        <w:pStyle w:val="Normal"/>
        <w:jc w:val="both"/>
        <w:rPr/>
      </w:pPr>
      <w:r>
        <w:rPr/>
        <w:tab/>
        <w:t>- специализированные продовольственные магазины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  специализированные непродовольственные магазины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  неспециализированные продовольственные магазины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  неспециализированные непродовольственные магазины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  неспециализированные магазины со смешанным ассортиментом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  иные объекты, в том числе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-  павильоны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-  палатки (киоски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-  автозаправочные станци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-  аптеки и аптечные магазины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-  аптечные киоски и пунк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5.  Внесение сведений в торговый реестр о хозяйствующих субъектах, осуществляющий торговую деятельность, и внесение сведений о хозяйствующих субъектах, осуществляющий поставки товаров (за исключением производителей товаров) на территории городского округа Электросталь, производится по представлению в управление по торговле, предпринимательству и международным связям Администрации городского округа Электросталь Московской област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</w:rPr>
        <w:t>5.1 по заявлению хозяйствующего субъекта о внесении сведений в торговый реестр Московской области по городскому округу Электросталь с приложением необходимой информации, указанной в приложениях № 1, № 2 и № 3 к настоящему порядку, а также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5.1.1 заверенной в установленном порядке копии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ab/>
        <w:t>5.1.2 заверенной в установленном порядке копии свидетельства о постановке на учет в налоговом органе по месту нахождения на территории Российской Федерации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дентификационного номера налогоплательщика (ИН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</w:rPr>
        <w:tab/>
        <w:t>5.1.3 документов или их копий, подтверждающих информацию хозяйствующего субъекта, осуществляющего торговую деятельность, о принадлежащих ему торговых объектах и документов или их копий, подтверждающих информацию хозяйствующего субъекта об объектах хозяйствующего субъекта, осуществляющего поставки товаров(например, для заявителя, стоящего на налоговом учете в ИФНС других муниципальных образований, копию уведомления о постановке на учет в ИФНС г.Электростали Московской области; копию уведомления или информационного письма о постановке на учет в службе государственной статистики; копию выписки из Единого государственного реестра юридических лиц (индивидуальных предпринимателей); копию правоустанавливающих документов на помещение (свидетельство на право собственности, договор аренды или субаренды помещения, договор аренды земельного участка); копию акта приемки объекта потребительского рынка, если он является объектом нового строительства или используется в качестве объекта потребительского рынка; копию уведомления о начале осуществления отдельных видов предпринимательской деятельности (уведомление Роспотребнадзора по Москов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</w:rPr>
        <w:tab/>
        <w:t>Документы, подтверждающие информацию хозяйствующего субъекта, осуществляющего торговую деятельность, о принадлежащих ему торговых объектах и об объектах хозяйствующего субъекта, осуществляющего поставки товаров (за исключением производителей товаров) предоставляются на каждый объект, вносимый в торговый реестр. После внесения сведений документы возвращаются хозяйствующему субъ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6. Хозяйствующему субъекту после внесения его в торговый реестр выдается Уведомление «О внесении хозяйствующего субъекта, осуществляющего торговую деятельность, в торговый реестр Московской области по городскому округу Электросталь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Уведомление о внесении хозяйствующего субъекта, с принадлежащими ему объектами, в торговый реестр является документом, подтверждающим внесение хозяйствующего субъекта, осуществляющего торговую деятельность, в торговый реестр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7 . Внесение изменений и (или) исключение сведений о хозяйствующих субъектах, осуществляющих торговую деятельность на территории городского округа Электросталь, содержащихся в торговом реестре, производится по заявлению хозяйствующего субъекта, включенного в торговый реестр, о внесении изменений и (или) исключении сведений, находящихся в торговом реестре Московской области по г.о. Электросталь Моск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</w:rPr>
        <w:t xml:space="preserve">8. Информация о хозяйствующих субъектах городского округа Электросталь, содержащаяся в торговом реестре, ежеквартально до 5 числа месяца, следующего за отчетным кварталом, в электронном виде представляется в Министерство потребительского рынка и услуг Московской области по формам, утвержденным приказом Министерства промышленности и торговли Российской Федерации от 16.07.2010 </w:t>
      </w:r>
      <w:r>
        <w:rPr/>
        <w:t>№ 602 «Об утверждении Формы торгового реестра, Порядка формирования торгового реестра и Порядка представления информации, содержащейся в торговом реестр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17 № 458/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по торговле, предпринимательству 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м связям 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внесении сведений в торговый реестр Московской области </w:t>
      </w:r>
    </w:p>
    <w:p>
      <w:pPr>
        <w:pStyle w:val="Normal"/>
        <w:jc w:val="center"/>
        <w:rPr/>
      </w:pPr>
      <w:r>
        <w:rPr/>
        <w:t>по городскому округу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Прошу включить 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/>
        <w:t xml:space="preserve">в торговый реестр Московской области по городскому округу Электроста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на _______ листах.</w:t>
      </w:r>
    </w:p>
    <w:p>
      <w:pPr>
        <w:pStyle w:val="Normal"/>
        <w:jc w:val="both"/>
        <w:rPr/>
      </w:pPr>
      <w:r>
        <w:rPr/>
        <w:t>1. 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</w:rPr>
      </w:pPr>
      <w:r>
        <w:rPr/>
        <w:t>2. 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Документы или их копии, подтверждающие вносимые сведения, в соответствии с порядком формирования торгового реестра Московской области по городскому округу Электрост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0"/>
          <w:szCs w:val="20"/>
        </w:rPr>
        <w:t>С предоставлением сведений, содержащихся в Реестре, третьим лицам, а также на размещение этих сведений в сети Интернет согласен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Руководитель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                             </w:t>
      </w:r>
      <w:r>
        <w:rPr/>
        <w:t>____________________     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реестре  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амилия И.О.)</w:t>
      </w:r>
    </w:p>
    <w:p>
      <w:pPr>
        <w:pStyle w:val="Normal"/>
        <w:ind w:left="6240" w:hanging="0"/>
        <w:rPr/>
      </w:pPr>
      <w:r>
        <w:rPr/>
        <w:t>Приложение № 1</w:t>
      </w:r>
    </w:p>
    <w:p>
      <w:pPr>
        <w:pStyle w:val="Normal"/>
        <w:ind w:left="6240" w:hanging="0"/>
        <w:rPr/>
      </w:pPr>
      <w:r>
        <w:rPr/>
        <w:t>к порядку предоставления сведений для ведения торгового реестра Московской области на территории г.о.Электросталь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зяйствующем субъекте, представляемая хозяйствующим субъекто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в торговый реестр Московской области по г.о.Электрос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571"/>
        <w:gridCol w:w="2729"/>
        <w:gridCol w:w="3225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индивидуального предпринимат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ого лица; индивидуального предпринимателя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омер телефона                                    номер фа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 ОКФС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по ОКОПФ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деятельности (</w:t>
            </w:r>
            <w:r>
              <w:rPr>
                <w:color w:val="000000"/>
                <w:sz w:val="20"/>
                <w:szCs w:val="20"/>
              </w:rPr>
              <w:t>Код по ОКВЭД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хозяйствующего  субъек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орговли (отметить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торговых о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ользования торгового объ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240" w:hanging="0"/>
        <w:rPr/>
      </w:pPr>
      <w:r>
        <w:rPr/>
        <w:t>Приложение № 2</w:t>
      </w:r>
    </w:p>
    <w:p>
      <w:pPr>
        <w:pStyle w:val="Normal"/>
        <w:ind w:left="6240" w:hanging="0"/>
        <w:rPr/>
      </w:pPr>
      <w:r>
        <w:rPr/>
        <w:t>к порядку предоставления сведений для ведения торгового реестра Московской области на территории г.о.Электросталь</w:t>
      </w:r>
    </w:p>
    <w:p>
      <w:pPr>
        <w:pStyle w:val="Normal"/>
        <w:ind w:left="624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рговых объектах хозяйствующего субъек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торговую деятельность на территории г.о.Электросталь, представляемая хозяйствующим субъектом, для внесения в торговый реестр Московской области по г.о.Электроста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торгового  объекта 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2901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 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2.5 Тип торгового объекта 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 Вид торгового объекта</w:t>
      </w:r>
    </w:p>
    <w:tbl>
      <w:tblPr>
        <w:tblW w:w="67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81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й магазин, в т.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ермарк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ма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маг «Детский мир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-скла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ермарк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строн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ы повседневного спро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ый продовольственный магазин, в т.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ыб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ясо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бас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когольные напитки и минеральные вод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ированный непродовольственный магазин, в т.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бель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Хозтовар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лектротовар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дежд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увь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кан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ниг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пециализированный продовольственный магазин, в т.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марк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пециализированный непродовольственный магазин, в т.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торгов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 для до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ы для де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ы для женщи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тов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онный магази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пециализированные магазины со смешанным ассортимент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объекты, в т.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 (киоск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ая станц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птеки и аптечные магазин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ные киоски и пунк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7 Основные показатели  </w:t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на праве собственности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иное законное основание, в т.ч. аренда,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jc w:val="both"/>
              <w:rPr/>
            </w:pPr>
            <w:r>
              <w:rPr/>
              <w:t>Площадь торгового объект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всего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на праве собственности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иное законное основание, в т.ч. аренда,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В соответствии с пунктом 7 статьи 2 Федерального закона от 28 декабря 2009 г.  №381-ФЗ «Об основах государственного регулирования торговой деятельности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40" w:hanging="0"/>
        <w:rPr/>
      </w:pPr>
      <w:r>
        <w:rPr/>
        <w:t xml:space="preserve">Приложение № 3 </w:t>
      </w:r>
    </w:p>
    <w:p>
      <w:pPr>
        <w:pStyle w:val="Normal"/>
        <w:ind w:left="6240" w:hanging="0"/>
        <w:rPr/>
      </w:pPr>
      <w:r>
        <w:rPr/>
        <w:t>к порядку предоставления сведений для ведения торгового реестра Московской области на территории г.о.Электросталь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хозяйствующего субъекта, осущест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товаров, представляемая хозяйствующим субъектом, для внесения в торговый реестр Московской области по г.о. Электросталь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объекта  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69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5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694"/>
      </w:tblGrid>
      <w:tr>
        <w:trPr>
          <w:tblHeader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ское помещ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уар, цистерна и другие ёмкости для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rPr/>
            </w:pPr>
            <w:r>
              <w:rPr/>
              <w:t>Холодильники (объём единовременного хранения товар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О</w:t>
      </w:r>
    </w:p>
    <w:p>
      <w:pPr>
        <w:pStyle w:val="Normal"/>
        <w:ind w:left="5812" w:hanging="0"/>
        <w:jc w:val="both"/>
        <w:rPr/>
      </w:pPr>
      <w:r>
        <w:rPr/>
        <w:t>п</w:t>
      </w:r>
      <w:r>
        <w:rPr>
          <w:rFonts w:cs="Times New Roman"/>
        </w:rPr>
        <w:t>остановлением Администрации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17 № 458/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по торговле, предпринимательству 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м связям 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 о внесении изменений и (или) исключении сведений, находящихся в   торговом реестре Московской области по г.о.Электросталь Москов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От 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(фактический адрес юридического лица; местожительство физического лица, зарегистрированного в 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естве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/>
      </w:pPr>
      <w:r>
        <w:rPr/>
        <w:t>Прошу исключить/изменить сведения ______________________________________</w:t>
      </w:r>
    </w:p>
    <w:p>
      <w:pPr>
        <w:pStyle w:val="Normal"/>
        <w:spacing w:lineRule="atLeast" w:line="2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в торговом реестре Московской области по г.о.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на _______ листах.</w:t>
      </w:r>
    </w:p>
    <w:p>
      <w:pPr>
        <w:pStyle w:val="Normal"/>
        <w:jc w:val="both"/>
        <w:rPr/>
      </w:pPr>
      <w:r>
        <w:rPr/>
        <w:t>1. Копии документов, подтверждающих основания для исключения сведений/внесения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Руководитель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                                 </w:t>
      </w:r>
      <w:r>
        <w:rPr/>
        <w:t>_____________________     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М.п                                                   (подпись)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исключения/внесения изменений в торговом реестре  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        ____________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должность)                                                    (подпись)                                                 (Фамилия И.О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>УТВЕРЖДЕНО</w:t>
      </w:r>
    </w:p>
    <w:p>
      <w:pPr>
        <w:pStyle w:val="Normal"/>
        <w:ind w:left="5529" w:hanging="0"/>
        <w:jc w:val="both"/>
        <w:rPr/>
      </w:pPr>
      <w:r>
        <w:rPr/>
        <w:t>п</w:t>
      </w:r>
      <w:r>
        <w:rPr>
          <w:rFonts w:cs="Times New Roman"/>
        </w:rPr>
        <w:t>остановлением Администрации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17 № 458/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889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Электросталь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В Е Д О М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 №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хозяйствующего субъекта, осуществляющего торговую деятельность, в торговый реестр Московской области по городскому округу Электрос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Уведомление выдано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хозяйствующего су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бъект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ип организации, местонахождение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ен в Торговый реестр Московской области по городскому округу Электросталь, предусмотренный Федеральным законом от 28.12.2009 г. № 381-ФЗ «Об основах государственного регулирования торговой деятельности в Российской Федерац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9:00Z</dcterms:created>
  <dc:creator>Пархаева</dc:creator>
  <dc:description/>
  <cp:keywords/>
  <dc:language>en-US</dc:language>
  <cp:lastModifiedBy>Татьяна A. Побежимова</cp:lastModifiedBy>
  <cp:lastPrinted>2017-06-07T16:41:00Z</cp:lastPrinted>
  <dcterms:modified xsi:type="dcterms:W3CDTF">2017-07-10T12:44:00Z</dcterms:modified>
  <cp:revision>21</cp:revision>
  <dc:subject/>
  <dc:title/>
</cp:coreProperties>
</file>