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/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7.09.2017 № 678/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Молодежь Электростали» на 2017-2021 годы, утвержденную постановлением Администрации городского округа Электросталь Московской области от 28.07.2017 № 534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решением Совета депутатов городского округа Электросталь Московской области от 02.08.2017г. №191/35 «О внесении изменений в решение Совета депутатов городского округа Электросталь «Московской области от 23.12.2016 №130/24 «О бюджете городского округа Электросталь Московской области на 2017 год и на плановый период 2018 и 2019 годов»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 (в редакции постановления от 06.11.2015 №931/16, от 19.08.2016 № 567/10), 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D0D0D"/>
        </w:rPr>
        <w:t>Внести изменение в муниципальную программу «Молодежь Электростали» на 2017 – 2021 годы, утвержденную постановлением Администрации городского округа Электросталь Московской области от 28.07.2017 № 534/7, изложив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D0D0D"/>
        </w:rPr>
      </w:pPr>
      <w:r>
        <w:rPr>
          <w:color w:val="0D0D0D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: </w:t>
      </w:r>
      <w:hyperlink r:id="rId3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electrosta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color w:val="0D0D0D"/>
        </w:rPr>
        <w:t xml:space="preserve"> 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D0D0D"/>
        </w:rPr>
      </w:pPr>
      <w:r>
        <w:rPr>
          <w:color w:val="0D0D0D"/>
        </w:rPr>
        <w:t>Источником финансирования публикации данного постановления принять средства по подразделу 0113 раздела 0100 «Другие общегосударственные вопросы»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Глава городского округа                                                                                           В.Я. Пекарев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D0D0D"/>
        </w:rPr>
      </w:pPr>
      <w:r>
        <w:rPr>
          <w:rFonts w:cs="Times New Roman"/>
          <w:color w:val="0D0D0D"/>
        </w:rPr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9356" w:right="-1" w:hanging="0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left="9356" w:right="-1" w:hanging="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9356" w:hanging="0"/>
        <w:rPr>
          <w:rFonts w:cs="Times New Roman"/>
        </w:rPr>
      </w:pPr>
      <w:r>
        <w:rPr/>
        <w:t>от 27.09.2017 № 678/9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  <w:t>«УТВЕРЖДЕНА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Московской области от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14.12.2016г. №897/16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(в редакции постановления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/>
        <w:t>от 27.09.2017 № 678/9</w:t>
      </w:r>
      <w:r>
        <w:rPr>
          <w:rFonts w:cs="Times New Roman"/>
        </w:rPr>
        <w:t>)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 xml:space="preserve">Муниципальная программа «Молодежь Электростали» на 2017-2021 год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/>
      </w:pPr>
      <w:r>
        <w:rPr/>
        <w:t>Паспорт муниципальной программы «Молодежь Электростали» на 2017-2021 годы</w:t>
      </w:r>
    </w:p>
    <w:tbl>
      <w:tblPr>
        <w:tblW w:w="15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9"/>
        <w:gridCol w:w="1276"/>
        <w:gridCol w:w="309"/>
        <w:gridCol w:w="900"/>
        <w:gridCol w:w="686"/>
        <w:gridCol w:w="675"/>
        <w:gridCol w:w="911"/>
        <w:gridCol w:w="450"/>
        <w:gridCol w:w="1136"/>
        <w:gridCol w:w="225"/>
        <w:gridCol w:w="1361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Заместитель Главы Администрации городского округа Электросталь Московской области Кокунова М.Ю.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спитание гармоничных, всесторонне развитых, патриотичных и социально ответственных граждан, способных к успешной социализации и эффективной самореализации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Задача 1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 (процен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 (процен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величение вовлеченности молодых граждан в работу молодежных общественных организаций и добровольческую (волонтерскую) деятельность (процен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эффективного функционирования учреждений по работе с молодежью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89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6536,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68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lang w:val="en-US"/>
              </w:rPr>
              <w:t>23222</w:t>
            </w:r>
            <w:r>
              <w:rPr>
                <w:rFonts w:cs="Times New Roman"/>
              </w:rPr>
              <w:t>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42,2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89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6536,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68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lang w:val="en-US"/>
              </w:rPr>
              <w:t>23222</w:t>
            </w:r>
            <w:r>
              <w:rPr>
                <w:rFonts w:cs="Times New Roman"/>
              </w:rPr>
              <w:t>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42,2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/>
              <w:t>14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подростков в возрасте от 14 до 18 лет,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явших участие в международных, межрегиональных и межмуниципальных молодежных мероприятиях, к общему числу молодых граждан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,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реализации молодежной политики, формулировка основных проблем,  прогноз развития сферы на территории городского округа Электросталь Московской области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В городском округе Электросталь насчитывается около 33,6 тысяч молодых людей в возрасте от 14 до 30 лет, что составляет 21,5 процента от общего числа жителей. </w:t>
        <w:br/>
        <w:t xml:space="preserve">В городском округе действуют два муниципальных учреждения по работе с молодежью: «Молодежный Центр» и «Электростальский городской Центр Патриотического воспитания». Общее число сотрудников учреждений по работе с молодежью составляет 35 человек, среди которых более 50 процентов – высококвалифицированные специалисты.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- социально-демографическая группа лиц в возрасте от 14 до 30 лет, выделяемая на основе возрастных особенностей, социального положения и характеризующаяся специфическими интересами и ценностям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едеральном уровне в целях реализации молодежной политики утверждены </w:t>
      </w:r>
      <w:hyperlink r:id="rId7">
        <w:r>
          <w:rPr>
            <w:rStyle w:val="InternetLink"/>
            <w:rFonts w:cs="Times New Roman" w:ascii="Times New Roman" w:hAnsi="Times New Roman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молодежной политики Российской Федерации на период до 2025 года (распоряжение Правительства Российской Федерации от 29.11.2020 № 2403-р), Федеральный </w:t>
      </w:r>
      <w:hyperlink r:id="rId8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9 № 120-ФЗ «Об основах системы профилактики безнадзорности и правонарушений несовершеннолетних», Федеральный </w:t>
      </w:r>
      <w:hyperlink r:id="rId9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6.1995 № 98-ФЗ «О государственной поддержке молодежных и детских общественных объединений», в Московской области - это </w:t>
      </w:r>
      <w:hyperlink r:id="rId10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№ 155/2003-ОЗ «О государственной молодежной политике в Московской области», </w:t>
      </w:r>
      <w:hyperlink r:id="rId11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№ 114/2021-ОЗ «О патриотическом воспитании в Московской области»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государственной программы Московской области и доклада Федерального агентства по делам молодежи Российской Федерации (далее - ФАДМ РФ), в средне - и долгосрочной перспективе существует ряд проблем для молодежной политики, важнейшими среди которых являются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еловеческого капитала молодежи и нации в целом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территориальной дифференциации человеческого капитала молодежи в стране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негативного отношения молодежи более развитых городов и регионов к молодежи слаборазвитых городов и регионов и наоборот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заболеваемости молодежи, снижение общего уровня здоровья молодого поколе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родуктивности молодежи как в экономической сфере (производительность труда), так и в воспроизводстве населе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к образованной молодежи на работу в развитые страны, замена их дешевыми трудовыми ресурсами из ближнего зарубежья с низким уровнем образования и квалификаци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реализации молодежной политики на территории городского округа и  в Московской области стоит ряд проблем, как федерального уровня, так и обусловленных региональной спецификой, требующих решения: так, по данным социологического опроса жителей Московской области, проведенного в июне 2014 года, наиболее актуальны следующие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активность молодежи в общественно-политической жизни городов и региона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вовлеченность молодежи во взаимодействие с молодежными общественными организациями и движениям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названных проблем, для реализации стратегических приоритетов Российской Федерации на территории Московской области и муниципальных образований в молодежной политике необходима системная работа, которая может быть обеспечена только при реализации программно-целевого метод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Прогноз развития сферы молодежной политики при реализации муниципальной программы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/>
      </w:pPr>
      <w:r>
        <w:rPr/>
        <w:t xml:space="preserve">Реализация мероприятий муниципальной программы в полном объеме позволит усовершенствовать инфраструктуру молодежной политики, развить кластер социально-активного городского сообщества. 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>
          <w:shd w:fill="FFFFFF" w:val="clear"/>
        </w:rPr>
      </w:pPr>
      <w:r>
        <w:rPr>
          <w:shd w:fill="FFFFFF" w:val="clear"/>
        </w:rPr>
        <w:t>Необходимым элементом системного подхода к организации эффективной работы с молодежью является стабильное функционирование отрасли по работе с молодежью, муниципальных учреждений по работе с молодежью и укрепление материально-технической базы учреждений по работе с молодежью.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>
          <w:shd w:fill="FFFFFF" w:val="clear"/>
        </w:rPr>
      </w:pPr>
      <w:r>
        <w:rPr>
          <w:shd w:fill="FFFFFF" w:val="clear"/>
        </w:rPr>
        <w:t xml:space="preserve">Осуществление мероприятий муниципальной программы приведет к консолидации механизмов в области молодежной политики со следующими характеристиками эффективности: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гистра муниципальных правовых актов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обновление нормативно-правовой базы по вопросам реализации молодежной политики и организации местного самоуправления в соответствии с потребностями развития сферы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ей и задач, заложенных в </w:t>
      </w:r>
      <w:hyperlink r:id="rId12">
        <w:r>
          <w:rPr>
            <w:rStyle w:val="InternetLink"/>
            <w:rFonts w:cs="Times New Roman" w:ascii="Times New Roman" w:hAnsi="Times New Roman"/>
          </w:rPr>
          <w:t>Основ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молодежной политики Российской Федерации на период до 2025 года, утвержденных распоряжением Правительства Российской Федерации от 29.11.2020 № 2403-р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молодых жителей Подмосковья мероприятиями по гражданско-патриотическому воспитани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молодых граждан, оказавшихся в трудной жизненной ситуации, в мероприятия по работе с молодежь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молодых граждан в международное, межрегиональное и межмуниципальное сотрудничество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молодых граждан в добровольческую (волонтерскую) деятельность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ого профессионального уровня специалистами, занятыми в сфере работы с молодежь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уществления мероприятий муниципальной программы расширится участие общественных организаций и социально-активных граждан общества, а также молодежи в целом в общественно-политической жизни город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оддержки в сфере молодежной политики может начаться тенденция снижения уровня вовлеченности молодежи города в деятельность органов местного самоуправления, общественно-политических и социально-значимых процессов направленных на развитие городского округа Электросталь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ограммных методов управления и финансирования приведет к тому, что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в мероприятия по гражданскому и патриотическому воспитанию среди молодежи ожидается на уровне 14 процентов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ителей, вовлеченных в процесс управления регионом и реализацию механизма общественного контроля в Московской области, сохранится на уровне 5,3 процента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граждан, участвующих в деятельности общественных организаций и добровольчестве, останется на уровне 7 процентов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Московской области будет упразднена государственная система выявления и поддержки молодых талантливых граждан, вовлеченных в творческую деятельность и научно-техническое творчество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rFonts w:cs="Times New Roman"/>
        </w:rPr>
      </w:pPr>
      <w:r>
        <w:rPr>
          <w:rFonts w:cs="Times New Roman"/>
        </w:rPr>
        <w:t>4. Цели и задачи муниципальной программы</w:t>
      </w:r>
    </w:p>
    <w:p>
      <w:pPr>
        <w:pStyle w:val="Normal"/>
        <w:spacing w:lineRule="auto" w:line="276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В соответствии с указанными выше основными направлениями реализации муниципальной программы сформулирована основная цель: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воспитание гармоничных, всесторонне развитых, патриотичных и социально ответственных граждан, способных к успешной социализации и эффективной самореализации.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Исходя из цели, поставлены следующие задачи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 «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» направлена на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 «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» направлена на реализацию трудового и творческого потенциала молодых граждан, а также вовлечение молодых граждан в инновационную деятельность, научно-техническое творчество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 «Увеличение вовлеченности молодых граждан в работу молодежных общественных организаций и добровольческую (волонтерскую) деятельность» направлена на вовлечение молодых граждан в работу молодежных общественных организаций и добровольческую (волонтерскую) деятельность общественных организаций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 «Обеспечение эффективного функционирования учреждений по работе с молодежью» направлена на обеспечение эффективного функционирования учреждений по работе с молодежью, проведение обучающих мероприятий для специалистов, занятых в сфере молодежной политик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cs="Times New Roman"/>
        </w:rPr>
      </w:pPr>
      <w:r>
        <w:rPr>
          <w:rFonts w:cs="Times New Roman"/>
        </w:rPr>
        <w:t>5. 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Мероприятия муниципальной программы представляют собой совокупность мероприятий, входящих в состав программ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Содержание программ муниципальной программы – это мероприятия, сгруппированные исходя из принципа соотнесения их с показателями к достижению  результат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Перечни мероприятий приведены в соответствующих программах муниципальной программы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Финансирование муниципальной программы планируется с использованием бюджета городского округа Электросталь и Московской области (при наличии)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Информация об объемах финансовых средств, необходимых для реализации муниципальной программы, приведена в паспорте муниципальной программы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Ответственность за реализацию муниципальной программы и обеспечение достижения запланированных результатов, показателей реализации мероприятий несет Администрация городского округа Электросталь Московской области.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72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уемые результаты реализации муниципальной</w:t>
      </w:r>
    </w:p>
    <w:p>
      <w:pPr>
        <w:pStyle w:val="Normal"/>
        <w:spacing w:lineRule="auto" w:line="276"/>
        <w:ind w:left="709" w:hanging="0"/>
        <w:jc w:val="center"/>
        <w:rPr>
          <w:rFonts w:cs="Times New Roman"/>
        </w:rPr>
      </w:pPr>
      <w:r>
        <w:rPr>
          <w:rFonts w:cs="Times New Roman"/>
        </w:rPr>
        <w:t>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1418"/>
        <w:gridCol w:w="992"/>
        <w:gridCol w:w="28"/>
        <w:gridCol w:w="1957"/>
        <w:gridCol w:w="27"/>
        <w:gridCol w:w="1361"/>
        <w:gridCol w:w="1814"/>
        <w:gridCol w:w="1221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 мероприятий муниципальной программы (программы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базовый период/Базовое значение показателя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чало реализации программы)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Электросталь Московской обла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в разрезе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5221,5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в г.о.Электроста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5744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в г.о.Электроста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подростков в возрасте от 14 до 18 л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5030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в г.о.Электроста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явших участие в международных, межрегиональных и межмуниципальных молодежных мероприятиях, к общему числу молодых граждан в г.о.Электроста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функционирования учреждений по работе с молодежью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                                      </w:t>
      </w:r>
      <w:r>
        <w:rPr>
          <w:rFonts w:cs="Times New Roman"/>
        </w:rPr>
        <w:tab/>
        <w:t xml:space="preserve"> </w:t>
        <w:tab/>
        <w:tab/>
        <w:tab/>
        <w:tab/>
        <w:tab/>
        <w:tab/>
        <w:t xml:space="preserve">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 xml:space="preserve">7. Методика расчета значений показателей реализации муниципальной программы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6"/>
        <w:gridCol w:w="9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эффективности реализации программы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ика расчета показателя эффективности реализации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= (D i-й год / D b-й-1 год - 1) x 100%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- увеличение количества молодых граждан, принявших участие в мероприятиях по гражданско-патриотическому, духовно-нравственному воспитанию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i-й год - доля молодых граждан, принявших участие в мероприятиях по гражданско-патриотическому, духовно-нравственному воспитанию в текущем году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b-й-1 год - доля молодых граждан, принявших участие в мероприятиях по гражданско-патриотическому, духовно-нравственному воспитанию в базовом году (процент/год)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D i-й год формируется на основе данных учреждений по работе с молодежью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2450" cy="4762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доля молодых граждан, принимающих участие в мероприятиях по гражданско-патриотическому, духовно-нравственному воспитанию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e - численность молодежи в возрасте от 14 до 30 лет, принимающей участие в мероприятиях по гражданско-патриотическому, духовно-нравственному воспитанию, в муниципальном образовани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муниципальном образовани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муниципальное образование 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Mt / Mo x 100, где: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- доля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 - количество мероприятий по работе с молодежью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 - общее количество мероприятий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величение количества молодых граждан, реализующих трудовой и творческий потенциал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гп = (M i-й год / M b-й-1 год - 1) x 100%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гп - увеличение количества молодых граждан, вовлеченных в реализацию трудового и творческого потенциала молодежи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i-й год - доля молодых граждан, вовлеченных в реализацию трудового и творческого потенциала молодежи в текущем году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b-й-1 год - доля молодых граждан, вовлеченных в реализацию трудового и творческого потенциала молодежи в базовом году (процент/год)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D i-й год формируется на основе данных учреждений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2450" cy="4762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i-м муниципальном образовании Московской област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ель 2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трудоустроенных подростков в возрасте от 14 до 18 лет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на основе данных представленных ответственным учреждением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= (I i-й год / I b-й-1 год - 1) x 100%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- увеличение вовлеченности молодых граждан в работу молодежных общественных организаций и добровольческую (волонтерскую) деятельность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-й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текущем году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-й-1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базовом году (процент/год)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D i-й год формируется на основе данных учреждений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788795" cy="4762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доля молодых граждан, участвующих в деятельности общественных организаций и объединений и принимающих участие в добровольческой (волонтерской) деятельно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463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деятельности общественных организаций и объединений, принимающих участие в добровольческой деятельно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4638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Доля молодых граждан, принявш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8795" cy="4762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- доля молодых граждан, принявших участие в международных, межрегиональных и межмуниципальных молодежных мероприятиях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4638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международных, межрегиональных и межмуниципальных молодежных мероприятиях, в i-м муниципальном образовании Московской обла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4638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эффективного функционирования учреждений по работе с молодежью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казатель 1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S </w:t>
            </w:r>
            <w:r>
              <w:rPr/>
              <w:t>мж</w:t>
            </w:r>
            <w:r>
              <w:rPr>
                <w:lang w:val="en-US"/>
              </w:rPr>
              <w:t xml:space="preserve">  = N</w:t>
            </w:r>
            <w:r>
              <w:rPr/>
              <w:t>мж</w:t>
            </w:r>
            <w:r>
              <w:rPr>
                <w:lang w:val="en-US"/>
              </w:rPr>
              <w:t xml:space="preserve">   x    Smin    x  Nmin    x K, </w:t>
            </w:r>
            <w:r>
              <w:rPr/>
              <w:t>гд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lang w:val="en-US"/>
              </w:rPr>
              <w:t xml:space="preserve">     </w:t>
            </w:r>
            <w:r>
              <w:rPr/>
              <w:t>S мж  - рекомендуемая суммарная минимальная площадь учреждений по работ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 молодежью, непосредственно используемая для осуществления систематической работы   с   молодежью в форме клубных, кружковых занятий, провед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лодежных мероприятий (в кв. м), рассчитываемая исходя из 12% охвата молодежи услугами, оказываемыми учреждениями органа по делам молодеж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N мж - число молодых жителей (в возрасте от 14 до 30 лет), проживающих в населенном пункте, тысяч человек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S min  - минимальная  площадь (кв. м), необходимая для организации работы с  одним  молодым  жителем  в  форме  клубных,  групповых  занятий, секций. Указанная площадь составляет 2,5 кв. метр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N min - минимальное   число молодых  жителей,   одновременно  получающих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слуги в  форме  групповых  клубных,  кружковых  занятий,  секций  на базе учреждения по работе с молодежью минимальной площади. Принимается равным 3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еловекам,  исходя  из  того,  что  нагрузка несовершеннолетних в свободное время  должна  составлять не более 8 часов в неделю, и принимая во вним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иповое  расписание  работы кружковых  и  досуговых  объединений (3 раза в неделю  по  2 часа), при одновременном проведении занятий для 2  групп  (по15 человек, при работе во второй половине дня после учебы (работы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K - поправочный   коэффициент, отражающий возможность расширения охва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лодежи   учреждениями   по  работе  с  молодежью,  в  местах  компактного проживания  насел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С целью организации работы с молодежью по месту жительства, помимо рассчитанной площади, необходимой для осуществления систематической работы с молодежью в форме клубных, кружковых занятий, секций, проведения молодежных мероприятий, рекомендуется предусматривать наличие дополнительных технических и административных площадей, составляющих не менее 40% от площадей, используемых для непосредственной работы с молодеж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Hвкс / Hспец x 100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-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вкс - число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спец - общее число специалистов сферы работы с молодежью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992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ind w:left="72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8. Порядок взаимодействия ответственных за выполнение мероприятий программы с муниципальным заказчиком программы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Координатором муниципальной программы является заместитель Главы Администрации городского округа Электросталь, курирующий сферу молодежной полити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Исполнение муниципальной программой осуществляет управление по культуре и делам молодежи Администрации городского округа Электросталь Московской области (муниципальный заказчик программы), обеспечивая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еализации муниципальной программы на соответствующий финансовый год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целевых значений показателей муниципальной программы и показателей мероприятий муниципальной программы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нализа и оценки фактически достигаемых значений показателей муниципальной программы в ходе ее реализации и по итогам отчетного периода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ежегодной оценки результативности и эффективности мероприятий муниципальной программы и программ в ее составе, формирует аналитические справки и итоговые доклады о ходе реализации муниципальной программы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ализации мероприятий муниципальной программы и программ в ее составе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корректировке параметров муниципальной программы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реализации муниципальной программ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Управление по культуре и делам молодёжи также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определяет ответственных за выполнение мероприятий программы (программ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обеспечивает взаимодействие между ответственными за выполнение мероприятий программы и осуществляет координацию их действий </w:t>
        <w:br/>
        <w:t xml:space="preserve">по реализации программы;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участвует в обсуждении вопросов, связанных с реализацией </w:t>
        <w:br/>
        <w:t>и финансированием программ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существляет работу по  привлечению внебюджетных средств для финансирования программ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готовит и представляет отчет о реализации программы;</w:t>
      </w:r>
    </w:p>
    <w:p>
      <w:pPr>
        <w:pStyle w:val="Heading1"/>
        <w:widowControl w:val="false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szCs w:val="24"/>
        </w:rPr>
        <w:t xml:space="preserve">ведет работу в </w:t>
      </w:r>
      <w:r>
        <w:rPr>
          <w:rStyle w:val="Small"/>
          <w:b/>
          <w:szCs w:val="24"/>
        </w:rPr>
        <w:t xml:space="preserve">автоматизированной информационно-аналитической системе мониторинга </w:t>
      </w:r>
      <w:r>
        <w:rPr>
          <w:rStyle w:val="Big"/>
          <w:b/>
          <w:szCs w:val="24"/>
        </w:rPr>
        <w:t>социально-экономического развития Московской области</w:t>
      </w:r>
      <w:r>
        <w:rPr>
          <w:b/>
          <w:szCs w:val="24"/>
        </w:rPr>
        <w:br/>
      </w:r>
      <w:r>
        <w:rPr>
          <w:rStyle w:val="Big"/>
          <w:b/>
          <w:szCs w:val="24"/>
        </w:rPr>
        <w:t xml:space="preserve">с использованием типового регионального сегмента ГАС «Управление» в </w:t>
      </w:r>
      <w:r>
        <w:rPr>
          <w:b/>
          <w:szCs w:val="24"/>
        </w:rPr>
        <w:t>подсистеме по формированию муниципальных программ Московской област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на основании заключения об оценке эффективности реализации программы представляет в установленном порядке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размещает на официальном сайте управления по культуре и делам молодежи Администрации городского округа Электросталь Московской области  в сети «Интернет»  утвержденную программу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Ответственные исполнители – муниципальные учреждения по работе </w:t>
        <w:br/>
        <w:t>с молодежь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формируют прогнозы расходов на реализацию мероприятия программы (программы) и направляют их в управление по культуре и делам молодеж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пределяют исполнителей мероприяти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реализуют мероприятия 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участвует в обсуждении вопросов, связанных с реализацией </w:t>
        <w:br/>
        <w:t>и финансированием программы (программы) в части соответствующего мероприят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готовят и представляют отчеты о реализации мероприятий в управление по культуре и делам молодежи, согласно установленным срокам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ind w:left="1080" w:hanging="0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9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Контроль за реализацией муниципальной программы осуществляется координатором.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управление Администрации городского округа  Московской области оперативный отчет, который содержит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 xml:space="preserve">- перечень выполненных мероприятий муниципальной программы с указанием объемов </w:t>
        <w:br/>
        <w:t>и источников финансирования и результатов выполнения мероприятий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- анализ причин несвоевременного выполнения программных мероприятий.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Ежегодно до 1 марта года, следующего за отчетным, управление по культуре и делам молодежи Администрации городского округа Электросталь Московской области готовит годовой отчет и представляет его в экономическое управление Администрации городского округа Электросталь Московской области для оценки эффективности реализации программы. 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С целью контроля за реализацией муниципальной программы муниципальный заказчик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>1) оперативный отчет о реализации мероприятий муниципальной программы по форме, который содержит: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тические данные в виде текстового документа о выполнении и достижении мероприятий программы в текущем квартале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>2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наименование объекта, адрес объекта, планируемые работы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Муниципальный заказчик ежегодно в срок до 1 марта года, следующего за отчетным, формирует в подсистеме ГАСУ МО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Раз в 3 года муниципальный заказчик формирует в подсистеме ГАСУ МО комплексный отчет о реализации мероприятий муниципальных программ не позднее 1 апреля года, следующего за отчетным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Годовой и комплексный отчеты о реализации муниципальной программы должны содержать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) аналитическую записку, в которой указываются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степень достижения запланированных результатов и намеченных целей муниципальной программы и программ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) таблицу, в которой указываются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данные 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по мероприятиям, не завершенным в утвержденные сроки, - причины их невыполнения </w:t>
        <w:br/>
        <w:t>и предложения по дальнейшей реализации.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Доклад ответственного исполнителя о ходе реализации муниципальной программы при необходимости заслушивается на заседании Администрации городского округа Электросталь Московской области. 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Формы предоставления отчетности о ходе реализации муниципальной программы определены постановлением Администрации городского округа  Электросталь Московской области от 27.08.2013 №651/8 « Об утверждении Порядка разработки и реализации муниципальных программ городского округа Электросталь Московской области». 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После окончания срока реализации муниципальной программы управление </w:t>
        <w:br/>
        <w:t>по культуре и делам молодежи Администрации городского округа Электросталь Московской области представляет в Администрацию городского округа Электросталь Московской области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spacing w:lineRule="auto" w:line="276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993" w:right="706" w:gutter="0" w:header="284" w:top="82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мероприятий программы «Молодежь Электростали на 2017-2021 гг.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77"/>
        <w:gridCol w:w="797"/>
        <w:gridCol w:w="1185"/>
        <w:gridCol w:w="1055"/>
        <w:gridCol w:w="1055"/>
        <w:gridCol w:w="1055"/>
        <w:gridCol w:w="1055"/>
        <w:gridCol w:w="1055"/>
        <w:gridCol w:w="1055"/>
        <w:gridCol w:w="1055"/>
        <w:gridCol w:w="1185"/>
        <w:gridCol w:w="1443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я программ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и 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ражданско-патриотическому, духовно-нравственному воспитанию и мероприятий с участием молодых граждан, оказавшихся в трудной жизненной ситуации, нуждающихся в особой заботе государства. Увеличение количества вовлеченных на 3% ежегодно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патриотическому воспитанию, формированию российской идентичности и традиционных семейных ценност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Организация и проведение мероприятий по профориентации и реализации трудового и творческого потенциала молодеж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направленных на поддержку талантливой молодежи, молодежных социально значимых инициатив и предпринимательства. Увеличение количества вовлеченных в мероприятия на 1%  ежегодно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направленных на вовлечение молодежи в инновационную деятельность и научно-техническое творчество, поддержку молодежных творческих инициатив и молодежного предприниматель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и временная занятость  подростков в  возрасте от 14 до 18 лет в свободное от учебы врем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 «Молодежный центр»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рганизация мероприятий по развитию молодежных общественных организаций и добровольческой (волонтерской) деятельност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орумов, телемостов, круглых столов, поддержка молодежных инициатив. Ежегодный охват не менее  с увеличением ежегодного охвата вовлеченных  молодых граждан не менее 1,5% .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вовлечению молодежи в международное, межрегиональное и межмуниципальное сотрудниче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эффективного функционирования учреждений по работе с молодежь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 Организация и проведение мероприятий по повышению эффективности работы учреждений по работе с молодежью и  повышению профессионального уровня специалистов в сфере работы с молодежью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еспечение оплаты труда, начислений на выплаты по оплате труда; обеспечение выполнения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муниципального  задания;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плата  налога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а имущество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 полном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ъеме,  Участие в областных учебно-практических семинарах с участием руководителей и специалистов органов и учреждений по работе с молодежью</w:t>
            </w:r>
          </w:p>
        </w:tc>
      </w:tr>
      <w:tr>
        <w:trPr>
          <w:trHeight w:val="157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повышению эффективности работы учреждений по работе с молодежью и  повышению профессионального уровня специалистов в сфере работы с молодежь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8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8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2,2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PageNumber">
    <w:name w:val="Page Number"/>
    <w:rPr/>
  </w:style>
  <w:style w:type="character" w:styleId="Small">
    <w:name w:val="small"/>
    <w:basedOn w:val="Style13"/>
    <w:qFormat/>
    <w:rPr/>
  </w:style>
  <w:style w:type="character" w:styleId="Big">
    <w:name w:val="bi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rFonts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Juscontext">
    <w:name w:val="juscontext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7B9456A39EB2CD9C5F4A111B15C398661E64B764FF6EA451C94EC18358CBFAE78ED0A1163FB4E9E6SD4EO" TargetMode="External"/><Relationship Id="rId8" Type="http://schemas.openxmlformats.org/officeDocument/2006/relationships/hyperlink" Target="consultantplus://offline/ref=7B9456A39EB2CD9C5F4A111B15C398661E6AB16EFA6BA451C94EC18358SC4BO" TargetMode="External"/><Relationship Id="rId9" Type="http://schemas.openxmlformats.org/officeDocument/2006/relationships/hyperlink" Target="consultantplus://offline/ref=7B9456A39EB2CD9C5F4A111B15C398661E67B26AF86CA451C94EC18358SC4BO" TargetMode="External"/><Relationship Id="rId10" Type="http://schemas.openxmlformats.org/officeDocument/2006/relationships/hyperlink" Target="consultantplus://offline/ref=7B9456A39EB2CD9C5F4A101500C398661D62BF65FD68A451C94EC18358SC4BO" TargetMode="External"/><Relationship Id="rId11" Type="http://schemas.openxmlformats.org/officeDocument/2006/relationships/hyperlink" Target="consultantplus://offline/ref=7B9456A39EB2CD9C5F4A101500C398661D62BE6AFF62A451C94EC18358SC4BO" TargetMode="External"/><Relationship Id="rId12" Type="http://schemas.openxmlformats.org/officeDocument/2006/relationships/hyperlink" Target="consultantplus://offline/ref=7B9456A39EB2CD9C5F4A111B15C398661E64B764FF6EA451C94EC18358CBFAE78ED0A1163FB4E9E6SD4EO" TargetMode="Externa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header" Target="header4.xml"/><Relationship Id="rId26" Type="http://schemas.openxmlformats.org/officeDocument/2006/relationships/footer" Target="footer5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35:00Z</dcterms:created>
  <dc:creator>Пархаева</dc:creator>
  <dc:description/>
  <cp:keywords/>
  <dc:language>en-US</dc:language>
  <cp:lastModifiedBy>Татьяна A. Побежимова</cp:lastModifiedBy>
  <cp:lastPrinted>2017-09-21T11:39:00Z</cp:lastPrinted>
  <dcterms:modified xsi:type="dcterms:W3CDTF">2017-10-10T07:03:00Z</dcterms:modified>
  <cp:revision>8</cp:revision>
  <dc:subject/>
  <dc:title/>
</cp:coreProperties>
</file>