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1.05.2019 № 376/5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определении способа формирования фонда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567"/>
        <w:jc w:val="both"/>
        <w:rPr/>
      </w:pPr>
      <w:r>
        <w:rPr/>
        <w:t xml:space="preserve">Определить в качестве способа формирования фонда капитального ремонта в отношении многоквартирных домов по адресам: Московская область, г. Электросталь, </w:t>
        <w:br/>
        <w:t>б-р. 60-летия Победы, д.8; ул. Захарченко, д.8; ул. Захарченко, д. 10; ул. Лесная, д.27, собственниками помещений в которых не выбран способ формирования фондов капитального ремонта, -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567"/>
        <w:jc w:val="both"/>
        <w:rPr/>
      </w:pPr>
      <w:r>
        <w:rPr/>
        <w:t>Уведомить собственников помещений указанных многоквартирных домов о принятом решен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2:00Z</dcterms:created>
  <dc:creator>Пархаева</dc:creator>
  <dc:description/>
  <cp:keywords/>
  <dc:language>en-US</dc:language>
  <cp:lastModifiedBy>Татьяна A. Побежимова</cp:lastModifiedBy>
  <cp:lastPrinted>2019-02-25T14:11:00Z</cp:lastPrinted>
  <dcterms:modified xsi:type="dcterms:W3CDTF">2019-06-07T13:14:00Z</dcterms:modified>
  <cp:revision>17</cp:revision>
  <dc:subject/>
  <dc:title> </dc:title>
</cp:coreProperties>
</file>