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3.11.2010 № 724/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4677" w:hanging="0"/>
        <w:rPr/>
      </w:pPr>
      <w:r>
        <w:rPr/>
        <w:t>О мерах по обеспечению административной реформы в городском округе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Концепции административной реформы в Российской Федерации в 2006-2010 годах и плана мероприятий по проведению административной реформы в Российской Федерации в 2006-2010 годах, на основании распоряжения Правительства Российской Федерации от 25 октября 2005 г. № 1789-р «О концепции административной реформы в Российской Федерации в 2006-2010 гг.» и постановления Правительства Московской области от 07.12.2009 № 1077/52 «Об  организации деятельности в сфере реализации административной реформы в Московской области»</w:t>
      </w:r>
      <w:r>
        <w:rPr>
          <w:i/>
          <w:iCs/>
        </w:rPr>
        <w:t xml:space="preserve">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Образовать комиссию по проведению административной реформы в городском округе Электросталь Московской области и утвердить ее состав (Приложение №1).</w:t>
      </w:r>
    </w:p>
    <w:p>
      <w:pPr>
        <w:pStyle w:val="Normal"/>
        <w:ind w:firstLine="709"/>
        <w:jc w:val="both"/>
        <w:rPr/>
      </w:pPr>
      <w:r>
        <w:rPr/>
        <w:t xml:space="preserve">2. Утвердить Положение о комиссии по проведению административной реформы в городском округе Электросталь Московской области (Приложение №2)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3.11.2010 № 724/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дению административной ре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стромит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азаров</w:t>
            </w:r>
          </w:p>
          <w:p>
            <w:pPr>
              <w:pStyle w:val="Normal"/>
              <w:jc w:val="both"/>
              <w:rPr/>
            </w:pPr>
            <w:r>
              <w:rPr/>
              <w:t>Владислав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оусов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Алехин</w:t>
            </w:r>
          </w:p>
          <w:p>
            <w:pPr>
              <w:pStyle w:val="Normal"/>
              <w:jc w:val="both"/>
              <w:rPr/>
            </w:pPr>
            <w:r>
              <w:rPr/>
              <w:t>Евгений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уйков</w:t>
            </w:r>
          </w:p>
          <w:p>
            <w:pPr>
              <w:pStyle w:val="Normal"/>
              <w:jc w:val="both"/>
              <w:rPr/>
            </w:pPr>
            <w:r>
              <w:rPr/>
              <w:t>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ыдов</w:t>
            </w:r>
          </w:p>
          <w:p>
            <w:pPr>
              <w:pStyle w:val="Normal"/>
              <w:jc w:val="both"/>
              <w:rPr/>
            </w:pPr>
            <w:r>
              <w:rPr/>
              <w:t>Вадим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хонов</w:t>
            </w:r>
          </w:p>
          <w:p>
            <w:pPr>
              <w:pStyle w:val="Normal"/>
              <w:jc w:val="both"/>
              <w:rPr/>
            </w:pPr>
            <w:r>
              <w:rPr/>
              <w:t>Леонид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ьцева</w:t>
            </w:r>
          </w:p>
          <w:p>
            <w:pPr>
              <w:pStyle w:val="Normal"/>
              <w:jc w:val="both"/>
              <w:rPr/>
            </w:pPr>
            <w:r>
              <w:rPr/>
              <w:t>Любовь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рионов </w:t>
            </w:r>
          </w:p>
          <w:p>
            <w:pPr>
              <w:pStyle w:val="Normal"/>
              <w:jc w:val="both"/>
              <w:rPr/>
            </w:pPr>
            <w:r>
              <w:rPr/>
              <w:t>Валери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тер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ер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анова</w:t>
            </w:r>
          </w:p>
          <w:p>
            <w:pPr>
              <w:pStyle w:val="Normal"/>
              <w:jc w:val="both"/>
              <w:rPr/>
            </w:pPr>
            <w:r>
              <w:rPr/>
              <w:t>Маргарит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ей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невич </w:t>
            </w:r>
          </w:p>
          <w:p>
            <w:pPr>
              <w:pStyle w:val="Normal"/>
              <w:jc w:val="both"/>
              <w:rPr/>
            </w:pPr>
            <w:r>
              <w:rPr/>
              <w:t>Геннади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м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нской </w:t>
            </w:r>
          </w:p>
          <w:p>
            <w:pPr>
              <w:pStyle w:val="Normal"/>
              <w:jc w:val="both"/>
              <w:rPr/>
            </w:pPr>
            <w:r>
              <w:rPr/>
              <w:t>Алексе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атов </w:t>
            </w:r>
          </w:p>
          <w:p>
            <w:pPr>
              <w:pStyle w:val="Normal"/>
              <w:jc w:val="both"/>
              <w:rPr/>
            </w:pPr>
            <w:r>
              <w:rPr/>
              <w:t>Джамбулат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ппенко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шу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ацорин </w:t>
            </w:r>
          </w:p>
          <w:p>
            <w:pPr>
              <w:pStyle w:val="Normal"/>
              <w:jc w:val="both"/>
              <w:rPr/>
            </w:pPr>
            <w:r>
              <w:rPr/>
              <w:t>Геннад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иш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бровин</w:t>
            </w:r>
          </w:p>
          <w:p>
            <w:pPr>
              <w:pStyle w:val="Normal"/>
              <w:jc w:val="both"/>
              <w:rPr/>
            </w:pPr>
            <w:r>
              <w:rPr/>
              <w:t>Викто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 комиссии: </w:t>
            </w:r>
          </w:p>
          <w:p>
            <w:pPr>
              <w:pStyle w:val="Normal"/>
              <w:jc w:val="both"/>
              <w:rPr/>
            </w:pPr>
            <w:r>
              <w:rPr/>
              <w:t>Дильдина</w:t>
            </w:r>
          </w:p>
          <w:p>
            <w:pPr>
              <w:pStyle w:val="Normal"/>
              <w:jc w:val="both"/>
              <w:rPr/>
            </w:pPr>
            <w:r>
              <w:rPr/>
              <w:t>Оксана Вячеслав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ского округа Электросталь Московской области - Председатель Комитета имущественных отношений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мощник Главы городского округа Электроста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экономическ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финансового управле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управления здравоохранения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по промышленности, транспорту и связи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по культуре и молодеж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бухгалтерского учета и контроля – главный бухгалтер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по жилищной политике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по территориальной безопасности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по физической культуре и спорту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юридического отдел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отдела информационных технологий и защиты  информации управления по территориальной безопасности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организационной работе и общим вопросам Администрации городского округа Электросталь Московской област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23.11.2010 № 724/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оведению административной ре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Электросталь Моск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Комиссия по проведению административной реформы в городском округе Электросталь Московской области (далее - Комиссия) является органом, образованным для координации деятельности органов местного самоуправления городского округа Электросталь Московской области с исполнительными органами государственной власти Московской области и с федеральными органами исполнительной власти при осуществлении в городском округе Электросталь Московской области административной реформы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Комиссия образуется на период реализации административной реформы и действует на коллегиальной основе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 Федерации, постановлениями и распоряжениями правительства Российской Федерации, постановлениями и распоряжениями Губернатора Московской области, постановлениями правительства Московской области, Уставом городского округа Электросталь Московской области, муниципальными нормативными правовыми актами городского округа Электросталь Московской област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беспечение согласованных действий органов местного самоуправления городского округа Электросталь Московской области, взаимодействие с исполнительными органами государственной власти Московской области, взаимодействие с федеральными органами исполнительной власти, а также с заинтересованными организациями и общественными объединениями при проведении в городском округе Электросталь Московской области Московской области административной реформы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Разработка мероприятий по созданию условий для внедрения в органах местного самоуправления городского округа Электросталь Московской области принципов и процедур управления по результатам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существление контроля за разработкой и внедрением в органах местного самоуправления городского округа Электросталь Московской области административных регламентов, а также формированием и выполнением органами местного самоуправления городского округа Электросталь Московской области отраслевых программ, планов работ и других мероприятий, направленных на разработку и успешное внедрение стандартов муниципальных услуг, предоставляемых органами местного самоуправления городского округа Электросталь Московской области, за повышением их качества и доступно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ценка эффективности деятельности органов местного самоуправления городского округа Электросталь Московской области, выработка рекомендаций по оптимизации их функционирования и по ведению механизмов противодействия коррупции в органах местного самоуправления городского округа Электросталь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</w:tabs>
        <w:ind w:left="0" w:firstLine="540"/>
        <w:jc w:val="both"/>
        <w:rPr/>
      </w:pPr>
      <w:r>
        <w:rPr/>
        <w:t>Обеспечение взаимодействия Администрации городского округа Электросталь Московской области и органов местного самоуправления со структурами гражданского общества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ценка информационных потребностей при реализации административной реформы и осуществление контроля над ходом модернизации системы информационного обеспечения Администрации городского округа Электросталь Московской области и органов местного самоуправления городского округа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Осуществление контроля за деятельностью органов местного самоуправления городского округа Электросталь Московской области по формированию необходимого организационного, информационного, ресурсного и кадрового обеспечения административной реформы в городском округе Электросталь Московской области, совершенствование механизмов изучения и распространения успешного опыта муниципального управления в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Комиссия для выполнения возложенных на нее задач: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5.1 Рассматривает проекты концепций, программ, планов работ, перечней мероприятий, направленных на выполнение административной реформы, дает рекомендации по их реализаци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5.2. Предварительно рассматривает проекты муниципальных нормативных правовых актов городского округа Электросталь Московской области, необходимых для реализации административной реформы в городском округе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5.3. Готовит информацию о реализации административной реформы в городском округе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5.4 Рассматривает иные вопросы, связанные с реализацией административной реформы в городском округе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6. Комиссия вправе: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а) заслушивать руководителей органов местного самоуправления городского округа Электросталь Московской области о выполнении возложенных на них задач по проведению административной реформы;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б) запрашивать и получать в установленном порядке у органов местного самоуправления городского округа Электросталь Московской области, муниципальных учреждений городского округа Электросталь необходимую информацию и материалы по вопросам административной реформы;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в) организовывать и проводить совещания по вопросам проведения административной реформы в городском округе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7. Комиссия состоит из председателя, заместителей председателя, членов Комисси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Персональный состав Комиссии утверждается постановлением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8. В составе Комиссии могут создаваться рабочие группы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Состав рабочих групп утверждается председателем комиссии. В состав рабочих групп в установленном порядке могут включаться заместители руководителей соответствующих органов местного самоуправления городского округа Электросталь Московской области, представители организаций, общественных объединений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9. Рабочие группы: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а) проводят анализ функций, нормативно закрепленных и фактически исполняемых органами местного самоуправления городского округа Электросталь Московской области по соответствующим направлениям деятельности, оценку их необходимости или избыточност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>б) разрабатывают проекты муниципальных нормативных правовых актов городского округа Электросталь Московской области и организовывают мероприятия по упразднению избыточных функций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в) подготавливают материалы по другим вопросам административной реформы в городском округе Электросталь Московской област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г) подготавливают предложения по оптимизации структуры и функций органов местного самоуправления городского округа Электросталь Московской области, а также обеспечивает подготовку проектов соответствующих муниципальных нормативных правовых актов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д) заседания рабочих групп проводятся по мере необходимости, но не реже одного раза в месяц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10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11.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Заседания Комиссии проводит председатель Комиссии, а в его отсутствия - один из заместителей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На заседания Комиссии могут приглашаться в установленном порядке представители органов местного самоуправления городского округа Электросталь Московской области, общественных объединений и иных организаций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12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Решения, принимаемые на заседаниях Комиссии, оформляются протоколами, которые подписывает председательствующий на заседании. При необходимости решения оформляются в виде проектов нормативных правовых актов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>13. По решению председателя Комиссии текущие вопросы могут решаться между заседаниями путем письменного опроса членов Комиссии.</w:t>
      </w:r>
    </w:p>
    <w:p>
      <w:pPr>
        <w:pStyle w:val="Normal"/>
        <w:tabs>
          <w:tab w:val="clear" w:pos="624"/>
          <w:tab w:val="left" w:pos="0" w:leader="none"/>
        </w:tabs>
        <w:ind w:firstLine="540"/>
        <w:jc w:val="both"/>
        <w:rPr/>
      </w:pPr>
      <w:r>
        <w:rPr/>
        <w:t xml:space="preserve">14. Организационно-техническое обеспечение деятельности комиссии осуществляет Администрация городского округа Электросталь Моско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3:00Z</dcterms:created>
  <dc:creator>Пархаева</dc:creator>
  <dc:description/>
  <cp:keywords/>
  <dc:language>en-US</dc:language>
  <cp:lastModifiedBy>Татьяна A. Побежимова</cp:lastModifiedBy>
  <cp:lastPrinted>2010-11-13T10:09:00Z</cp:lastPrinted>
  <dcterms:modified xsi:type="dcterms:W3CDTF">2018-02-05T07:43:00Z</dcterms:modified>
  <cp:revision>2</cp:revision>
  <dc:subject/>
  <dc:title/>
</cp:coreProperties>
</file>