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708025" cy="687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</w:t>
      </w:r>
      <w:r>
        <w:rPr>
          <w:rFonts w:cs="Times New Roman"/>
          <w:sz w:val="28"/>
          <w:szCs w:val="28"/>
        </w:rPr>
        <w:t>____________________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</w:t>
      </w:r>
      <w:r>
        <w:rPr/>
        <w:t>Об организации проведения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24 Федерального закона от 21.07.2014 № 212-ФЗ  «Об основах общественного контроля в Российской Федерации», пунктом 8 статьи 16 Федерального закона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 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 xml:space="preserve">1. Провести </w:t>
      </w:r>
      <w:r>
        <w:rPr/>
        <w:t xml:space="preserve">общественные обсуждения по вопросу определения границ, прилегающих к некоторым организациям и объектам территорий, на которых не допускается розничная продажа алкогольной продукции   </w:t>
      </w:r>
      <w:r>
        <w:rPr>
          <w:rFonts w:cs="Times New Roman"/>
          <w:color w:val="000000"/>
        </w:rPr>
        <w:t>08.08.2019 в 15.00 в актовом зале</w:t>
      </w:r>
      <w:r>
        <w:rPr/>
        <w:t xml:space="preserve"> Администрации городского округа Электросталь Московской области по адресу Московская область, город Электросталь, ул. Мира, д.5, 1-й этаж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2. Определить организатором общественных обсуждений Управление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3. Определить органом, уполномоченным на организацию и проведение общественных обсуждений, комиссию в составе: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Председатель комиссии: Соколова С.Ю. – заместитель Главы Администрации городского округа- начальник управления по потребительскому рынку и сельскому хозяйству.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Члены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Корюкова Е.Е. –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Мишина Т.А. – старший экспер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Секретарь комиссии: </w:t>
      </w:r>
    </w:p>
    <w:p>
      <w:pPr>
        <w:pStyle w:val="Normal"/>
        <w:tabs>
          <w:tab w:val="clear" w:pos="624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>Сисева Ю.В. –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;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</w:rPr>
        <w:t>4. Определить порядок проведения общественных обсуждений (прилагается)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>
          <w:rFonts w:cs="Times New Roman"/>
        </w:rPr>
        <w:t xml:space="preserve">             </w:t>
      </w:r>
      <w:r>
        <w:rPr/>
        <w:t>5. О</w:t>
      </w:r>
      <w:r>
        <w:rPr>
          <w:bCs/>
          <w:szCs w:val="20"/>
        </w:rPr>
        <w:t xml:space="preserve">публиковать </w:t>
      </w:r>
      <w:r>
        <w:rPr/>
        <w:t xml:space="preserve">информацию о проведении общественных обсуждений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left" w:pos="426" w:leader="none"/>
        </w:tabs>
        <w:jc w:val="both"/>
        <w:outlineLvl w:val="0"/>
        <w:rPr>
          <w:bCs/>
          <w:szCs w:val="20"/>
        </w:rPr>
      </w:pPr>
      <w:r>
        <w:rPr>
          <w:rFonts w:cs="Times New Roman"/>
          <w:bCs/>
          <w:szCs w:val="20"/>
        </w:rPr>
        <w:t xml:space="preserve">             </w:t>
      </w:r>
      <w:r>
        <w:rPr>
          <w:bCs/>
          <w:szCs w:val="20"/>
        </w:rPr>
        <w:t xml:space="preserve">6. </w:t>
      </w:r>
      <w:r>
        <w:rPr/>
        <w:t>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993" w:leader="none"/>
        </w:tabs>
        <w:ind w:left="0" w:hanging="0"/>
        <w:jc w:val="both"/>
        <w:outlineLvl w:val="0"/>
        <w:rPr/>
      </w:pPr>
      <w:r>
        <w:rPr>
          <w:rFonts w:cs="Times New Roman"/>
          <w:bCs/>
          <w:szCs w:val="20"/>
        </w:rPr>
        <w:t xml:space="preserve">            </w:t>
      </w:r>
      <w:r>
        <w:rPr>
          <w:rFonts w:cs="Times New Roman"/>
        </w:rPr>
        <w:t xml:space="preserve"> </w:t>
      </w:r>
      <w:r>
        <w:rPr/>
        <w:t>7. Настоящее распоряжение вступает в силу после его опубликования.</w:t>
      </w:r>
    </w:p>
    <w:p>
      <w:pPr>
        <w:pStyle w:val="Style17"/>
        <w:numPr>
          <w:ilvl w:val="0"/>
          <w:numId w:val="0"/>
        </w:numPr>
        <w:tabs>
          <w:tab w:val="clear" w:pos="624"/>
          <w:tab w:val="left" w:pos="0" w:leader="none"/>
          <w:tab w:val="left" w:pos="284" w:leader="none"/>
          <w:tab w:val="left" w:pos="993" w:leader="none"/>
        </w:tabs>
        <w:ind w:left="0" w:firstLine="568"/>
        <w:jc w:val="both"/>
        <w:outlineLvl w:val="0"/>
        <w:rPr/>
      </w:pPr>
      <w:r>
        <w:rPr>
          <w:rFonts w:cs="Times New Roman"/>
        </w:rPr>
        <w:t xml:space="preserve">    </w:t>
      </w:r>
      <w:r>
        <w:rPr/>
        <w:t>8</w:t>
      </w:r>
      <w:r>
        <w:rPr>
          <w:bCs/>
          <w:szCs w:val="20"/>
        </w:rPr>
        <w:t xml:space="preserve">. </w:t>
      </w:r>
      <w:r>
        <w:rPr/>
        <w:t>Контроль за исполнением настоящего распоряжения возложить на заместителя Главы Администрации -  начальника управления по потребительскому рынку и сельскому хозяйству Администрации городского округа Электросталь С. Ю. Соколову.</w:t>
      </w:r>
    </w:p>
    <w:p>
      <w:pPr>
        <w:pStyle w:val="Normal"/>
        <w:tabs>
          <w:tab w:val="clear" w:pos="62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  <w:tab w:val="left" w:pos="5808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/>
        <w:t>от _______________№ _____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>
          <w:rFonts w:cs="Times New Roman"/>
        </w:rPr>
        <w:t xml:space="preserve">                                 </w:t>
      </w:r>
      <w:r>
        <w:rPr/>
        <w:tab/>
        <w:tab/>
        <w:tab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>ПОРЯДОК ПРОВЕДЕНИЯ ОБЩЕСТВЕННЫХ ОБСУЖДЕНИЙ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rPr/>
      </w:pPr>
      <w:r>
        <w:rPr>
          <w:rFonts w:cs="Times New Roman"/>
        </w:rPr>
        <w:t xml:space="preserve">                                      </w:t>
      </w:r>
      <w:r>
        <w:rPr/>
        <w:t>по вопросу определения границ, прилегающих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 xml:space="preserve">к некоторым организациям и объектам территорий,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center"/>
        <w:rPr/>
      </w:pPr>
      <w:r>
        <w:rPr/>
        <w:t>на которых не допускается розничная продажа алкогольной продукции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1. Общественные обсуждения проводятся в соответствии с федеральными законами от 06.10.2003 № 131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</w:t>
      </w:r>
      <w:r>
        <w:rPr>
          <w:bCs/>
        </w:rPr>
        <w:t xml:space="preserve">от 22.11.1995 № 171-ФЗ «О государственном регулировании </w:t>
      </w:r>
      <w:r>
        <w:rPr/>
        <w:t>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. Общественные обсуждения проводятся 08.08.2019 в 15.00 в актовом зале Администрации городского округа Электросталь Московской области по адресу Московская область, город Электросталь, ул. Мира, д.5, 1-й этаж.  Предложения по обсуждаемому проекту принимаются в период с 22.07.2019 по 06.08.2019 на официальном сайте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Cs/>
          <w:szCs w:val="20"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. Участниками общественных обсуждений являются граждане, постоянно проживающие на территории городского округа Электросталь Московской области, правообладатели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4. 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5. Процедура проведения общественных обсуждений состоит из следующих этапов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1) оповещение о начале общественных обсуждений путем опубликования информации и материалов, подлежащих обсуждению, в газете «Официальный вестник» и размещения на официальном сайте городского округа в информационно-телекоммуникационной сети «Интернет»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2)  прием предложений по обсуждаемому проекту, направленных на официальный сайт городского округа Электросталь Московской области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bCs/>
          <w:szCs w:val="20"/>
        </w:rPr>
        <w:t xml:space="preserve">  </w:t>
      </w:r>
      <w:r>
        <w:rPr/>
        <w:t xml:space="preserve">         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3)   проведение общественных обсуждений в форме заседания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4)   оформление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/>
        <w:t>5) подготовка и опубликование заключения о результатах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6. Органом, уполномоченным на организацию и проведение общественных обсуждений, является комиссия по проведению общественных обсуждений. Состав комиссии определяется распоряжением Администрации городского округа Электросталь Московской област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7. Консультирование жителей осуществляется представителями организатора. </w:t>
      </w:r>
      <w:r>
        <w:rPr>
          <w:rFonts w:cs="Times New Roman"/>
        </w:rPr>
        <w:t>Организатор обеспечивает всем участникам общественных обсуждений свободный доступ к имеющимся в его распоряжении материалам, касающимся вопроса, выносимого на общественные обсуждения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8. Участники общественных обсуждений вправе направлять предложения и замечания в уполномоченный орган по проекту, рассматриваемому на общественных обсуждениях, для включения их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9. Предоставление предложений и замечаний участниками общественных обсуждений осуществляе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>1) в письменной форме при личном обращении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>2) посредством почтового отправления в адрес уполномоченного органа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  <w:t xml:space="preserve">3) посредством официального сайта городского округа в информационно-телекоммуникационной сети «Интернет»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0. Предложения и замечания должны соответствовать предмету общественных обсуждений. В случае если поступившее предложение и замечание не соответствует предмету общественных обсуждений, уполномоченный орган вправе не включать такие предложения или замечания в протокол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1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2. Общественные обсуждения протоколируются. Протокол общественных обсуждений подготавливается в течение 3 календарных дней со дня окончания общественных обсуждений. Протокол общественных обсуждений подписывается председателем и секретарем комисс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3. В протоколе общественных обсуждений указываются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)  дата оформления протокола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2)   информация об организаторе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5)  информация о количестве граждан, присутствовавших на общественных обсуждениях и количестве поступивших предложений и замечаний; 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6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участников общественных обсуждений, находящихся на территории зоны земельных участков и (или) расположенных на них объектов потребительского рынка, а также правообладатели помещений, являющихся частью указанных объектов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4. 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5. Заключение о результатах общественных обсуждений подготавливается в течение 3 календарных дней со дня окончания общественных обсуждений. Заключение о результатах общественных обсуждений оформляется уполномоченным органом на основании протокола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16. В заключении о результатах общественных обсуждений должны быть указаны: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1) дата оформления заключения о результатах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2) наименование проекта, рассмотренного на общественных обсуждениях, сведения о количестве участников общественных обсуждений, которые приняли участие в общественных обсуждениях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3) количество поступивших предложений и замечаний по проекту, рассмотренному на общественных обсуждениях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4) реквизиты протокола общественных обсуждений, на основании которого подготовлено заключение о результатах общественных обсужде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 </w:t>
      </w:r>
      <w:r>
        <w:rPr/>
        <w:t>5) 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,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 </w:t>
      </w:r>
      <w:r>
        <w:rPr/>
        <w:t>6) аргументированные рекомендации о целесообразности или нецелесообразности учета,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 </w:t>
      </w:r>
      <w:r>
        <w:rPr/>
        <w:t>17. Заключение о результатах общественных обсуждений подлежит опубликованию в газете «Официальный вестник» и размещению на официальном интернет-сайте городского округа не позднее 2 месяцев с момента оповещения жителей городского округа о проведении общественных обсуждений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>
          <w:rFonts w:cs="Times New Roman"/>
        </w:rPr>
        <w:t xml:space="preserve">        </w:t>
      </w:r>
      <w:r>
        <w:rPr/>
        <w:t>18. Заключение о результатах общественных обсуждений носит рекомендательный характер и учитывается при определении границ,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284" w:leader="none"/>
          <w:tab w:val="left" w:pos="4111" w:leader="none"/>
        </w:tabs>
        <w:spacing w:lineRule="exact" w:line="240" w:before="0" w:after="0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5:00Z</dcterms:created>
  <dc:creator>Пархаева</dc:creator>
  <dc:description/>
  <cp:keywords/>
  <dc:language>en-US</dc:language>
  <cp:lastModifiedBy>alex</cp:lastModifiedBy>
  <cp:lastPrinted>2019-07-19T11:27:00Z</cp:lastPrinted>
  <dcterms:modified xsi:type="dcterms:W3CDTF">2019-07-23T14:04:00Z</dcterms:modified>
  <cp:revision>20</cp:revision>
  <dc:subject/>
  <dc:title/>
</cp:coreProperties>
</file>