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</w:rPr>
      </w:pPr>
      <w:r>
        <w:rPr>
          <w:sz w:val="28"/>
        </w:rPr>
        <w:t>Информация по уплате дополнительных страховых взносов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амостоятельной уплате дополнительных страховых взносов на накопительную пенсию необходимо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В соответствии с п. 2 ст. 6 Федерального закона от 30.04.2008г. № 56-ФЗ “О дополнительных страховых взносах на накопительную пенсию и государственной поддержке формирования пенсионных накоплений” не позднее 20 дней со дня окончания квартала представлять в территориальный орган ПФР копии платежных документов за истекший квартал с отметкой кредитной организации об исполнени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опии платежных документов можно представить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в Управление ПФР по адресу: г. Электросталь, ул. Первомайская, д. 12а, зал №3, окна № 4-5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почтовым отправлением в Отделение ПФР по г. Москве и Московской области по адресу: 115419, г. Москва, ул. Стасовой, д. 14, корп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5:00Z</dcterms:created>
  <dc:creator>0601</dc:creator>
  <dc:description/>
  <cp:keywords/>
  <dc:language>en-US</dc:language>
  <cp:lastModifiedBy>Татьяна A. Побежимова</cp:lastModifiedBy>
  <cp:lastPrinted>2018-01-16T14:12:00Z</cp:lastPrinted>
  <dcterms:modified xsi:type="dcterms:W3CDTF">2018-01-19T06:51:00Z</dcterms:modified>
  <cp:revision>16</cp:revision>
  <dc:subject/>
  <dc:title/>
</cp:coreProperties>
</file>