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2.2019 № 343/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 округа Электросталь Московской области 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2 и пунктом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18 году (прилагается).</w:t>
      </w:r>
    </w:p>
    <w:p>
      <w:pPr>
        <w:pStyle w:val="TextBody"/>
        <w:ind w:firstLine="360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rFonts w:cs="Times New Roman" w:ascii="Times New Roman" w:hAnsi="Times New Roman"/>
          <w:bCs/>
          <w:sz w:val="24"/>
          <w:szCs w:val="24"/>
        </w:rPr>
        <w:t>Общегосударственные вопрос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2.2019 № 343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18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пункта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 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18 году составляла 4,5 единицы, в том числе председатель, инспектор, ведущий эксперт (2 ед.) и старший эксперт (0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4 года 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4 513,0 тыс. руб. (план – 4 733,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18 год утвержден распоряжением председателя Контрольно-счетной палаты от 29.12.2017  №36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18 год мероприятия исполнены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проведено 8 контрольных мероприятий. Контролем было охвачено 11 объект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«Станция юных техников» (МОУ ДО «Станция юных техников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по работе с молодежью «Электростальский городской Центр патриотического воспитания» (МБУ «ЭГЦП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«Благоустройств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Лицей №8» (МОУ «Лицей №8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МКУ «МФЦ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Спортивная школа Олимпийского резерва по хоккею с шайбой «Кристалл-Электросталь» (МБУ «СШОР по хоккею с шайбой «Кристалл-Электростал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правление </w:t>
      </w:r>
      <w:r>
        <w:rPr>
          <w:rFonts w:cs="Times New Roman" w:ascii="Times New Roman" w:hAnsi="Times New Roman"/>
          <w:sz w:val="24"/>
          <w:szCs w:val="24"/>
        </w:rPr>
        <w:t>по физической культуре и спорту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Централизованная бухгалтерия муниципальных учреждений городского округа Электросталь Московской области» (МБУ «ЦБ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312 917,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Контрольно-счетной палаты в 2018 году выявлено нарушений и недостатков на сумму 4 110,88 тыс. руб. (в 2017 году – 13 915,7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1 647,8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308,2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61,9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162,8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эффективное использование бюджетных средств – 1 929,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ДО «Станция юных техников»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расхождения фактически выполненных ремонтных работ с проектной документац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бухгалтерскому учету был принят документ, которым оформлялись не имевшие места факты хозяй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уше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>срок регистрации соглашения о расторжении контракта в единой информационной системе (ЕИС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МБУ «ЭГЦП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сутствовала государственная регистрация права оперативного управления на недвижимое имущество, находящееся в оперативном управлении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еправильное применение бюджетной классификации, а также факты нецелевого и необоснованного расходования средств субсид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бухгалтерскому учету принимались первичные учетные документы, составленные намного поз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я факта хозяйственной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едения учета бланков строгой отчетности в МБУ «ЭГЦПВ» не проводил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о расхождение фактического наличия денежных средств в кассе с данными по кассовой книге, а также были утверждены лимиты кассы, отличающиеся от рассчитанных по методи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нарушения по учету основных средств и материальных запасов. При проведении инвентаризации нефинансовых активов выявлены недостача, а также излишки в количестве 151 наименования. Необоснованно списывались материальные запас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истрации в бухгалтерском учете принимались не имевшие место факты хозяйственной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федерального закона о бухгалтерском учете, а также нарушения в части составления бухгалтерской (финансовой) отче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требования законодательства в части формирования и исполнения муниципального зад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нарушены условия Соглашения о предоставлении целевой субсидии, а так же требования (порядок) по составлению плана финансово-хозяйстве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устило нарушения трудового законодательства, в т.ч. нарушения при начислении и выплате заработной пл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проведения  аудита в сфере закупок контрольной группой был также установлен ряд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спользования средств бюджета при проведении работ по капитальному ремонту многофункциональной хоккейной площадки, расположенной по адресу: Московская область, г.о. Электросталь, ул. Победы, д.13, корп. 4.</w:t>
      </w:r>
      <w:r>
        <w:rPr>
          <w:rFonts w:cs="Times New Roman" w:ascii="Times New Roman" w:hAnsi="Times New Roman"/>
          <w:sz w:val="24"/>
          <w:szCs w:val="24"/>
        </w:rPr>
        <w:t xml:space="preserve"> Объектом проверки выступало МБУ «Благоустройств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Федерального закона от 5 апреля 2013г. №44-ФЗ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выполнены существенные условия муниципального контра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овало обоснование начальной максимальной цены материалов, приобретенных в рамках контракта  по ценам, взятым из прайс-лис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приняты работы не соответствующие техническому зада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е качественно выполненные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8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анных по первичным учетным документам велся не своевременно, что искажало данные о дебиторской и кредиторской задолж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в части учета основ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Лицей №8» некачественно велся учет платных услуг, предоставляемых лице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федерального закона о бухгалтерском учете. К регистрации в бухгалтерском учете принимались не имевшие место факты хозяйственной жизни, а так же имелись грубые наруш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бухгалтерскому учету, в том числе к бухгалтерской (финансовой) отче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отмечено, что сумма, выставленная лицеем в МУП «КШП»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 xml:space="preserve"> (приготовление пищи и организация питания)</w:t>
      </w:r>
      <w:r>
        <w:rPr>
          <w:rFonts w:cs="Times New Roman" w:ascii="Times New Roman" w:hAnsi="Times New Roman"/>
          <w:sz w:val="24"/>
          <w:szCs w:val="24"/>
        </w:rPr>
        <w:t xml:space="preserve">  за возмещение коммунальных услуг была меньше, чем было им израсходова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еправомерно произведены расходы из средств бюджета вместо средств, полученных от оказания платны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8»  были не соблюдены требования законодательства в части формирования и исполнения муниципального за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не выполнение муниципального задания за 2017 год, а именно не выполнена на 9,9% муниципальная услуга «реализация основных общеобразовательных программ основного общего образования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устило нару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яда статей Трудов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. Установлены нарушения при начислении и выплате заработной платы, в том числе: оклад, установленный учителю, не соответствовал квалификационной категории;  неверно были рассчитаны доплата за аттестацию и доплата за классное руководств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В результате проведения  аудита в сфере закупок контрольной группой был также установлен ряд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средств бюджета в рамках Подпрограммы «Содержание муниципальных автомобильных дорог в городском округе Электросталь Московской области». Объектом проверки выступало МБУ «Благоустройство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 Федерального закона от 5 апреля 2013г. №44-ФЗ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я при обосновании начальной максимальной цены контракта (НМЦК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сроки размещения информации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акте </w:t>
      </w:r>
      <w:r>
        <w:rPr>
          <w:rFonts w:cs="Times New Roman" w:ascii="Times New Roman" w:hAnsi="Times New Roman"/>
          <w:sz w:val="24"/>
          <w:szCs w:val="24"/>
        </w:rPr>
        <w:t>в Единой информационной сист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ледования установлено неудовлетворительное качество подметания (уборки) придорожных лот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ФЦ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а государственная регистрация права оперативного управления на недвижимое имущество, находящееся в оперативном управлении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применялась бюджетная классификац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федерального закона о бухгалтерском учете, а также нарушения в части составления бухгалтерской (финансовой) отчет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политика не приведена в соответствие с новой редакцией Инструкции №162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лись недостоверные данные по счетам бухгалтерского уч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 данных по первичным учетным документам велся не своевременно, что искажало данные о дебиторской и кредиторской задолж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договоров аренды велся с наруш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нефинансовых активов выявлены излишки в количестве 20 единиц, а также установлено неэффективно используемое имущ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 нарушение ст.34 Бюджетного кодекса РФ имелись факты не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лись платные услуги по тарифам, не утвержденным Учредителем (Администрацией г.о. Электросталь МО). В отдельные пери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яду платных услуг учреждение осуществляло не уставную деятельность, а также оказывало на платной основе услуги, являющиеся муниципальны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ходе проверки контрольной группой было отмечено, что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лный расчет с работниками при их увольнении производился с нарушением установленных законодательством сро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 ряд должностей назначались работники без наличия соответствующего образования, определенного должностной инструкц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истемой оплаты труда предусмотрена ежемесячная надбавка за выслугу лет к должностному окладу. Однако, контрольной группой был сделан вывод о необоснованном включении стажа с предыдущего места работы работников в стаж, дающий право на получение ежемесячной надбавки за выслугу лет, а соответственно и расходовании бюджетных средст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34 Бюджетного кодекса РФ работники МКУ «МФЦ», имеющие дисциплинарное взыскание ежемесячно получали премию, что является неэффективным расходованием бюджетных сред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В результате проведения  аудита в сфере закупок контрольной группой было установлено большое количество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БУ «СШОР по хоккею с шайбой «Кристалл-Электросталь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е услуги по предоставлению автотранспорта для перевозки спортсмен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сутствовали документы, подтверждающие перевозку спортсмен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федерального закона о бухгалтерском учете, а также нарушения в части составления бухгалтерской (финансовой) отче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ефинансовых активов выявлены недостачи в количестве 33 единиц, а также, излишки в количестве 23 единиц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 по учету основных средств и материальных запасов. Ф</w:t>
      </w:r>
      <w:r>
        <w:rPr>
          <w:rFonts w:cs="Arial" w:ascii="Times New Roman" w:hAnsi="Times New Roman"/>
          <w:sz w:val="24"/>
          <w:szCs w:val="24"/>
        </w:rPr>
        <w:t>акт утилизации списанных объектов основных средств не был подтвержден.</w:t>
      </w:r>
      <w:r>
        <w:rPr>
          <w:rFonts w:cs="Times New Roman" w:ascii="Times New Roman" w:hAnsi="Times New Roman"/>
          <w:sz w:val="24"/>
          <w:szCs w:val="24"/>
        </w:rPr>
        <w:t xml:space="preserve"> Выявлены не обоснованно списанные материальные запасы, в т.ч. ГСМ. Установлено расхождение показаний пробега автомобиля. Неэффективно использовалось имущ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Устава учреждения и Федерального стандарта спортивной подготовки по виду спорта «хоккей», школа принимала на этап начальной подготовки детей младше 9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 Сведениях о результатах учреждения по исполнению муниципального задания указаны недостоверные данны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оказатели, указанные в плане финансово-хозяйственной деятельности учреждения, не сходятся с данными по Главной книг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требования законодательства в части формирования и исполнения муниципального задания. Отмечено не выполнение муниципального задания,  а именно не выполнен на 33% качественный показатель «доля лиц, прошедших пятый год подготовки на тренировочном этапе и зачисленных на этап совершенствования спортивного мастерств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ходе проверки контрольной группой были отмечены нарушения сроков выплаты заработной платы и некоторые другие нарушения трудового законодатель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очной проверке контрольной группой было установлено несоответствие тарификационных списков приказам и  фактическим спискам обучающихся, что привело к неверному расчету заработной платы трене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Федерального закона «О лицензировании отдельных видов деятельности» (отсутствие лицензии) в штатное расписание были включены ставки  врача  и медицинской сестры, которыми осуществлялась медицинская помощь спортсмен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 группах количество обучающихся превышало максимальную наполняем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 аудита в сфере закупок были также установлены нару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к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редств бюджета в рамках Программы «Повышение безопасности дорожного движения в городском округе Электросталь Московской области» были выявлены нару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 Объектом проверки выступало МБУ «Благоустройств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устранения нарушений и недостатков, выявленных в ходе контрольных мероприятий руководителям объектов проверок было направлено 10 представлений. Из 102 предложений в представлениях 78 ед. выполнено в установленные сроки. Оставшиеся находятся на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нарушений, недостатков, а также выполнено предложений по результатам контрольных мероприятий в 2018 году на сумму 3 536,00 тыс. руб. Объектами контроля устранены ряд нарушений и недостатков, а также выполнены мероприятия, не имеющие суммового выражения. Семь человек привлечены к дисциплинарной ответственности. Составлено 8 протоколов об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о проведении проверок направлялись в Совет депутатов, Главе городского округа и размещались в сети Интернет на официальном сайте Контрольно-счетной палаты городского округа Электросталь Московской област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s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</w:t>
      </w: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  <w:t xml:space="preserve"> Контрольно-счетная палата всегда старается наладить обратную связь с проверяемыми объектами, заниматься поиском путей решения проблем, возникающих по результатам проведения контрольных мероприятий, а не только их формальной конста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1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19 год и плановые 2020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оведено 16 экспертно-аналитических мероприятий, по итогам которых подготовлено 14 заключений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>на проект решения «О бюджете городского округа Электросталь Московской области на 2019 год и на плановый период 2020 и 2021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 на отчет об исполнении бюджета городского округа Электросталь и отчетность главных распорядителей бюджетных средств з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(аналитические записки) о ходе исполнения бюджета в 2018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а исполнение бюджета за 2017 год было обращено внимание на стремление к более равномерному исполнению расходной части бюджета в течении года. В целом было отмечено хорошее исполнение по налоговым и неналоговым доходам за отчетный период, а именно произошло перевыполнение плановых показа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сти некоторых главных распорядителей бюджетных сред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расхождения данных бухгалтерской отчетности с Главной книгой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о несоответствие данных по поступлению основных средств, указанных в сводной форме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ы межформенные расхождения по показателю, отражающему выполнение муниципального задания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нарушения и замечания в целом на достоверность отчёта об исполнении бюджета городского округа Электросталь Московской области за 2017 год не повлия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18 году Контрольно-счётной палатой были проведены экспертно-аналитические мероприятия по экспертизе отчетов об исполнении  бюджета городского округа за первый квартал, 1-е полугодие и за девять месяцев 2018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18 год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19 год и на плановый период 2020 и 2021 годов», вместе с тем дав некоторые предложения. Отмечено, что 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19 год и плановые периоды 2020-2021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8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18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Так, в 2018 году двое сотрудников Контрольно-счетной палаты повысили свой професс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и прошли обучение в рамках дополнительного профессиона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и Контрольно-счетной палаты регулярно участвовали в семинарах, организованных Контрольно-счетной палатой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я требования Федерального закона №6-ФЗ в 2018 году Контрольно-счетной палатой разработаны 6 стандартов внешнего муниципального финансового контроля и методиче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ем и инспектором Контрольно-счетной палаты предоставлялись сведения о доходах, об имуществе и обязательствах имущественного характера муниципальных служащих, членов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64 документа, в т.ч. 169 входящих, 190 исходящих, 105 распоряжений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19 году будет осуществляться в соответствии с планом, утвержденным распоряжением председателя Контрольно-счетной палаты от 28.12.2018 №36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, информационно-технологического обеспечения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consultantplus://offline/ref=7E16DD6357E8E256946BC7600B0CC462AEC29654A62D3BFEC3F741A134DF6CA4B44657CAD233E12AE87FI" TargetMode="External"/><Relationship Id="rId8" Type="http://schemas.openxmlformats.org/officeDocument/2006/relationships/hyperlink" Target="http://www.ksp-el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Инспектор КСП Чехов</dc:creator>
  <dc:description/>
  <cp:keywords/>
  <dc:language>en-US</dc:language>
  <cp:lastModifiedBy>Татьяна A. Побежимова</cp:lastModifiedBy>
  <cp:lastPrinted>2019-02-13T15:59:00Z</cp:lastPrinted>
  <dcterms:modified xsi:type="dcterms:W3CDTF">2019-02-26T14:15:00Z</dcterms:modified>
  <cp:revision>4</cp:revision>
  <dc:subject/>
  <dc:title/>
</cp:coreProperties>
</file>