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 комиссии, создаваемой в целях определения при подготовке проекта генерального плана городского округа Электросталь Московской области границ населенных пунктов, образуемых </w:t>
      </w:r>
      <w:r>
        <w:rPr>
          <w:rFonts w:cs="Times New Roman"/>
        </w:rPr>
        <w:t>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ab/>
        <w:t xml:space="preserve">В соответствии </w:t>
      </w:r>
      <w:r>
        <w:rPr/>
        <w:t>с Градостроительным кодексом Российской Федерации,  Земельным кодексом Российской Федерации,</w:t>
      </w:r>
      <w:r>
        <w:rPr>
          <w:rFonts w:cs="Times New Roman"/>
        </w:rPr>
        <w:t xml:space="preserve"> Федеральным законом от 06.10.2003 № 131-ФЗ «Об общих принципах организации местного самоуправления в Российской Федерации»</w:t>
      </w:r>
      <w:r>
        <w:rPr/>
        <w:t xml:space="preserve">,  на основании постановления Правительства Московской области от 21.03.2018 № 182/9 «Об утверждении Порядка деятельности комиссий, создаваемых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и распоряжения Главного управления архитектуры и градостроительства Московской области № 31РВ-191 от 19.09.2017 «О разработке документов территориального планирования муниципальных образований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spacing w:before="0" w:after="120"/>
        <w:ind w:firstLine="567"/>
        <w:jc w:val="both"/>
        <w:rPr/>
      </w:pPr>
      <w:r>
        <w:rPr/>
        <w:t>1. Утвердить состав Комисс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r>
        <w:rPr>
          <w:rFonts w:cs="Times New Roman"/>
        </w:rPr>
        <w:t>www.electrostal.ru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УТВЕРЖДЕН </w:t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tabs>
          <w:tab w:val="clear" w:pos="624"/>
          <w:tab w:val="left" w:pos="60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tabs>
          <w:tab w:val="clear" w:pos="624"/>
          <w:tab w:val="left" w:pos="6030" w:leader="none"/>
          <w:tab w:val="right" w:pos="9496" w:leader="none"/>
        </w:tabs>
        <w:ind w:left="5954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  <w:tab/>
      </w:r>
    </w:p>
    <w:p>
      <w:pPr>
        <w:pStyle w:val="Normal"/>
        <w:ind w:left="5954" w:hanging="0"/>
        <w:jc w:val="both"/>
        <w:rPr>
          <w:rFonts w:cs="Times New Roman"/>
        </w:rPr>
      </w:pPr>
      <w:r>
        <w:rPr>
          <w:rFonts w:cs="Times New Roman"/>
        </w:rPr>
        <w:t xml:space="preserve">от _______________№________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/>
        <w:t>КОМИССИИ, СОЗДАВАЕМОЙ В ЦЕЛЯХ ОПРЕДЕЛЕНИЯ ПРИ ПОДГОТОВКЕ ПРОЕКТА ГЕНЕРАЛЬНОГО ПЛАНА ГОРОДСКОГО ОКРУГА ЭЛЕКТРОСТАЛЬ МОСКОВСКОЙ ОБЛАСТИ ГРАНИЦ НАСЕЛЕННЫХ ПУНКТОВ, ОБРАЗУЕМЫХ ИЗ ЛЕСНЫХ ПОСЕЛКОВ ИЛИ ВОЕННЫХ ГОРОДКОВ, А ТАКЖЕ ОПРЕДЕЛЕНИЯ МЕСТОПОЛОЖЕНИЯ ГРАНИЦ ЗЕМЕЛЬНЫХ УЧАСТКОВ</w:t>
      </w:r>
      <w:r>
        <w:rPr>
          <w:rFonts w:cs="Times New Roman"/>
        </w:rPr>
        <w:t>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редседатель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нисов Владимир Анатолье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lang w:val="en-US" w:eastAsia="en-US"/>
              </w:rPr>
              <w:t xml:space="preserve">Булатов Джамбулат Викторович 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начальник управления архитетк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екретарь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харникова Елена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едущий эксперт управления архитеткуры и градостроительства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лены комиссии: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Казакова Анастасия Вадимо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земельных отношений Управления земельных отнощшений и лесоустройства Федерального агентства лесного хозяйства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val="en-US" w:eastAsia="en-US"/>
              </w:rPr>
              <w:t>Маслова Елизавета Константино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начальника отдела государственного кадастрового учета и государственной регистрации пра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Андриянова Наталья Ивано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заместитель начальника отдела государственного кадастрового учета и государственной регистрации пра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Никулина Мария Михайловна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специалист-эксперт отдела государственного кадастрового учета и государственной регистрации пра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Головина Екатерина Юрье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убкова Оксана Александровна  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чальник отдела земельных отношений 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Романова Ольга Евгень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- консультант отдела</w:t>
            </w:r>
            <w:r>
              <w:rPr>
                <w:rFonts w:cs="Times New Roman"/>
              </w:rPr>
              <w:t xml:space="preserve"> правового обеспечения деятельности Администрации городского округа правового управления </w:t>
            </w:r>
            <w:r>
              <w:rPr>
                <w:rFonts w:cs="Times New Roman"/>
                <w:lang w:val="en-US" w:eastAsia="en-US"/>
              </w:rPr>
              <w:t>Администрации городского округа 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риков Геннадий Михайл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tabs>
                <w:tab w:val="clear" w:pos="624"/>
                <w:tab w:val="left" w:pos="3600" w:leader="none"/>
              </w:tabs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заместитель Председателя Совета депутатов</w:t>
              <w:br/>
              <w:t>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3600" w:leader="none"/>
              </w:tabs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тов Евгений Владимир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депутат Совета депутатов городского округа </w:t>
              <w:br/>
              <w:t>Электросталь Моск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акова Татьяна Николаевна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ого управления Богородского городского округа, городских округов Черноголовка и Электросталь Комитета по архитектуре и градостроительству Моск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италинин Дмитрий Юрье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ервый заметитель председателя Комитета лесного хозяйства Моск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вренко Вячеслав Иванович</w:t>
            </w:r>
          </w:p>
        </w:tc>
        <w:tc>
          <w:tcPr>
            <w:tcW w:w="6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чальник отдела ландшафтно-территориального планирования ГУП МО «НИиПИ градостроительства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и иных федеральных органов исполнительной власти, центральных исполнительных органов государственной власти Московской области, органов местного самоуправления муниципальных образований Московской области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Пархаева</dc:creator>
  <dc:description/>
  <cp:keywords/>
  <dc:language>en-US</dc:language>
  <cp:lastModifiedBy>Татьяна A. Побежимова</cp:lastModifiedBy>
  <cp:lastPrinted>2019-06-19T09:22:00Z</cp:lastPrinted>
  <dcterms:modified xsi:type="dcterms:W3CDTF">2019-06-20T06:26:00Z</dcterms:modified>
  <cp:revision>3</cp:revision>
  <dc:subject/>
  <dc:title/>
</cp:coreProperties>
</file>