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использования субсидий, предоставленных из бюджета городского округа Электросталь муниципальному образовательному учреждению дополнительного образования «Станция юных техников», и их отражения в бухгалтерском учете и бухгалтерской (финансовой) отчетности, а также достоверности отче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26.05.2021 № 168-р «О назначении контрольных мероприятий в отношении муниципального образовательного учреждения дополнительного образования «Станция юных техник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ете и бухгалтерской (финансовой) отчетности. Проверка достоверности отче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10-08T09:29:00Z</dcterms:modified>
  <cp:revision>41</cp:revision>
  <dc:subject/>
  <dc:title/>
</cp:coreProperties>
</file>