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02.2021 № 12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 xml:space="preserve">1. Установить цены на платные услуги, предоставляемые Муниципальным казенным учреждением </w:t>
      </w:r>
      <w:r>
        <w:rPr>
          <w:rFonts w:cs="Times New Roman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, согласно прилож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06.02.2019 №</w:t>
      </w:r>
      <w:r>
        <w:rPr>
          <w:rFonts w:cs="Times New Roman"/>
        </w:rPr>
        <w:t> </w:t>
      </w:r>
      <w:r>
        <w:rPr/>
        <w:t>53/2 «</w:t>
      </w:r>
      <w:r>
        <w:rPr>
          <w:rFonts w:cs="Times New Roman"/>
        </w:rPr>
        <w:t xml:space="preserve"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</w:t>
      </w:r>
      <w:r>
        <w:rPr/>
        <w:br/>
      </w:r>
      <w:r>
        <w:rPr>
          <w:rFonts w:cs="Times New Roman"/>
        </w:rPr>
        <w:t>от 21.05.2019 № 338/5, от 16.09.2019 № 634/9, от 18.11.2019 № 846/11, от 05.11.2020 № 732/11)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4. </w:t>
      </w:r>
      <w:r>
        <w:rPr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  <w:br/>
        <w:t>Кадейкину М.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  <w:r>
        <w:br w:type="page"/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5529"/>
        <w:contextualSpacing/>
        <w:jc w:val="both"/>
        <w:rPr/>
      </w:pPr>
      <w:r>
        <w:rPr/>
        <w:t>Приложение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21 № 122/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ы на платные услуги, предоставляемые Муниципальным казенным учреждением «Многофункциональный центр предоставления государственных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"/>
        <w:gridCol w:w="1559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color w:val="051945"/>
                <w:spacing w:val="4"/>
                <w:sz w:val="48"/>
                <w:szCs w:val="48"/>
              </w:rPr>
            </w:pPr>
            <w:r>
              <w:rPr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08.06.2017 №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87/2017-ОЗ «</w:t>
            </w:r>
            <w:r>
              <w:rPr>
                <w:spacing w:val="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szCs w:val="24"/>
              </w:rPr>
              <w:t>) 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выдачи единой транспортной карты льгот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 о</w:t>
            </w:r>
            <w:r>
              <w:rPr>
                <w:rFonts w:eastAsia="Calibri" w:cs="Times New Roman"/>
              </w:rPr>
              <w:t>бмена единой транспорт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 в виде бре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платежного термин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идеост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ЖК-пан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ведений, содержащихся в Едином государственном реестре недвижимости, аналитической и иной информации в виде бумажного документа, составленного МФЦ и подтверждающего содержание электронных документов, направленных в МФЦ подведомственным Федеральной службе государственной регистрации, кадастра и картографии федеральным государственным бюджетным учреждени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Размер платы за предоставление сведений устанавливается приказом Росреестра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ляция видеоролика на LCD- мони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и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я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00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сертифик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по одному лицевому сче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*&gt;</w:t>
      </w:r>
      <w:r>
        <w:rPr>
          <w:rFonts w:cs="Times New Roman"/>
        </w:rPr>
        <w:t xml:space="preserve">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3:00Z</dcterms:created>
  <dc:creator>Пархаева</dc:creator>
  <dc:description/>
  <cp:keywords/>
  <dc:language>en-US</dc:language>
  <cp:lastModifiedBy>Татьяна Побежимова</cp:lastModifiedBy>
  <cp:lastPrinted>2021-01-28T16:10:00Z</cp:lastPrinted>
  <dcterms:modified xsi:type="dcterms:W3CDTF">2021-02-16T14:43:00Z</dcterms:modified>
  <cp:revision>2</cp:revision>
  <dc:subject/>
  <dc:title/>
</cp:coreProperties>
</file>