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 утверждении Порядков предоставления государственных услуг «Предоставление земельных участков, государственная собственность на которые не разграничена, в постоянное (бессрочное) пользование», «Предоставление земельных участков, государственная собственность на которые не разграничена, в собственность и в аренду на торгах», «Установление сервитута в отношении земельных участков, государственная собственность на которые не разграничена»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Во исполнение распоряжений Министерства имущественных отношений Московской области от 27.12.2017 №13ВР-1965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, №13ВР-1966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 в аренду или в собственность на торгах», №13ВР-1984 «Об утверждении Административного регламента предоставления государственной услуги «Установление сервитута в отношении земельных участков государственная собственность на которые не разграничена», в соответствии с Законами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от 10.11.2015        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от 29.11.2016 №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00" w:leader="none"/>
        </w:tabs>
        <w:ind w:left="0" w:firstLine="540"/>
        <w:jc w:val="both"/>
        <w:rPr/>
      </w:pPr>
      <w:r>
        <w:rPr/>
        <w:t>Утвердить Порядки предоставления государственных услуг на территории городского округа Электросталь Московской области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1. «Предоставление земельных участков, государственная собственность на которые не разграничена, в постоянное (бессрочное) пользование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2. «Предоставление земельных участков, государственная собственность на которые не разграничена в аренду или в собственность на торгах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3.« Установление сервитута в отношении земельных участков государственная собственность на которые не разграничена» (прилагается)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Волкову И.Ю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 округа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 от __________№ _______</w:t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 на территории городского округа Электросталь Московской области осуществляется Администрацией городского округа Электросталь Московской област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(далее - Администрация), в соответствии с Административным  регламентом   «Предоставление земельных участков, государственная собственность на которые не разграничена, в постоянное (бессрочное) пользование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от  27 декабря 2017 года №13ВР-1965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144003,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:</w:t>
      </w:r>
      <w:r>
        <w:rPr/>
        <w:t xml:space="preserve"> 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shd w:fill="FFFFFF" w:val="clear"/>
          </w:rPr>
          <w:t>mfc-elektrostalgo@mosreg.ru</w:t>
        </w:r>
      </w:hyperlink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 от __________№ _______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580" w:right="-142" w:hanging="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едоставление земельных участков, государственная собственность на которые не разграничена в аренду или в собственность на торгах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/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редоставление земельных участков, государственная собственность на которые не разграничена в аренду или в собственность на торгах» на территории городского округа Электросталь Московской области осуществляется Администрацией городского округа Электросталь Московской области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(далее - Администрация), в соответствии с Административным  регламентом   «Предоставление земельных участков, государственная собственность на которые не разграничена в аренду или в собственность на торгах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от  27 декабря 2017 года №13ВР-1966.</w:t>
      </w:r>
      <w:r>
        <w:rPr>
          <w:rFonts w:eastAsia="Calibri"/>
          <w:b/>
          <w:sz w:val="24"/>
          <w:lang w:eastAsia="en-US"/>
        </w:rPr>
        <w:t xml:space="preserve"> </w:t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144003,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5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:</w:t>
      </w:r>
      <w:r>
        <w:rPr/>
        <w:t xml:space="preserve"> 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6">
        <w:r>
          <w:rPr>
            <w:rStyle w:val="InternetLink"/>
            <w:shd w:fill="FFFFFF" w:val="clear"/>
          </w:rPr>
          <w:t>mfc-elektrostalgo@mosreg.ru</w:t>
        </w:r>
      </w:hyperlink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 от __________№ _______</w:t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Установление сервитута в отношении земельных участков государственная собственность на которые не разграничена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Установление сервитута в отношении земельных участков государственная собственность на которые не разграничена» на территории городского округа Электросталь Московской области осуществляется Администрацией городского округа Электросталь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(далее - Администрация), в соответствии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с Административным  регламентом «Установление сервитута в отношении земельных участков государственная собственность на которые не разграничена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Московской области от 27 декабря 2017 года </w:t>
        <w:br/>
        <w:t>№13ВР-1984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144003,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7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:</w:t>
      </w:r>
      <w:r>
        <w:rPr/>
        <w:t xml:space="preserve"> 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8">
        <w:r>
          <w:rPr>
            <w:rStyle w:val="InternetLink"/>
            <w:shd w:fill="FFFFFF" w:val="clear"/>
          </w:rPr>
          <w:t>mfc-elektrostalgo@mosreg.ru</w:t>
        </w:r>
      </w:hyperlink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ФЦ: mfc.mosreg.ru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tal@mosreg.ru" TargetMode="External"/><Relationship Id="rId4" Type="http://schemas.openxmlformats.org/officeDocument/2006/relationships/hyperlink" Target="mailto:mfc-elektrostalgo@mosreg.ru" TargetMode="External"/><Relationship Id="rId5" Type="http://schemas.openxmlformats.org/officeDocument/2006/relationships/hyperlink" Target="mailto:elstal@mosreg.ru" TargetMode="External"/><Relationship Id="rId6" Type="http://schemas.openxmlformats.org/officeDocument/2006/relationships/hyperlink" Target="mailto:mfc-elektrostalgo@mosreg.ru" TargetMode="External"/><Relationship Id="rId7" Type="http://schemas.openxmlformats.org/officeDocument/2006/relationships/hyperlink" Target="mailto:elstal@mosreg.ru" TargetMode="External"/><Relationship Id="rId8" Type="http://schemas.openxmlformats.org/officeDocument/2006/relationships/hyperlink" Target="mailto:mfc-elektrostalgo@mosreg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4:00Z</dcterms:created>
  <dc:creator>Пархаева</dc:creator>
  <dc:description/>
  <cp:keywords/>
  <dc:language>en-US</dc:language>
  <cp:lastModifiedBy>Татьяна A. Побежимова</cp:lastModifiedBy>
  <cp:lastPrinted>2018-01-16T15:05:00Z</cp:lastPrinted>
  <dcterms:modified xsi:type="dcterms:W3CDTF">2018-01-19T08:56:00Z</dcterms:modified>
  <cp:revision>10</cp:revision>
  <dc:subject/>
  <dc:title> </dc:title>
</cp:coreProperties>
</file>