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8.12.2017 № 986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изнании утратившим силу некоторых нормативных правовых актов Администрац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29.12.2012 № 273-ФЗ «Об образовании в Российской Федерации», Законом Московской области от 27.07.2013 № 94/2013-ОЗ «Об образовании», </w:t>
      </w:r>
      <w:r>
        <w:rPr/>
        <w:t>Порядком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ом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</w:t>
      </w:r>
      <w:r>
        <w:rPr>
          <w:szCs w:val="24"/>
        </w:rPr>
        <w:t>, утвержденными постановлением Правительства Московской области от26.05.2014 № 378/17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становление Администрации городского округа Электросталь Московской области от 28.07.2014 № 618/8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Электросталь Московской области, осуществляющих образовательную деятельность, и порядка ее выплат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становление Администрации городского округа Электросталь Московской области от 09.11.2012 № 977/16 «Об установлении размера ежемесячной родительской платы за содержание ребенка в МДОУ и выплате компенсации части родительской платы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rFonts w:cs="Times New Roman"/>
            <w:color w:val="000000"/>
            <w:lang w:val="en-US" w:eastAsia="en-US"/>
          </w:rPr>
          <w:t>www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electrostal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3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right="34" w:firstLine="709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color w:val="000000"/>
        </w:rPr>
        <w:t xml:space="preserve"> Контроль за выполнением настоящего постановления возложить на заместителя Главы Администрации городского округа Электросталь Московской области М.Ю. Кокунов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6:00Z</dcterms:created>
  <dc:creator>Пархаева</dc:creator>
  <dc:description/>
  <cp:keywords/>
  <dc:language>en-US</dc:language>
  <cp:lastModifiedBy>Татьяна A. Побежимова</cp:lastModifiedBy>
  <cp:lastPrinted>2017-10-02T14:58:00Z</cp:lastPrinted>
  <dcterms:modified xsi:type="dcterms:W3CDTF">2018-02-02T13:30:00Z</dcterms:modified>
  <cp:revision>5</cp:revision>
  <dc:subject/>
  <dc:title/>
</cp:coreProperties>
</file>