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атурой города на постоянной основе осуществляется надзор за расследованием уголовных дел, связанных с хищением имущества на территории г.о. Электросталь Моск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установлено, что в период с 10.06.2019 по 20.09.2019 на территории г.о. Электросталь, преимущественно в подъездах домов, совершено 19 краж различных спортивных велосипедов, причинивших значительный ущерб граждана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МВД России по г.о. Электросталь Московской области обратились 19 местных жителей с заявлениями о совершении в отношении них пре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рассмотрения указанных заявлений возбуждены уголовные дела о преступлениях, предусмотренных п. «в» ч. 2 ст. 158 У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ледования лицо, причастное к совершению указанных преступлений, установлено, ему предъявлено обвинение, и избрана мера пресечения в виде заключения под стражу. Данным лицом является местный жи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атурой города утверждено обвинительное заключение по соединенным в одно производство уголовным делам в отношении указанного лица в совершении преступлений, предусмотренных п. «в» ч. 2 ст. 158 УК РФ (19 эпизодов), которое направлено в Электростальский городской суд для рассмотрения по суще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кончательное решение о виновности указанного лица и его наказании будет принято судом по результатам изучения всех материалов                    уголовного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атура города призывает жителей г.о. Электросталь быть бдительными при хранении личных вещей в подъездах домов                                  г.о. Электросталь, и необходимости незамедлительного сообщения информации в случае совершения противоправных действия аналогичного характера в УМВД России по г.о. Электроста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лександр Ващенко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44:00Z</dcterms:created>
  <dc:creator>Винников Иван Егорович</dc:creator>
  <dc:description/>
  <cp:keywords/>
  <dc:language>en-US</dc:language>
  <cp:lastModifiedBy>Юлия Емелина</cp:lastModifiedBy>
  <cp:lastPrinted>2020-03-06T13:48:00Z</cp:lastPrinted>
  <dcterms:modified xsi:type="dcterms:W3CDTF">2020-03-12T09:27:00Z</dcterms:modified>
  <cp:revision>5</cp:revision>
  <dc:subject/>
  <dc:title/>
</cp:coreProperties>
</file>