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4.11.2010 № 12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rPr/>
      </w:pPr>
      <w:r>
        <w:rPr>
          <w:sz w:val="24"/>
        </w:rPr>
        <w:t>О внесении изменений в решение Совета депутатов городского округа Электросталь Московской области от 24.09.2010 № 582/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В связи с приведением муниципальных правовых актов в соответствие с законодательством, Совет депутатов городского округа Электросталь Москов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1. Дополнить решение Совета Депутатов городского округа Электросталь Московской области от 24.09.2010 № 582/88 «Об утверждении порядка предоставления земельных участков для целей, не связанных со строительством, на территории городского округа Электросталь Московской области пунктом 4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«4. Считать утратившим силу решение Совета депутатов городского округа Электросталь Московской области от 23.07.2008 № 356/50 «О внесении изменения  и дополнений в Положение о порядке предоставления земельных участков для целей, не связанных со строительством, из земель, находящихся в государственной или муниципальной собственности на территории городского округа Электросталь Московской области, утвержденное решением Совета депутатов городского округа Электросталь Московской области от 26.04.2006 № 105/12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5:00Z</dcterms:created>
  <dc:creator>lobanova</dc:creator>
  <dc:description/>
  <cp:keywords/>
  <dc:language>en-US</dc:language>
  <cp:lastModifiedBy>Татьяна A. Побежимова</cp:lastModifiedBy>
  <cp:lastPrinted>2010-09-28T09:21:00Z</cp:lastPrinted>
  <dcterms:modified xsi:type="dcterms:W3CDTF">2017-10-17T12:39:00Z</dcterms:modified>
  <cp:revision>9</cp:revision>
  <dc:subject/>
  <dc:title/>
</cp:coreProperties>
</file>