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69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3.07.2019 № 294-р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размещении фотографий заслуженных граждан городского округа Электросталь Московской области на «Доске почета» муниципального образования «Городской округ Электросталь Московской области»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оложения о Доске почета муниципального образования городской округ Электросталь Московской области, утвержденного постановлением Главы городского округа Электросталь Московской области от 20.10.2006 № 966/14 и служебной записки управления делами Администрации городского округа Электросталь Московской области от 01.07.2019 № УД-104:</w:t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Разместить на «Доске почета» фотографии заслуженных граждан, работников предприятий, учреждений, общественных объединений, жителей городского округа Электросталь Московской области:</w:t>
      </w:r>
    </w:p>
    <w:p>
      <w:pPr>
        <w:pStyle w:val="TextBody"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В разделе постоянной экспозиции:</w:t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.Зудова Вячеслава Дмитриевича   – Героя Советского Союза, Почетного гражданина города Электросталь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2.Цацорина Геннадия Васильевича – Героя России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3.Сергеева Владимира Борисовича – Героя России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4.Коротенькова Анатолия Романовича - Героя Социалистического Труда, Почетного гражданина города Электросталь;</w:t>
      </w:r>
    </w:p>
    <w:p>
      <w:pPr>
        <w:pStyle w:val="TextBody"/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5.Самотлягиной Валентины Ивановны – Героя Социалистического Труда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6.Покровской Татьяны Николаевны – Героя Труда Российской Федерации, Почетного гражданина города Электросталь, заслуженного тренера России, заслуженного работника физической культуры Российской Федерации, главного тренера сборной России по синхронному плаванию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 xml:space="preserve">1.1.7.Демидова Анатолия Василье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 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8.Борина Бориса Федоро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</w:t>
      </w:r>
    </w:p>
    <w:p>
      <w:pPr>
        <w:pStyle w:val="TextBody"/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 xml:space="preserve">1.1.9.Шильникова Евгения Владимиро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 </w:t>
      </w:r>
    </w:p>
    <w:p>
      <w:pPr>
        <w:pStyle w:val="Normal"/>
        <w:spacing w:lineRule="exact" w:line="240"/>
        <w:ind w:firstLine="720"/>
        <w:rPr/>
      </w:pPr>
      <w:r>
        <w:rPr>
          <w:rFonts w:cs="Times New Roman"/>
        </w:rPr>
        <w:t xml:space="preserve">1.1.10.Чекунова Виталия Андреевича – Почетного гражданина города Электросталь;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>1.1.11.Зеленина Николая Павловича – Почетного гражданина города Электросталь, награжденного почетным знаком Главы городского округа Электросталь Московской области имени Н.А. Второва;</w:t>
      </w:r>
    </w:p>
    <w:p>
      <w:pPr>
        <w:pStyle w:val="Normal"/>
        <w:spacing w:lineRule="exact" w:line="240"/>
        <w:ind w:firstLine="720"/>
        <w:jc w:val="both"/>
        <w:rPr>
          <w:rFonts w:cs="Times New Roman"/>
        </w:rPr>
      </w:pPr>
      <w:r>
        <w:rPr>
          <w:rFonts w:cs="Times New Roman"/>
        </w:rPr>
        <w:t>1.1.12.</w:t>
      </w:r>
      <w:r>
        <w:rPr/>
        <w:t>Самоходкина Геннадия Андреевича – Почетного гражданина города Электросталь, заслуженного работника культуры Российской Федерации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13.Березовского Олега Наумовича – Почетного гражданина города Электросталь, заслуженного работника физической культуры и спорта Российской Федерации;</w:t>
      </w:r>
    </w:p>
    <w:p>
      <w:pPr>
        <w:pStyle w:val="TextBody"/>
        <w:tabs>
          <w:tab w:val="clear" w:pos="624"/>
          <w:tab w:val="left" w:pos="0" w:leader="none"/>
        </w:tabs>
        <w:spacing w:lineRule="exact" w:line="240"/>
        <w:ind w:firstLine="720"/>
        <w:rPr/>
      </w:pPr>
      <w:r>
        <w:rPr>
          <w:rFonts w:cs="Times New Roman" w:ascii="Times New Roman" w:hAnsi="Times New Roman"/>
          <w:szCs w:val="24"/>
        </w:rPr>
        <w:t>1.1.14.Рожкова Виктора Семеновича – Почетного гражданина города Электросталь;</w:t>
      </w:r>
    </w:p>
    <w:p>
      <w:pPr>
        <w:pStyle w:val="TextBody"/>
        <w:tabs>
          <w:tab w:val="clear" w:pos="624"/>
          <w:tab w:val="left" w:pos="0" w:leader="none"/>
        </w:tabs>
        <w:spacing w:lineRule="exact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5.Урсуляка Сергея Владимировича – Почетного гражданина города Электросталь, режиссера, лауреата национальных, международных кинофестивалей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16.Рубановой Маргариты Николаевны – Почетного гражданина города Электросталь,</w:t>
      </w:r>
      <w:r>
        <w:rPr>
          <w:rFonts w:cs="Times New Roman"/>
        </w:rPr>
        <w:t xml:space="preserve"> з</w:t>
      </w:r>
      <w:r>
        <w:rPr/>
        <w:t>аслуженного учителя Российской Федераци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 xml:space="preserve">1.1.17.Зарудного Владимира Семеновича – </w:t>
      </w:r>
      <w:r>
        <w:rPr/>
        <w:t xml:space="preserve">Почетного гражданина города Электросталь, </w:t>
      </w:r>
      <w:r>
        <w:rPr>
          <w:rFonts w:cs="Times New Roman"/>
        </w:rPr>
        <w:t>награжденного почетным знаком Главы городского округа Электросталь Московской области имени Н.А. Второва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 xml:space="preserve">1.1.18.Седельникова Олега Львовича - </w:t>
      </w:r>
      <w:r>
        <w:rPr/>
        <w:t xml:space="preserve">Почетного гражданина города Электросталь, </w:t>
      </w:r>
      <w:r>
        <w:rPr>
          <w:rFonts w:cs="Times New Roman"/>
        </w:rPr>
        <w:t>награжденного почетным знаком Главы городского округа Электросталь Московской области имени Н.А. Второва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/>
        </w:rPr>
        <w:t>1.1.19.Бедового Аркадия Зиновьевича – Почетного гражданина города</w:t>
      </w:r>
      <w:r>
        <w:rPr/>
        <w:t xml:space="preserve"> Электросталь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1.20.Коврикова Геннадия Михайловича – </w:t>
      </w:r>
      <w:r>
        <w:rPr>
          <w:rFonts w:cs="Times New Roman"/>
        </w:rPr>
        <w:t>Почетного гражданина города</w:t>
      </w:r>
      <w:r>
        <w:rPr/>
        <w:t xml:space="preserve"> Электросталь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1.Кузьмина Валерия Александровича – Почетного гражданина города Электросталь, председателя Совета депутатов городского округа Электросталь Московской области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2.Барковского Анатолия Ивановича – Почетного гражданина города Электросталь, генерального директора ЗАО «ТПК «ЭЛК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3.Пекарева Владимира Яновича – Почетного гражданина города Электросталь, Главу городского округа Электросталь Московской области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1.24.Деминой Марии Александровны – Почетного гражданина города Электросталь.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cs="Times New Roman"/>
        </w:rPr>
      </w:pPr>
      <w:r>
        <w:rPr>
          <w:rFonts w:cs="Times New Roman"/>
        </w:rPr>
        <w:t>1.2. В разделе сменной экспозиции: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. Григорьева Захара Юрьевича – генерального директора ООО «ТПК «Шмельбетон», Председателя МОО «Федерация футбола городского округа Электросталь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. Локшина Василия Анатольевича – начальника цеха по приемке, хранению и транспортировке спец. сырья и готовой продукции ПАО «Машиностроительный завод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3. Карих Владимира Ивановича – начальника сектора подготовки кадров отдела кадров ОАО «Электростальский завод тяжелого машиностроения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4. Армейского Игоря Александровича – мастера прокатного цеха №1 АО «Металлургический завод «Электросталь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5. Чермошенцевой Людмилы Петровны – сварщика на машинах контактной (прессовой) сварки цеха №19 ОАО «Электростальский химико-механический завод им. Н.Д. Зелинског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6. Завьялова Сергея Леонидовича – начальника авторемонтной мастерской «Электростальского ПАТП» филиала ГУП МО «Мострансавт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7. Вострикова Олега Александровича –водителя автобуса на регулярных городских автобусных маршрутах 5 разряда «Электростальского ПАТП» филиала ГУП МО «Мострансавто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8. Авиловой Марины Александровны – инженера электросвязи Электростальского ЛТЦ ПАО «Ростелеком»;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9. Бакановой Альбины Андреевны – заведующего муниципального дошкольного образовательного учреждения «Центр развития ребенка – детский сад №4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0. Тимошкиной Светланы Викторовны– директора    муниципального общеобразовательного учреждения «Средняя общеобразовательная школа №20 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1. Трухачевой Ирины Александровны – педагога дополнительного образования муниципального образовательного учреждения дополнительного образования «Центр дополнительного образования детей «Росток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2.  Кадирова Егора Маратовича – мастера спорта международного класса по спортивной борьбе (греко-римская)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3. Лавушкиной Татьяны Юрьевны– тренера по прыжкам в воду муниципального бюджетного учреждения «Спортивная школа Олимпийского резерва по водным видам спорта «Электросталь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4. Бобковой Ларисы Леонидовны – заведующего экспозиционно-выставочным отделом муниципального учреждения «Музейно-выставочный центр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5. Заводиной  Ирины Юрьевны– преподавателя муниципального бюджетного учреждения дополнительного образования «Детская художественная школа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6. Романовой Екатерины Анатольевны – хормейстера 1 категории - руководителя Образцового коллектива ансамбля русской песни «Тириришник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7. Ширкуновой Елены Евгеньевны – главного технолога Филиала «НОМЕР ОДИН»ООО»Комбинат питания»Экопродукт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7. Климова Дмитрия Николаевича – заместителя директора муниципального учреждения по работе с молодежью «Молодежный центр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8. Гурина Юрия Алексеевича– руководителя строительства «Электросталь АО «ЮИТ Московский регион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19. Гирусова Дмитрия Алексеевича– инженера ООО «Компания «Сплав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20. Савина Юрия Анатольевича – главного инженера ООО «УК Западное»; 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1. Пономаренко Вячеслава Владимировича – начальника электроучастка ООО «Электросталь Жилкомфорт»;</w:t>
      </w:r>
    </w:p>
    <w:p>
      <w:pPr>
        <w:pStyle w:val="Normal"/>
        <w:spacing w:lineRule="exact" w:line="240"/>
        <w:ind w:firstLine="720"/>
        <w:rPr/>
      </w:pPr>
      <w:r>
        <w:rPr/>
        <w:t>1.2.22.  Грачевой Ларисы Евгеньевны – начальника отдела кадров Государственного унитарного предприятия Московской области «Коммунальные системы Московской области» филиал «Электростальский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3. Шульгиной Любови Васильевны – мастера сантехников ЖЭУ-23 ООО «Уютный Дом Электросталь»;</w:t>
      </w:r>
    </w:p>
    <w:p>
      <w:pPr>
        <w:pStyle w:val="Normal"/>
        <w:spacing w:lineRule="exact" w:line="240"/>
        <w:ind w:firstLine="720"/>
        <w:rPr/>
      </w:pPr>
      <w:r>
        <w:rPr/>
        <w:t xml:space="preserve">1.2.24. Мигова   Олега Ивановича – врача-стоматолога-ортопеда стоматологической поликлиники ГБУЗ Московской области «Электростальская центральная городская больница»;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1.2.25. Медведевой Риммы Михайловны – медицинской сестры палатной соматического отделения детской городской больницы ГБУЗ Московской области «Электростальская центральная городская больница»;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.2.26. Зарубина Сергея Владимировича – заведующего 1-го хирургического отделения стационара – врача-хирурга ФГБУЗ «Центральная медико-санитарная часть № 21 ФМБА России». 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2.Считать утратившим силу распоряжение Администрации городского округа Электросталь Московской области от 04.</w:t>
      </w:r>
      <w:r>
        <w:rPr>
          <w:rFonts w:cs="Times New Roman"/>
        </w:rPr>
        <w:t xml:space="preserve">12.2018 № 555-р </w:t>
      </w:r>
      <w:r>
        <w:rPr/>
        <w:t>«О размещении фотографий заслуженных граждан городского округа Электросталь Московской области на «Доске почета» муниципального образования «Городской округ Электросталь Московской области».</w:t>
      </w:r>
    </w:p>
    <w:p>
      <w:pPr>
        <w:pStyle w:val="Normal"/>
        <w:spacing w:lineRule="exact" w:line="240"/>
        <w:ind w:firstLine="720"/>
        <w:jc w:val="both"/>
        <w:rPr>
          <w:rFonts w:cs="Times New Roman"/>
        </w:rPr>
      </w:pPr>
      <w:r>
        <w:rPr>
          <w:rFonts w:cs="Times New Roman"/>
        </w:rPr>
        <w:t>3.Опубликовать настоящее распоряжение в газете «Официальный вестник».</w:t>
      </w:r>
    </w:p>
    <w:p>
      <w:pPr>
        <w:pStyle w:val="Normal"/>
        <w:spacing w:lineRule="exact" w:line="24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4.Источником финансирования настоящего распоряж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расходы раздела </w:t>
        <w:br/>
        <w:t>0100 «Общегосударственные вопрос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9-07-03T15:58:00Z</cp:lastPrinted>
  <dcterms:modified xsi:type="dcterms:W3CDTF">2019-07-04T13:50:00Z</dcterms:modified>
  <cp:revision>145</cp:revision>
  <dc:subject/>
  <dc:title/>
</cp:coreProperties>
</file>