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8.01.2020 № 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28.01.2020 № 28-р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20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е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 вопросы   экономики, финансов,  банков, страховых компаний, промышленности, предпринимательства 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я среда) с 10-00 до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имущественные вопросы, земельные вопросы многодетных, правовые вопросы, обеспечение избирательны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 и сельскому хозяйству, курирующий вопросы потребительского рынка и сельского хозяйства, 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курирующий вопросы территориальной безопасности, вопросы физической культуры и спо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8-64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 первому заместителю Главы Администрации  городского округа Электросталь Волковой И.Ю. представляется по т.573-88-22.  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 городского округа Электросталь 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 к заместителю Главы Администрации городского округа Электросталь 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Денисову В.А.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Администрации городского округа Электросталь - начальнику  управления  по  потребительскому  рынку  и  сельскому  хозяйству 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 Администрации  городского  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Хомутову А.Д.    представляется      по     т. 573-88-22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7:00Z</dcterms:created>
  <dc:creator>Пархаева</dc:creator>
  <dc:description/>
  <cp:keywords/>
  <dc:language>en-US</dc:language>
  <cp:lastModifiedBy>Татьяна Побежимова</cp:lastModifiedBy>
  <cp:lastPrinted>2020-01-28T18:45:00Z</cp:lastPrinted>
  <dcterms:modified xsi:type="dcterms:W3CDTF">2020-01-30T11:35:00Z</dcterms:modified>
  <cp:revision>20</cp:revision>
  <dc:subject/>
  <dc:title> </dc:title>
</cp:coreProperties>
</file>