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                        2018г.   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  </w:t>
      </w:r>
      <w:r>
        <w:rPr/>
        <w:t>Об исполнении бюджета городского</w:t>
      </w:r>
    </w:p>
    <w:p>
      <w:pPr>
        <w:pStyle w:val="Normal"/>
        <w:rPr/>
      </w:pPr>
      <w:r>
        <w:rPr/>
        <w:t xml:space="preserve">   </w:t>
      </w: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 xml:space="preserve">   </w:t>
      </w:r>
      <w:r>
        <w:rPr/>
        <w:t>за 2017 го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Бюджетным кодексом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>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 2017 год по доходам в сумме  5 191 015,9 тыс. руб., по расходам в сумме 4 912 672,3 тыс. руб. с  профицитом  в сумме  278 343,6  тыс. руб. (приложения  №№ 1,2,3,4,5,6,7,8,9).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2.Установить, что за 2017 год фактический объем средств, направляемых на исполнение публичных нормативных обязательств, составил  114 319,7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18 года составил  282 000,0  тыс. руб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Татьяна A. Побежимова</cp:lastModifiedBy>
  <cp:lastPrinted>2016-12-12T09:30:00Z</cp:lastPrinted>
  <dcterms:modified xsi:type="dcterms:W3CDTF">2018-03-30T09:11:00Z</dcterms:modified>
  <cp:revision>206</cp:revision>
  <dc:subject/>
  <dc:title>Приложение</dc:title>
</cp:coreProperties>
</file>