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  <w:t>от 11.12.2017 № 904/12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Повышение эффективности деятельности органов местного самоуправления городского округа</w:t>
      </w:r>
    </w:p>
    <w:p>
      <w:pPr>
        <w:pStyle w:val="Normal"/>
        <w:jc w:val="center"/>
        <w:rPr/>
      </w:pPr>
      <w:r>
        <w:rPr/>
        <w:t>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ind w:firstLine="540"/>
        <w:jc w:val="both"/>
        <w:rPr>
          <w:kern w:val="2"/>
        </w:rPr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 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 06.11.2015</w:t>
      </w:r>
      <w:r>
        <w:rPr>
          <w:rFonts w:cs="Times New Roman"/>
        </w:rPr>
        <w:t xml:space="preserve"> №931/16, от 19.08.2016 №567/10, от 24.11.2017 №840/11</w:t>
      </w:r>
      <w:r>
        <w:rPr/>
        <w:t>), решением Совета депутатов городского округа Электросталь Московской области от 23.12.2016 №130/24 «</w:t>
      </w:r>
      <w:r>
        <w:rPr>
          <w:kern w:val="2"/>
        </w:rPr>
        <w:t xml:space="preserve">О бюджете городского округа Электросталь Московской области на 2017 год и на плановый период 2018 и 2019 годов» (с последующими изменениями и дополнениями)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center" w:pos="4677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624"/>
          <w:tab w:val="center" w:pos="4677" w:leader="none"/>
        </w:tabs>
        <w:ind w:firstLine="540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 xml:space="preserve">Утвердить прилагаемые </w:t>
      </w:r>
      <w:hyperlink r:id="rId2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«Об </w:t>
      </w:r>
      <w:r>
        <w:rPr/>
        <w:t>утверждении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» (с изменениями, внесенными постановлениями Администрации городского округа Электросталь</w:t>
      </w:r>
      <w:r>
        <w:rPr>
          <w:rFonts w:cs="Times New Roman"/>
        </w:rPr>
        <w:t xml:space="preserve"> Московской области от 23.03.2017 №166/3, от </w:t>
      </w:r>
      <w:r>
        <w:rPr/>
        <w:t>26.05.2017 №331/5, от 02.10.2017 №686/10, от 06.12.2017 №889/12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 В.Я. Пе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от 11.12.2017 № 904/12</w:t>
      </w:r>
    </w:p>
    <w:p>
      <w:pPr>
        <w:pStyle w:val="Normal"/>
        <w:autoSpaceDE w:val="false"/>
        <w:ind w:left="552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autoSpaceDE w:val="false"/>
        <w:jc w:val="center"/>
        <w:rPr/>
      </w:pPr>
      <w:r>
        <w:rPr/>
        <w:t>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 </w:t>
      </w:r>
      <w:r>
        <w:rPr>
          <w:rFonts w:cs="Times New Roman"/>
        </w:rPr>
        <w:t xml:space="preserve"> В </w:t>
      </w:r>
      <w:hyperlink r:id="rId6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.1.</w:t>
      </w:r>
      <w:r>
        <w:rPr/>
        <w:t xml:space="preserve"> позицию «</w:t>
      </w:r>
      <w:r>
        <w:rPr>
          <w:rFonts w:cs="Times New Roman"/>
        </w:rPr>
        <w:t>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135"/>
        <w:gridCol w:w="1133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472 915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0 7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81 7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6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3 50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6 17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0 3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0 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1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7 6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8 3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4 6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 2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98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0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 1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931 428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7 6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1 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0 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7 358,6</w:t>
            </w:r>
          </w:p>
        </w:tc>
      </w:tr>
    </w:tbl>
    <w:p>
      <w:pPr>
        <w:pStyle w:val="Normal"/>
        <w:ind w:left="8112" w:firstLine="62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1.2. в позиции «Планируемые результаты реализации муниципальной программы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троку  «Инвестиции в основной капитал за счет всех источников финансирования в ценах соответствующих лет, млн. рублей» изложить в следующей редакции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7"/>
        <w:gridCol w:w="1275"/>
        <w:gridCol w:w="1276"/>
        <w:gridCol w:w="1276"/>
        <w:gridCol w:w="1276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вестиции в основной капитал за счет всех источников финансирования в ценах соответствующих лет, 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 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624"/>
        <w:jc w:val="both"/>
        <w:rPr/>
      </w:pPr>
      <w:r>
        <w:rPr/>
        <w:t>строку «</w:t>
      </w:r>
      <w:r>
        <w:rPr>
          <w:rFonts w:cs="Times New Roman"/>
        </w:rPr>
        <w:t>Инвестиции в основной капитал (за исключением бюджетных средств) без инвестиций, направленных на строительство жилья, млн. рублей»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7"/>
        <w:gridCol w:w="1275"/>
        <w:gridCol w:w="1276"/>
        <w:gridCol w:w="1276"/>
        <w:gridCol w:w="1276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вестиции в основной капитал (за исключением бюджетных средств) без инвестиций, направленных на строительство жилья, 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800,0</w:t>
            </w:r>
          </w:p>
        </w:tc>
      </w:tr>
    </w:tbl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строку «Объем выполненных работ по рекультивации полигона ТБО «Электросталь», процент» заменить строками следующего содержания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7"/>
        <w:gridCol w:w="1275"/>
        <w:gridCol w:w="1276"/>
        <w:gridCol w:w="1276"/>
        <w:gridCol w:w="1276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 объектов накопленного экологического ущерба (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работанного грунта полигона ТБО «Электросталь» (тыс.куб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736" w:hanging="0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Приложение №1 к Муниципальной программе «Планируемые результаты реализации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» изложить в редакции согласно Приложению №1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 В Приложении №2 к Муниципальной программе «Методика расчета значений показателей эффективности реализации муниципальной  программы "Повышение эффективности деятельности органов местного самоуправления городского округа Электросталь Московской области" на 2017-2021 годы» в разделе «Подпрограмма 2 "Охрана окружающей среды на территории городского округа Электросталь Московской области"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1. строку 1.13 исключить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2. дополнить раздел строками 1.15 и 1.16 следующего содержания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6"/>
        <w:gridCol w:w="1220"/>
        <w:gridCol w:w="1149"/>
        <w:gridCol w:w="386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Площадь рекультивированных земель объектов накопленного экологического ущерб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годово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Значение показателя определяется по завершении процесса рекультивации полигона ТБО «Электросталь»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Объем разработанного грунта полигона ТБО «Электросталь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тыс.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годово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Источником информации являются акты сдачи-приемки выполненных работ по государственным (муниципальным) контрактам.</w:t>
            </w:r>
          </w:p>
        </w:tc>
      </w:tr>
    </w:tbl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4. В Приложении №3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>Подпрограмма «Создание условий для устойчивого социально-экономического развития городского округа Электросталь»:</w:t>
      </w:r>
    </w:p>
    <w:p>
      <w:pPr>
        <w:pStyle w:val="Normal"/>
        <w:ind w:firstLine="624"/>
        <w:jc w:val="both"/>
        <w:rPr/>
      </w:pPr>
      <w:r>
        <w:rPr/>
        <w:t>4.1. в паспорте подпрограммы «Создание условий для устойчивого социально-экономического развития городского округа Электросталь»:</w:t>
      </w:r>
    </w:p>
    <w:p>
      <w:pPr>
        <w:pStyle w:val="Normal"/>
        <w:ind w:firstLine="624"/>
        <w:jc w:val="both"/>
        <w:rPr/>
      </w:pPr>
      <w:r>
        <w:rPr/>
        <w:t>4.1.1.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 №2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1.2. в позиции «</w:t>
      </w:r>
      <w:r>
        <w:rPr/>
        <w:t>Планируемые результаты реализации подпрограммы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строку  «Инвестиции в основной капитал за счет всех источников финансирования в ценах соответствующих лет, млн. рублей»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7"/>
        <w:gridCol w:w="1275"/>
        <w:gridCol w:w="1276"/>
        <w:gridCol w:w="1276"/>
        <w:gridCol w:w="1276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вестиции в основной капитал за счет всех источников финансирования в ценах соответствующих лет, 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5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 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624"/>
        <w:jc w:val="both"/>
        <w:rPr/>
      </w:pPr>
      <w:r>
        <w:rPr/>
        <w:t>строку «</w:t>
      </w:r>
      <w:r>
        <w:rPr>
          <w:rFonts w:cs="Times New Roman"/>
        </w:rPr>
        <w:t>Инвестиции в основной капитал (за исключением бюджетных средств) без инвестиций, направленных на строительство жилья, млн. рублей»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7"/>
        <w:gridCol w:w="1275"/>
        <w:gridCol w:w="1276"/>
        <w:gridCol w:w="1276"/>
        <w:gridCol w:w="1276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вестиции в основной капитал (за исключением бюджетных средств) без инвестиций, направленных на строительство жилья, 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7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 800,0</w:t>
            </w:r>
          </w:p>
        </w:tc>
      </w:tr>
    </w:tbl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4</w:t>
      </w:r>
      <w:r>
        <w:rPr/>
        <w:t xml:space="preserve">.3. </w:t>
      </w:r>
      <w:r>
        <w:rPr>
          <w:rFonts w:cs="Times New Roman"/>
        </w:rPr>
        <w:t>П</w:t>
      </w:r>
      <w:r>
        <w:rPr>
          <w:rFonts w:cs="Times New Roman"/>
          <w:lang w:eastAsia="en-US"/>
        </w:rPr>
        <w:t>риложение № 1 к подпрограмме «</w:t>
      </w:r>
      <w:r>
        <w:rPr/>
        <w:t>Создание условий для устойчивого социально-экономического развития городского округа Электросталь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5. В Приложении №4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>«Охрана окружающей среды на территории городского округа Электросталь Московской области»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Lucida Sans Unicode"/>
          <w:bCs/>
          <w:kern w:val="2"/>
        </w:rPr>
        <w:t xml:space="preserve">5.1. </w:t>
      </w:r>
      <w:r>
        <w:rPr/>
        <w:t>в паспорте подпрограммы «</w:t>
      </w:r>
      <w:r>
        <w:rPr>
          <w:rFonts w:eastAsia="Lucida Sans Unicode"/>
          <w:bCs/>
          <w:kern w:val="2"/>
        </w:rPr>
        <w:t>Охрана окружающей среды на территории городского округа Электросталь Московской области</w:t>
      </w:r>
      <w:r>
        <w:rPr/>
        <w:t>»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5.1.1.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 №4 к настоящему постановлению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5.1.2. в позиции «</w:t>
      </w:r>
      <w:r>
        <w:rPr/>
        <w:t xml:space="preserve">Планируемые результаты реализации подпрограммы» </w:t>
      </w:r>
      <w:r>
        <w:rPr>
          <w:rFonts w:cs="Times New Roman"/>
        </w:rPr>
        <w:t>строку «Объем выполненных работ по рекультивации полигона ТБО «Электросталь», процент» заменить строками следующего содержания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7"/>
        <w:gridCol w:w="1275"/>
        <w:gridCol w:w="1276"/>
        <w:gridCol w:w="1276"/>
        <w:gridCol w:w="1276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 объектов накопленного экологического ущерба (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работанного грунта полигона ТБО «Электросталь» (тыс.куб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5.3. Приложение к </w:t>
      </w:r>
      <w:r>
        <w:rPr/>
        <w:t>подпрограмме «</w:t>
      </w:r>
      <w:r>
        <w:rPr>
          <w:rFonts w:eastAsia="Lucida Sans Unicode"/>
          <w:bCs/>
          <w:kern w:val="2"/>
        </w:rPr>
        <w:t>Охрана окружающей среды на территории городского округа Электросталь Московской области</w:t>
      </w:r>
      <w:r>
        <w:rPr/>
        <w:t xml:space="preserve">» изложить в редакции согласно </w:t>
      </w:r>
      <w:r>
        <w:rPr>
          <w:rFonts w:cs="Times New Roman"/>
        </w:rPr>
        <w:t>Приложению №5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6. В Приложении №5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 xml:space="preserve">«Информирование населения о деятельности органов местного самоуправления городского округа Электросталь Московской области»: 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cs="Times New Roman"/>
        </w:rPr>
        <w:t xml:space="preserve">6.1. в </w:t>
      </w:r>
      <w:r>
        <w:rPr/>
        <w:t xml:space="preserve">паспорте подпрограммы </w:t>
      </w:r>
      <w:r>
        <w:rPr>
          <w:rFonts w:eastAsia="Lucida Sans Unicode"/>
          <w:bCs/>
          <w:kern w:val="2"/>
        </w:rPr>
        <w:t xml:space="preserve">«Информирование населения о деятельности органов местного самоуправления городского округа Электросталь Московской области» 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 №6 к настоящему постановлению;</w:t>
      </w:r>
    </w:p>
    <w:p>
      <w:pPr>
        <w:pStyle w:val="Normal"/>
        <w:jc w:val="both"/>
        <w:rPr/>
      </w:pPr>
      <w:r>
        <w:rPr>
          <w:rFonts w:cs="Times New Roman"/>
        </w:rPr>
        <w:tab/>
        <w:t>6.2. Приложение №3 к подпрограмме «</w:t>
      </w:r>
      <w:r>
        <w:rPr>
          <w:rFonts w:cs="Times New Roman"/>
          <w:bCs/>
        </w:rPr>
        <w:t>Информирование населения о деятельности органов местного самоуправления городского округа Электросталь Московской области</w:t>
      </w:r>
      <w:r>
        <w:rPr>
          <w:rFonts w:cs="Times New Roman"/>
        </w:rPr>
        <w:t>» Муниципальной программы изложить в редакции согласно Приложению №7 к настоящему постановлению.</w:t>
      </w:r>
    </w:p>
    <w:p>
      <w:pPr>
        <w:pStyle w:val="Heading"/>
        <w:tabs>
          <w:tab w:val="clear" w:pos="624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7. В Приложении №6 к Муниципальной программ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архивного дел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»:</w:t>
      </w:r>
    </w:p>
    <w:p>
      <w:pPr>
        <w:pStyle w:val="Heading"/>
        <w:tabs>
          <w:tab w:val="clear" w:pos="624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ab/>
        <w:t>7.1. в паспорте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архивного дел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позицию «Источники финансирования подпрограммы по годам реализации и главным распорядителям бюджетных средств, в том числе по годам» изложить в редакции согласно Приложению №8 к настоящему постановлению;</w:t>
      </w:r>
    </w:p>
    <w:p>
      <w:pPr>
        <w:pStyle w:val="Heading"/>
        <w:tabs>
          <w:tab w:val="clear" w:pos="62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2. Приложение к подпрограмме «Развитие архивного дела» Муниципальной программы  изложить в редакции согласно Приложению №9 к настоящему постановлению.</w:t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 В Приложении №7 к Муниципальной программ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»:</w:t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8.1. в паспорте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позицию «Источники финансирования подпрограммы по годам реализации и главным распорядителям бюджетных средств, в том числе по годам» изложить в редакции согласно Приложению №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8.2. Раздел </w:t>
      </w:r>
      <w:r>
        <w:rPr>
          <w:rFonts w:eastAsia="Calibri"/>
        </w:rPr>
        <w:t xml:space="preserve">5 «Перечень мероприятий подпрограммы» </w:t>
      </w:r>
      <w:r>
        <w:rPr>
          <w:rFonts w:cs="Times New Roman"/>
        </w:rPr>
        <w:t>изложить в редакции согласно Приложению №11 к настоящему постановлению</w:t>
      </w:r>
      <w:r>
        <w:rPr>
          <w:rFonts w:cs="Times New Roman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en-US"/>
        </w:rPr>
        <w:t>8.3. </w:t>
      </w:r>
      <w:r>
        <w:rPr>
          <w:rFonts w:cs="Times New Roman"/>
        </w:rPr>
        <w:t>в П</w:t>
      </w:r>
      <w:r>
        <w:rPr>
          <w:rFonts w:cs="Times New Roman"/>
          <w:lang w:eastAsia="en-US"/>
        </w:rPr>
        <w:t>риложении № 1 к подпрограмме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1 цифры «86488,7» заменить цифрами «85209,1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2 цифры «6851» заменить цифрами  «6498,8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3 цифры «6248,5» и «0» заменить цифрами  «6402,7» и «7,1», соответственно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/>
        <w:t>9. </w:t>
      </w:r>
      <w:r>
        <w:rPr>
          <w:rFonts w:cs="Times New Roman"/>
        </w:rPr>
        <w:t xml:space="preserve">В Приложении №8 к Муниципальной программе </w:t>
      </w:r>
      <w:r>
        <w:rPr>
          <w:rFonts w:eastAsia="Lucida Sans Unicode"/>
          <w:bCs/>
          <w:kern w:val="2"/>
        </w:rPr>
        <w:t>«Подпрограмма «</w:t>
      </w:r>
      <w:r>
        <w:rPr>
          <w:rFonts w:cs="Times New Roman"/>
        </w:rPr>
        <w:t xml:space="preserve">Развитие муниципальной службы </w:t>
      </w:r>
      <w:r>
        <w:rPr>
          <w:rFonts w:cs="Times New Roman"/>
          <w:lang w:eastAsia="zxx" w:bidi="zxx"/>
        </w:rPr>
        <w:t>городского округа Электросталь Московской области</w:t>
      </w:r>
      <w:r>
        <w:rPr>
          <w:rFonts w:cs="Times New Roman"/>
        </w:rPr>
        <w:t xml:space="preserve"> на </w:t>
      </w:r>
      <w:r>
        <w:rPr>
          <w:rFonts w:cs="Times New Roman"/>
          <w:lang w:eastAsia="zxx" w:bidi="zxx"/>
        </w:rPr>
        <w:t>2017-2021 годы</w:t>
      </w:r>
      <w:r>
        <w:rPr>
          <w:rFonts w:eastAsia="Lucida Sans Unicode"/>
          <w:bCs/>
          <w:kern w:val="2"/>
        </w:rPr>
        <w:t>»: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 w:cs="Times New Roman"/>
          <w:bCs/>
          <w:kern w:val="2"/>
        </w:rPr>
        <w:t>9.1. в паспорте подпрограммы «</w:t>
      </w:r>
      <w:r>
        <w:rPr>
          <w:rFonts w:cs="Times New Roman"/>
        </w:rPr>
        <w:t xml:space="preserve">Развитие муниципальной службы </w:t>
      </w:r>
      <w:r>
        <w:rPr>
          <w:rFonts w:cs="Times New Roman"/>
          <w:lang w:eastAsia="zxx" w:bidi="zxx"/>
        </w:rPr>
        <w:t>городского округа Электросталь Московской области</w:t>
      </w:r>
      <w:r>
        <w:rPr>
          <w:rFonts w:cs="Times New Roman"/>
        </w:rPr>
        <w:t xml:space="preserve"> на </w:t>
      </w:r>
      <w:r>
        <w:rPr>
          <w:rFonts w:cs="Times New Roman"/>
          <w:lang w:eastAsia="zxx" w:bidi="zxx"/>
        </w:rPr>
        <w:t>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позицию «Источники финансирования подпрограммы по годам реализации и главным распорядителям бюджетных средств, в том числе по годам» изложить в редакции согласно Приложению №</w:t>
      </w:r>
      <w:hyperlink r:id="rId8">
        <w:r>
          <w:rPr>
            <w:rStyle w:val="InternetLink"/>
            <w:rFonts w:cs="Times New Roman"/>
          </w:rPr>
          <w:t>1</w:t>
        </w:r>
      </w:hyperlink>
      <w:r>
        <w:rPr>
          <w:rFonts w:cs="Times New Roman"/>
        </w:rPr>
        <w:t>2 к настоящему постановлению;</w:t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9.2.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Приложение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к подпрограмм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Развити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е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 муниципальной службы городского округа Электросталь  Московской области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М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униципальной программы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редакции согласно Приложению №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3 к настоящему постановлению;</w:t>
      </w:r>
    </w:p>
    <w:p>
      <w:pPr>
        <w:pStyle w:val="Normal"/>
        <w:ind w:firstLine="624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0. В Приложении №9 к Муниципальной программе «П</w:t>
      </w:r>
      <w:r>
        <w:rPr/>
        <w:t xml:space="preserve">одпрограмма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0.1. 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</w:t>
      </w:r>
      <w:r>
        <w:rPr/>
        <w:t xml:space="preserve">» паспорта подпрограммы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 xml:space="preserve">» Муниципальной программы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</w:t>
      </w:r>
      <w:hyperlink r:id="rId10">
        <w:r>
          <w:rPr>
            <w:rStyle w:val="InternetLink"/>
            <w:rFonts w:cs="Times New Roman"/>
          </w:rPr>
          <w:t>14</w:t>
        </w:r>
      </w:hyperlink>
      <w:r>
        <w:rPr>
          <w:rFonts w:cs="Times New Roman"/>
        </w:rPr>
        <w:t xml:space="preserve">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0.2. </w:t>
      </w:r>
      <w:r>
        <w:rPr/>
        <w:t xml:space="preserve">Приложение №1 к подпрограмме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 xml:space="preserve">» Муниципальной программы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15 к настоящему постановл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849" w:gutter="0" w:header="563" w:top="6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№1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"Приложение № 1</w:t>
      </w:r>
    </w:p>
    <w:p>
      <w:pPr>
        <w:pStyle w:val="Normal"/>
        <w:ind w:left="9214" w:hanging="0"/>
        <w:rPr/>
      </w:pPr>
      <w:r>
        <w:rPr/>
        <w:t>к муниципальной программе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</w:t>
      </w:r>
    </w:p>
    <w:p>
      <w:pPr>
        <w:pStyle w:val="Normal"/>
        <w:jc w:val="center"/>
        <w:rPr/>
      </w:pPr>
      <w:r>
        <w:rPr/>
        <w:t>реализации муниципальной программы "Повышение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" на 2017-2021 годы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1417"/>
        <w:gridCol w:w="3544"/>
        <w:gridCol w:w="1417"/>
        <w:gridCol w:w="1276"/>
        <w:gridCol w:w="851"/>
        <w:gridCol w:w="850"/>
        <w:gridCol w:w="851"/>
        <w:gridCol w:w="850"/>
        <w:gridCol w:w="851"/>
      </w:tblGrid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зовое значение показателя </w:t>
              <w:br/>
              <w:t>(на начало реализации программы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ругие источники </w:t>
              <w:br/>
              <w:t>(в разрезе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1. Создание условий для устойчивого социально-экономического развит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Привлечение инвестиций в развитие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10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10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и в основной капитал (за исключением бюджетных средств) без инвестиций, направленных на строительств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80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 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 4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 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612,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созданных рабочих мест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реальной заработной платы в целом по системообразующим предприят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50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производительности труда в системообразующих предприятиях Московской области  путем расчета прироста выработки на одного работающ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руб.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760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многопрофильных индустриальных парков, технологических парков, промышле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ивлеченных инвесторов на территории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00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оцентах к предыдущ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2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124,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ивлеченных резидентов в индустриальные парки, технопарки и пром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утренние затраты на исследования и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 Рост инфраструктуры потребительского рынка путем увеличения обеспеченности населения торговыми площад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00,0 (в т.ч. 289500 - внебюджетные источн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рост площадей торгов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кв.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населения площадью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.м на </w:t>
              <w:br/>
              <w:t>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рост посадочных мест на объектах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еспеченность населения услугами общественн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адочных мест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объектов общественного питания, устанавливаемых в весенне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объектов общественного питания в формате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рост рабочих мест на объектах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предприятиям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чих мест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банных объектов по программе "100 бань Подмосков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инвестиций в основной капитал в услуги бань по программе "100 бань Подмосков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нестационарных комплексов бытовых услуг (мультисерв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ликвидированных нестационарных объект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оведенных ярмарок на одно место, включенное в сводный перечень мест для проведения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3. Обеспечение территориального развития городского округа Электро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4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0000,0 </w:t>
              <w:br/>
              <w:t>(в т.ч. 200000,0-бюджет М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утвержденного Генерального план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ичество проведенных публичных слушаний  по проектам документов территориального планирования 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утвержденных Правил землепользования и застройк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ичество проведенных  публичных слушаний  по проектам документов градостроительного зонирования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 благоустроенных пешеходных улиц и общественных простра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азработанных и согласованных проектов пешеходных улиц и общественных простра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еализованных проектов пешеходных улиц и общественных простра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 приведённых в порядок город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ичество разработанных и согласованных альбомов мероприятий по приведению в порядок городской территории (главной улицы, вылетной магистрали, пристанционной территори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иведенных в порядок город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в городском округе разработанных и (или) реализованных проектов по формированию привлекательного облик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4. Оказание социальной помощи отдельным категориям граждан городского округа Электро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8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граждан, получивших адресную материальную помощь, от общего числа обратившихся граждан и (или) имеющих право на ее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оизведенных выплат по договорам пожизненного содержания граждан с иждивением от общего количества выплат, предусмотренных заключенными договорами пожизненного содержания граждан с иждив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5. Увеличение доли проведенных конкурентных процедур от общего количества осуществлен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е количество участников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стников в одной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акупок среди субъектов малого предпринимательства, социально ориентированных организаций, осуществляемы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6. Внедрение Стандарта развития конкуренции на территории городского 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7. Обеспечение соответствия кладбищ,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7 899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хозяйствующих субъектов негосударственных и немуниципальных форм собственности , оказывающих ритуальные услуги на территории муниципального образования Моск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100% содержания мест захоронений (кладбищ) по нормативу, установленному Законом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8. Содействие занятости населения и снижение уровня производствен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исло пострадавших в результате несчастных случаев на производстве с тяжелыми последствиями  (смертельные, тяжелые, групповые) в расчете на 1000 работаю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                 (Кч - коэффициент част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2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ельных вес рабочих мест, на которых проведена специальная оценка условий труда, в общем количестве рабочих мест по кругу организаци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программа 2. Охрана окружающей среды на территории городского округа Электросталь Московской област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Увеличение количества мероприятий, направленных на улучшение экологической обстановки на территор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21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589,8</w:t>
              <w:br/>
              <w:t>(в т.ч. 617269,2 - бюджет МО,</w:t>
              <w:br/>
              <w:t>297659,4 - федеральный бюдж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обследованных существующих и вновь выявленных радиационных аном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адиологических исследований территор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негативного воздействия на окружающую среду от производственного процесса хозяйствующих субъектов (выб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сброса загрязняющих веществ в стоках и повышение качества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 установленному Правительством МО (28,6 руб./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стников, принявших участие в экологическ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стников, принявших участие в экологических конференциях, олимпиадах, проводимых на территор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емель, занятых городскими лесами, в которых проведены мероприятия по очистке от сухостойных и упавши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яжённость минерализованных полос, ежегодно созданных  в городских ле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яжённость просек, очищенных от кустарника и мелколесья для проезда пожа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работанных площадей прибрежных зон к общей площади прибрежных зон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генеральной схемы санитарной очистки территор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лощадь рекультивированных земель объектов накопленного экологического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м разработанного грунта полигона ТБО «Электросталь»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программа 3. Развитие системы информирования населения о деятельности органов местного самоуправления Московской област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5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9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92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44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94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населения городского округа Электросталь Московской области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,69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8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Повышение уровня информированности населения муниципального  образования Московской области посредством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44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</w:t>
              <w:br/>
              <w:t>(в т.ч. 5166 - внебюджетные источн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муниципального  образования Электросталь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программа 4. Развитие архивного дел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4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9,1</w:t>
              <w:br/>
              <w:t>(в т.ч. 959,1-бюджет М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дпрограмма 5. Развитие информационно-коммуникационных технологий для повышения эффективности процессов управления </w:t>
              <w:br/>
              <w:t>и создания благоприятных условий жизни и ведения бизнеса.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3,1</w:t>
              <w:br/>
              <w:t>(в т.ч. 5163,1 - бюджет М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 установле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 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информационных систем и ресурсов, используемых ОМСУ муниципального образования Московской области в своей деятельности, обеспеченных требуемым аппаратных обесп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защиты информационно-технологической и телекоммуникационной инфраструктуры и информации в информационных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использования в деятельности ОМСУ муниципального образования Московской области региональных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</w:tr>
      <w:tr>
        <w:trPr>
          <w:trHeight w:val="2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</w:tr>
      <w:tr>
        <w:trPr>
          <w:trHeight w:val="1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МСУ муниципального образования Московской области, а также находящихся в их ведении организаций и учреждений, участвующих в планировании, подготовке и проведении конкурентных процедур с использованием ЕАС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организаций дошкольного образования – не менее 2 Мбит/с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общеобразовательных организаций, расположенных в городских поселениях, – не менее 50 Мбит/с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общеобразовательных организаций, расположенных в сельских поселениях, – не менее 10 Мбит/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3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телекоммуникационной инфраструктуры в области подвижной радиотелефонной связи на территории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0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-телекоммуникационную сеть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6. Развитие муниципальной службы в городском округе Электросталь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Повышение эффективности муниципальной службы в городском округе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782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,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ыполненных мероприятий от общего  количества мероприятий, предусмотренных планом противодействия коррупции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1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униципальных служащих,  прошедших обучение по программам профессиональной переподготовки  и повышение квалификации от общего  числа,  подлежащих   обучению по программам профессиональной переподготовки  и повышение квалификации муниципальных  служащих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муниципальных  служащих,  прошедших ежегодную диспансеризацию от общего числа муниципальных служащих,  подлежащих диспансеризации  в отчетном  году,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ых образований Московской обла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7. Обеспечивающая подпрограмм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Повышение эффективности организационного, нормативного, правового и финансового обеспечения деятельности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3138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38,9</w:t>
              <w:br/>
              <w:t>(в т.ч. 2528,9-бюджет МО,</w:t>
              <w:br/>
              <w:t>41010,0 - Ф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держание доли выплаченных объемов денежного содержания и дополнительных выплат сотрудникам Администрации от запланированных к вы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 проведенных процедур закупок в общем количестве запланированных процедур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8. Создание условий для оказания медицинской помощи населению в городском округе Электросталь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Формирование здорового образа жизни и профилактика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населения, которым проведены профилактические осмотры на туберкулё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 Создание условий для оказания медицинской помощи населению в предела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ртность от дорожно-транспортных происше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лучаев </w:t>
              <w:br/>
              <w:t>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</w:tr>
    </w:tbl>
    <w:p>
      <w:pPr>
        <w:pStyle w:val="Normal"/>
        <w:ind w:left="13104" w:firstLine="624"/>
        <w:jc w:val="center"/>
        <w:rPr/>
      </w:pPr>
      <w:r>
        <w:rPr/>
        <w:t>».</w:t>
      </w:r>
    </w:p>
    <w:p>
      <w:pPr>
        <w:pStyle w:val="Normal"/>
        <w:ind w:left="13104" w:firstLine="624"/>
        <w:jc w:val="center"/>
        <w:rPr/>
      </w:pPr>
      <w:r>
        <w:rPr/>
      </w:r>
    </w:p>
    <w:p>
      <w:pPr>
        <w:pStyle w:val="Normal"/>
        <w:ind w:left="13104" w:firstLine="624"/>
        <w:jc w:val="center"/>
        <w:rPr/>
      </w:pPr>
      <w:r>
        <w:rPr/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0" w:leader="none"/>
        </w:tabs>
        <w:rPr/>
      </w:pPr>
      <w:r>
        <w:rPr/>
        <w:tab/>
        <w:tab/>
        <w:t>«</w:t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4"/>
        <w:gridCol w:w="1842"/>
        <w:gridCol w:w="1842"/>
        <w:gridCol w:w="1277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здание условий для устойчивого социально-экономического развития городского округа Электросталь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42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0 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3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0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 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 957,5</w:t>
            </w:r>
          </w:p>
        </w:tc>
      </w:tr>
      <w:tr>
        <w:trPr>
          <w:trHeight w:val="11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2 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 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 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 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 957,5</w:t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8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7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 0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872,4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 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085,1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ind w:firstLine="9214"/>
        <w:rPr/>
      </w:pPr>
      <w:r>
        <w:rPr/>
        <w:t xml:space="preserve">Приложение № 3 </w:t>
      </w:r>
    </w:p>
    <w:p>
      <w:pPr>
        <w:pStyle w:val="Normal"/>
        <w:ind w:firstLine="9214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«Приложение № 1</w:t>
      </w:r>
    </w:p>
    <w:p>
      <w:pPr>
        <w:pStyle w:val="Normal"/>
        <w:ind w:left="9214" w:hanging="0"/>
        <w:rPr/>
      </w:pPr>
      <w:r>
        <w:rPr/>
        <w:t xml:space="preserve">к подпрограмме «Создание условий для устойчивого социально-экономического развития городского округа Электросталь» муниципальной программы  «Повышение эффективности деятельности органов местного самоуправления городского округа Электросталь Московской области» на 2017-2021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p>
      <w:pPr>
        <w:pStyle w:val="Normal"/>
        <w:jc w:val="center"/>
        <w:rPr/>
      </w:pPr>
      <w:r>
        <w:rPr/>
        <w:t>«Создание условий для устойчивого социально-экономического развития городского округа Электросталь Московской области»</w:t>
      </w:r>
    </w:p>
    <w:p>
      <w:pPr>
        <w:pStyle w:val="Normal"/>
        <w:jc w:val="center"/>
        <w:rPr/>
      </w:pPr>
      <w:r>
        <w:rPr/>
        <w:t>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jc w:val="center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04"/>
        <w:gridCol w:w="1188"/>
        <w:gridCol w:w="1431"/>
        <w:gridCol w:w="1188"/>
        <w:gridCol w:w="991"/>
        <w:gridCol w:w="981"/>
        <w:gridCol w:w="1050"/>
        <w:gridCol w:w="992"/>
        <w:gridCol w:w="992"/>
        <w:gridCol w:w="992"/>
        <w:gridCol w:w="1670"/>
        <w:gridCol w:w="1633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8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ривлечение инвестиций в развитие городского округа Элек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Создание благоприятного инвестиционного клим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Разработка и реализация концепции инвестиционного развит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объема инвестиций.</w:t>
              <w:br/>
              <w:t>Увеличение числа организаций и индивидуальных предпринимателей, осуществляющих деятельность на территории городского округа.</w:t>
              <w:br/>
              <w:t>Увеличение налогооблагаемой базы.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казание содействия инвесторам в реализации инвестиционных проект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новых, в том числе высокопроизводительных рабочих мест.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рганизация встреч, совещаний, круглых столов по вопросам инвестиционной привлекательности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лечение инвесторов, субъектов предпринимательства к инвестицонной деятельности</w:t>
            </w:r>
          </w:p>
        </w:tc>
      </w:tr>
      <w:tr>
        <w:trPr>
          <w:trHeight w:val="16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Реализация Стандарта деятельности органов местного самоуправления муниципальных образований Московской области по обеспечению благоприятного инвестиционного климата в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информационной открытости, продвижение инвестиционных процессов</w:t>
            </w:r>
          </w:p>
        </w:tc>
      </w:tr>
      <w:tr>
        <w:trPr>
          <w:trHeight w:val="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оздание и развитие индустриальных парков, технопарков, промзон, промышленных площад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величение числа резидентов</w:t>
            </w:r>
          </w:p>
        </w:tc>
      </w:tr>
      <w:tr>
        <w:trPr>
          <w:trHeight w:val="1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действие развитию индустриальных парков, промзон на территориях : ОАО "ЭЗТМ",  АО "МЗ "Электросталь", АО "Электростальский индустриальный парк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новых промышленных производств</w:t>
            </w:r>
          </w:p>
        </w:tc>
      </w:tr>
      <w:tr>
        <w:trPr>
          <w:trHeight w:val="1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 . Содействие развитию технопарков, привлечение инвесторов в промышленные зоны, на свободные земельные участки и объекты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новых производственных, складских и иных мощностей</w:t>
            </w:r>
          </w:p>
        </w:tc>
      </w:tr>
      <w:tr>
        <w:trPr>
          <w:trHeight w:val="9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2 .Рост инфраструктуры потребительского рынка путем увеличения обеспеченности населения торговыми площад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 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 "Развитие потребительского рынка и услуг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Содействие формированию в городском округе Электросталь инфраструктуры потребительского рынка,  повышение обеспеченности населения площадями современных форматов торговли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развитой инфраструктуры потребительского рынка в городском округе Электросталь, увеличение количества объектов сферы услуг</w:t>
            </w:r>
          </w:p>
        </w:tc>
      </w:tr>
      <w:tr>
        <w:trPr>
          <w:trHeight w:val="1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оддержка инвестиционной деятельности и стимулирование притока инвестиций в развитие торговли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инвестиций в развитие торговли и услуг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беспечение необходимого уровня конкуренции и повышение качества предоставляемых услуг в предприятиях торговли и сферы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онкурентоспо-собности предприятий торговли и сферы услуг в городском округе Электросталь</w:t>
            </w:r>
          </w:p>
        </w:tc>
      </w:tr>
      <w:tr>
        <w:trPr>
          <w:trHeight w:val="1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4.   Реализация мер, направленных на ликвидацию розничных рынков и нестационарных торговых объектов, несоответвующих требованиям законодательств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 несоответствующих требованиям законодательства рынков и нестационарных торговых объектов</w:t>
            </w:r>
          </w:p>
        </w:tc>
      </w:tr>
      <w:tr>
        <w:trPr>
          <w:trHeight w:val="1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      Разработка мер по рациональному размещению объектов потребительского рынка и услуг на территории городского округа Элекь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обеспеченности населения площадями торговых объектов в местах недостаточного насыщения объектами 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                 Содействие развитию объектов общественного питания, устанавливаемых в весенне-летний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7.                             Содействие развитию объектов общественного питания в формате нестационарного торгового объек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2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8.                  Организация мероприятий, направленных на демонтаж нестационарных торговых объектов, размещение которых не соответствует схеме размещения нестационарных торговых объектов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  торгового обслуживания населения</w:t>
            </w:r>
          </w:p>
        </w:tc>
      </w:tr>
      <w:tr>
        <w:trPr>
          <w:trHeight w:val="14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                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1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"Привлечение инвесторов для строительства и реконструкции объектов   потребительского рынка и услуг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7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Ввод (строительство) новых современных мощностей инфраструктуры потребительского рынка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инвестиций в развитие торговли и услуг</w:t>
            </w:r>
          </w:p>
        </w:tc>
      </w:tr>
      <w:tr>
        <w:trPr>
          <w:trHeight w:val="1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Содействие строительству бани в рамках губернаторской программы «100 бань Подмосковья» (в микрорайоне 5 по ул. Ялагина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обеспеченности услугами бань в 2 раза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Содействие строительству сети магазинов "Подмосковный фермер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жителей города качественной отечественной продукцией сельского хозяйства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3. </w:t>
              <w:br/>
              <w:t>Обеспечение территориального развития городского округа Электростал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8 8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 3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8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7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Обеспечение утверждения генерального плана городского округа Электрост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твержденный Генеральный план городского округа</w:t>
            </w:r>
          </w:p>
        </w:tc>
      </w:tr>
      <w:tr>
        <w:trPr>
          <w:trHeight w:val="1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беспечение проведения публичных слушаний по проектам документов территориального планирован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5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Обеспечение утверждения правил землепользования и застройки городского округа Электростал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твержденные Правила землепользования и застройки городского округа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беспечение проведения публичных слушаний по проектам документов градостроительного зонирован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14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7. Разработка и реализация проектов пешеходных улиц и общественных простран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600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00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0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и согласование проекта пешеходной улицы (пешеходной зоны, набережной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орректированный проект пешеходной улицы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еализация проекта пешеходной улицы (пешеходной зоны, набережной и т.д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,</w:t>
              <w:br/>
              <w:t>Управление городского жилищного и коммунального хозяй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6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8. Приведение в порядок городских территор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и согласование альбома мероприятий по приведению в порядок городской территории (главной улицы, вылетной магистрали, пристанционной территории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риведение в порядок городской территории (главной улицы, вылетной магистрали, пристанционной территории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9. Реализация комплекса мер, направленных на создание благоприятного облика городского округа Электростал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7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еализация проекта архитектурно-художественного освещен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24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Реализация проектов по концептуальным предложениям, предусмотренным альбомом единого стиля формирования архитектурно-художественного облика городского округа, учитывающего его уникальные особ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2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4. </w:t>
              <w:br/>
              <w:t xml:space="preserve">Оказание социальной помощи отдельным категориям граждан городского округа Электростал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85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0. Оказание адресной социальной помощ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3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908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6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6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социальной помощи почетным гражданам городского округа Электрост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казание адресной социальной помощи почетным ветеранам городского округа Электрост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8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казание адресной социальной помощи гражданам - жителям городского округа Электросталь к 23 февраля и к 8 м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Оказание адресной социальной помощи  гражданам - жителям городского округа Электросталь к Дню Поб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Оказание адресной социальной помощи  гражданам - жителям городского округа Электросталь Морозкиной и Парамошки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Оказание адресной социальной помощи гражданам - жителям городского округа Электросталь, попавшим в трудную жизненную ситуацию (по отдельным распоряжениям Администрации городского округ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7. Подписка отдельных категорий граждан на периодические печатные и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8. Оказание адресной социальной помощи лицам, страдающим психическими заболеваниями и являющимися инвалидами по данной патологии, и больным туберкулёз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Оказание адресной социальной помощи гражданам - жителям городского округа Электросталь, награжденных знаком "Житель блокадного Ленинград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1. "Оказание иной адресной помощ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7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помощи гражданам, заключившим договора пожизненного содержания с иждив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5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5. Увеличение доли проведенных конкурентных процедур от общего количества осуществленных заку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2. Развитие сферы муниципальных заку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Внедрение механизма общественного обсуждения осуществления заку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недрение механизма общественного обсуждения осуществления закупок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Внедрение механизма распространения допустимых закупочных практ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дрение механизма распространения допустимых закупочных практик</w:t>
            </w:r>
          </w:p>
        </w:tc>
      </w:tr>
      <w:tr>
        <w:trPr>
          <w:trHeight w:val="1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Уменьшение доли размещения заказа у единственного источ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контрактов, заключенных без объявления торгов</w:t>
            </w:r>
          </w:p>
        </w:tc>
      </w:tr>
      <w:tr>
        <w:trPr>
          <w:trHeight w:val="8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Противодействие недобросовестной конкуренции (демпингу, сговору) на торг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неисполненных поставщиками (исполнителями, подрядчиками) обязательств по контрактам</w:t>
            </w:r>
          </w:p>
        </w:tc>
      </w:tr>
      <w:tr>
        <w:trPr>
          <w:trHeight w:val="6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6. Внедрение Стандарта развития конкуренции на территории городского  округа Элек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3. Внедрение Стандарта развития конкурен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Формирование и изменение перечня социально значимых рынков для содействия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приоритетных рынков на территории городского округа Электросталь. Установление и корректировка показателей по приоритетным и социально значимым рынкам</w:t>
            </w:r>
          </w:p>
        </w:tc>
      </w:tr>
      <w:tr>
        <w:trPr>
          <w:trHeight w:val="1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азработка и корректировка плана мероприятий ("дорожной карты") по содействию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мероприятий для исполнения показателей приоритетных и социально значимых рынков</w:t>
            </w:r>
          </w:p>
        </w:tc>
      </w:tr>
      <w:tr>
        <w:trPr>
          <w:trHeight w:val="1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Проведение мониторинга состояния и развития конкурентной среды на рынках товаров и услуг на территории городского  округа Элек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ффективная реализация  стандарта развития конкуренции на территории городского округа Электросталь Московской области 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7. Обеспечение соответствия кладбищ, расположенных на территории городского округа Электросталь требованиям порядка деятельности общесвенных кладбищ и крематориев на территории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8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5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8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5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4. Реализация полномочий в сфере похоронного де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8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 5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8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 5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                    Увеличение количества частных организаций на рынке оказания ритуальных услуг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качества обслуживания населения бытовыми ритуальными  услугами 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я и содержание мест захоро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 04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7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3. Транспортировка с мест обнаружения или происшествия умерших на территории городского округа Электросталь для производства судебно-медицинской экспертизы и патоголо-анатомического вскрыт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8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</w:t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8. Содействие занятости населения и снижение уровня производственного травмат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5. Содействие занятости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Мониторинг ситуации на рынке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отвращение роста напряженности на рынке труда 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7 9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2 1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 8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 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 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 957,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 4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2 6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 5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 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ерно: ___________________ Даницкая Е.П.</w:t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</w:t>
      </w:r>
    </w:p>
    <w:p>
      <w:pPr>
        <w:pStyle w:val="Normal"/>
        <w:ind w:firstLine="9214"/>
        <w:rPr/>
      </w:pPr>
      <w:r>
        <w:rPr/>
        <w:t>к постановлению Администрации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1560"/>
        <w:gridCol w:w="1847"/>
        <w:gridCol w:w="1986"/>
        <w:gridCol w:w="1417"/>
        <w:gridCol w:w="1418"/>
        <w:gridCol w:w="1418"/>
        <w:gridCol w:w="1418"/>
        <w:gridCol w:w="1418"/>
        <w:gridCol w:w="1420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5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храна окружающей среды на территории городского округа Электросталь Москов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36 4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4 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49 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34,9</w:t>
            </w:r>
          </w:p>
        </w:tc>
      </w:tr>
      <w:tr>
        <w:trPr>
          <w:trHeight w:val="111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 5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6 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 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34,9</w:t>
            </w:r>
          </w:p>
        </w:tc>
      </w:tr>
      <w:tr>
        <w:trPr>
          <w:trHeight w:val="6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17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68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97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7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35 0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4 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8 9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</w:tr>
      <w:tr>
        <w:trPr>
          <w:trHeight w:val="1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 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 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</w:tr>
      <w:tr>
        <w:trPr>
          <w:trHeight w:val="1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7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8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7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left="9214" w:hanging="0"/>
        <w:rPr/>
      </w:pPr>
      <w:r>
        <w:rPr/>
        <w:t>Приложение №5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«Приложение</w:t>
      </w:r>
    </w:p>
    <w:p>
      <w:pPr>
        <w:pStyle w:val="Normal"/>
        <w:ind w:left="9214" w:hanging="0"/>
        <w:rPr/>
      </w:pPr>
      <w:r>
        <w:rPr/>
        <w:t>к подпрограмме «Охрана окружающей среды на территории городского округа Электросталь Московской области» муниципальной программы 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p>
      <w:pPr>
        <w:pStyle w:val="Normal"/>
        <w:jc w:val="center"/>
        <w:rPr/>
      </w:pPr>
      <w:r>
        <w:rPr/>
        <w:t>«Охрана окружающей среды на территории городского округа Электросталь Московской области» на 2017-2021 годы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0"/>
        <w:gridCol w:w="1214"/>
        <w:gridCol w:w="1479"/>
        <w:gridCol w:w="1276"/>
        <w:gridCol w:w="1100"/>
        <w:gridCol w:w="1007"/>
        <w:gridCol w:w="1000"/>
        <w:gridCol w:w="960"/>
        <w:gridCol w:w="1300"/>
        <w:gridCol w:w="900"/>
        <w:gridCol w:w="1510"/>
        <w:gridCol w:w="1720"/>
      </w:tblGrid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-вания мероприятия в текущем финансовом году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тыс. 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7 год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8 го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9 год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0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Увеличение количества мероприятий, направленных на улучшение экологической обстановки на территории городского округа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 2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4 78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9 2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лучшение экологической обстановки на территории городского округа</w:t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 3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 96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1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7 2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8 4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 7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7 6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0 3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3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Проведение мероприятий экологиче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4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экологической обстановки на территории городского округа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радиационно-гигиенического па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ый анализ радиационной обстановки на территории городского округа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роведение дней защиты от экологической 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лечение организаций, учреждений, жителей к бережному отношению к природе.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Мероприятия по охране окружающей сре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количества выбросов в атмосферу, снижение сбросов загрязняющих веществ.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 "Формирование и развитие системы непрерывного экологического образования, воспитания и просвещения населения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овышение экологической грамотности населения.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Экологическое образование, воспитание и информирование насе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кологической грамотности населения.</w:t>
            </w:r>
          </w:p>
        </w:tc>
      </w:tr>
      <w:tr>
        <w:trPr>
          <w:trHeight w:val="1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"Природоохранные мероприятия на водоемах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5-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меньшение распространения на территории городского округа инфекционных заболеваний, переносимых насекомыми (комарами, клещами)</w:t>
            </w:r>
          </w:p>
        </w:tc>
      </w:tr>
      <w:tr>
        <w:trPr>
          <w:trHeight w:val="1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работ по акарицидной и ларвицидной обработке прибрежных территорий водоемов «Южный» и «Лазурны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распространения на территории городского округа инфекционных заболеваний, переносимых насекомыми (комарами, клещами)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Охрана, восстановление и содержание зеленых наса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3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мещение заказов и выполнение работ по содержанию городских ле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санитарного состояния зеленых насаждений городского округа, восстановление древесно-кустарниковой растительности, аварийных ситуаций, связанных с падением аварийных и сухостойных деревьев.</w:t>
            </w:r>
          </w:p>
        </w:tc>
      </w:tr>
      <w:tr>
        <w:trPr>
          <w:trHeight w:val="11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роведение в городском округе дней леса по уборке пяти близлежащих лесных уча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существление мониторинга пожарной опасности в лесах и лесных пожа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емель лесного фонда, на которых осуществляется мониторинг пожарной опасности в лесах и лесных пожаров, в общей площади лесов составит 50 процентов (ежегодно).</w:t>
              <w:br/>
              <w:t>Протяжённость минерализованных полос, ежегодно созданных  в городских лесах, составит не менее 30 км.</w:t>
              <w:br/>
              <w:t>Протяжённость просек, очищенных от кустарника и мелколесья для проезда пожарной техники, ежегодно составит не менее 350 метров.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Содержание и уход за зеленными насаждениями на территории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ирование мероприятий предусмотренно в рамках муниципальной программы "Содержание и развитие ЖКХ городского округа Электросталь Московской области на 2017-2021 годы" подпрограммы "Благоустройство и содержание территории городского округ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аварийных деревьев на территории городского округа, увеличение вновь посаженных зеленных насаждений, улучшение декоративного вида зеленных насаждений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Рекультивация полигона ТБО "Электросталь"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33 19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4 6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8 5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,</w:t>
              <w:br/>
              <w:t>УГЖКХ,</w:t>
              <w:br/>
              <w:t>УМ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Рекультивирован полигон ТБО "Электросталь"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 26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 8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7 2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8 4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68 7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97 6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20 3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3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мероприятий по рекультивации полигона ТБО "Электросталь"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2 99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 45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 5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транспорту, </w:t>
              <w:br/>
              <w:t>связи и экологии,</w:t>
              <w:br/>
              <w:t>УГЖКХ,</w:t>
              <w:br/>
              <w:t>УМ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ультивирован полигон ТБО "Электросталь"</w:t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06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62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4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 2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 4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 7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 6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 3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 3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2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 технического контроля при выполнении работ на объекте  рекультивации полигона ТБО "Электросталь"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транспорту, </w:t>
              <w:br/>
              <w:t>связи и экологии,</w:t>
              <w:br/>
              <w:t>УГЖКХ,</w:t>
              <w:br/>
              <w:t>УМ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 44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4 9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9 2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 52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16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1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7 2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8 4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 7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7 6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0 3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3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firstLine="9214"/>
        <w:rPr/>
      </w:pPr>
      <w:r>
        <w:rPr/>
        <w:t>Приложение №6</w:t>
      </w:r>
    </w:p>
    <w:p>
      <w:pPr>
        <w:pStyle w:val="Normal"/>
        <w:ind w:firstLine="9214"/>
        <w:rPr/>
      </w:pPr>
      <w:r>
        <w:rPr/>
        <w:t>к постановлению Администрации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81"/>
        <w:gridCol w:w="1795"/>
        <w:gridCol w:w="1970"/>
        <w:gridCol w:w="1211"/>
        <w:gridCol w:w="1203"/>
        <w:gridCol w:w="1206"/>
        <w:gridCol w:w="1205"/>
        <w:gridCol w:w="1203"/>
        <w:gridCol w:w="1187"/>
      </w:tblGrid>
      <w:tr>
        <w:trPr>
          <w:trHeight w:val="55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 по годам реализации средст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распорядитель бюджетных средст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лей)</w:t>
            </w:r>
          </w:p>
        </w:tc>
      </w:tr>
      <w:tr>
        <w:trPr>
          <w:trHeight w:val="60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10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нформирование населения о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738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82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5 71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6 081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6 838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8 200,81</w:t>
            </w:r>
          </w:p>
        </w:tc>
      </w:tr>
      <w:tr>
        <w:trPr>
          <w:trHeight w:val="10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3 802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3 8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68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999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5 702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3 034,81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3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0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0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13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5 166,00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67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90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74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055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758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7129,6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2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05,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ind w:firstLine="9214"/>
        <w:rPr/>
      </w:pPr>
      <w:r>
        <w:rPr/>
        <w:t>Приложение №7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«Приложение № 3</w:t>
      </w:r>
    </w:p>
    <w:p>
      <w:pPr>
        <w:pStyle w:val="Normal"/>
        <w:ind w:left="9214" w:hanging="0"/>
        <w:rPr/>
      </w:pPr>
      <w:r>
        <w:rPr/>
        <w:t xml:space="preserve">к подпрограмме «Развитие системы информирования населения о деятельности органов местного самоуправления Москов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p>
      <w:pPr>
        <w:pStyle w:val="Normal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jc w:val="center"/>
        <w:rPr/>
      </w:pPr>
      <w:r>
        <w:rPr/>
        <w:t>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1103"/>
        <w:gridCol w:w="1473"/>
        <w:gridCol w:w="1119"/>
        <w:gridCol w:w="983"/>
        <w:gridCol w:w="992"/>
        <w:gridCol w:w="992"/>
        <w:gridCol w:w="992"/>
        <w:gridCol w:w="993"/>
        <w:gridCol w:w="992"/>
        <w:gridCol w:w="1701"/>
        <w:gridCol w:w="1701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6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вышение уровня информированности населения городского округа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 деятельности органов местного самоуправления городского округа Электросталь Московской области посредством печатных и электронных средств массовой информ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6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8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6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8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9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Московской области в печатных СМИ, выходящих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змещение информационных материалов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ъемом: в 2017 году и последующие годы – 532 полосы формата А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информационных материалов объемом: в 2017-м и в последующие годы– 12000 минут в год</w:t>
            </w:r>
          </w:p>
        </w:tc>
      </w:tr>
      <w:tr>
        <w:trPr>
          <w:trHeight w:val="18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остранение информационных материалов объемом: в 2017 и последующие годы – 5760 минут в год</w:t>
            </w:r>
          </w:p>
        </w:tc>
      </w:tr>
      <w:tr>
        <w:trPr>
          <w:trHeight w:val="29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информационных материалов объемом: в 2017 году и последующие годы – не менее 3000 сообщений в год.</w:t>
              <w:br/>
              <w:t>Создание и ведение информационных ресурсов и баз данных: в 2017 – 2021 годах – 1 информационный ресурс (интернет-сайт городского округа Электросталь Московской области www.electrostal.ru )</w:t>
            </w:r>
          </w:p>
        </w:tc>
      </w:tr>
      <w:tr>
        <w:trPr>
          <w:trHeight w:val="2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5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остранение информационных материалов о городском округе Электросталь Московской области объемом: в 2017 году и последующие годы – 1300 экземпляров в год к 2 мероприятиям</w:t>
            </w:r>
          </w:p>
        </w:tc>
      </w:tr>
      <w:tr>
        <w:trPr>
          <w:trHeight w:val="7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мониторинга печатных и электронных СМИ, блогосферы, проведение медиа-исследований аудитории СМИ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(12 аналитических отчетов в год). Проведение исследований медиа охвата и медиа аудитории СМИ на территории городского округа Электросталь Московской области</w:t>
            </w:r>
          </w:p>
        </w:tc>
      </w:tr>
      <w:tr>
        <w:trPr>
          <w:trHeight w:val="11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взаимодействия органов местного самоуправления городского округа Электросталь Московской области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ыми бюджетными учреждениями и предприятиями на подписку на областные и муниципальные 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областными и муниципальными печатными изданиями учреждения и предприятия городского округа Электросталь Московской области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2. Повышение уровня информированности населения городского округа Электросталь Московской области посредством наружной рекла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1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6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94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Проведение мероприятий, к которым обеспечено праздничное/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городского жилищно-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7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 деятельности органов местного самоуправления городского округа Электросталь Московской области посредством наружной рекла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7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населения об основных социально-экономических событиях городского округа Электросталь Московской области, а также о деятельности органов местного самоуправления посредством наружной рекла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установленного на год числа рекламных кампаний социальной направленности (12 рекламных кампаний).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Приведение в соответствие количества и фактического расположения рекламных конструкций на территории городского округа Электросталь Моск.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Демонтаж незаконных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85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8 2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7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8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 7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838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 96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 03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8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8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6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9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 702,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89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Приложение №8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51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8"/>
        <w:gridCol w:w="2020"/>
        <w:gridCol w:w="2199"/>
        <w:gridCol w:w="2249"/>
        <w:gridCol w:w="1127"/>
        <w:gridCol w:w="1131"/>
        <w:gridCol w:w="1130"/>
        <w:gridCol w:w="1130"/>
        <w:gridCol w:w="1131"/>
        <w:gridCol w:w="1119"/>
      </w:tblGrid>
      <w:tr>
        <w:trPr>
          <w:trHeight w:val="3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средств   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26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витие архивного дел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9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редства  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9,9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9,1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Приложение №9</w:t>
      </w:r>
    </w:p>
    <w:p>
      <w:pPr>
        <w:pStyle w:val="Normal"/>
        <w:ind w:firstLine="9214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</w:t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Развитие архивного дела»</w:t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д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архивного дела» муниципальной программы «Повышение эффективности деятельности органов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 Московской области» на 2017-2021 годы</w:t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19"/>
        <w:gridCol w:w="1356"/>
        <w:gridCol w:w="1214"/>
        <w:gridCol w:w="1356"/>
        <w:gridCol w:w="908"/>
        <w:gridCol w:w="840"/>
        <w:gridCol w:w="820"/>
        <w:gridCol w:w="820"/>
        <w:gridCol w:w="820"/>
        <w:gridCol w:w="900"/>
        <w:gridCol w:w="1600"/>
        <w:gridCol w:w="2734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    </w:t>
              <w:br/>
              <w:t>финанси-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3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7 год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8 год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9 год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0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</w:t>
              <w:br/>
              <w:t>Увеличение количества архивных документов муниципального архива, находящихся в условиях, обеспечивающих их постоянное (вечное) хран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</w:tc>
      </w:tr>
      <w:tr>
        <w:trPr>
          <w:trHeight w:val="1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рхивный отдел Управления по организационной работе и общим вопросам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</w:tc>
      </w:tr>
      <w:tr>
        <w:trPr>
          <w:trHeight w:val="9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</w:tc>
      </w:tr>
      <w:tr>
        <w:trPr>
          <w:trHeight w:val="14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 предоставления государственных и муниципальных услуг в сфере архивного 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вный отдел Управления по организационной работе и общим вопросам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</w:t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</w:r>
      <w:r>
        <w:br w:type="page"/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Приложение №10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99"/>
        <w:gridCol w:w="1814"/>
        <w:gridCol w:w="2581"/>
        <w:gridCol w:w="1110"/>
        <w:gridCol w:w="1141"/>
        <w:gridCol w:w="1142"/>
        <w:gridCol w:w="1147"/>
        <w:gridCol w:w="1180"/>
        <w:gridCol w:w="1258"/>
      </w:tblGrid>
      <w:tr>
        <w:trPr>
          <w:trHeight w:val="64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</w:t>
              <w:softHyphen/>
              <w:t>вания подпрограммы по годам реализации и главным распорядителям бюджетных средств, в том числе по годам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  <w:br/>
              <w:t>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распорядитель бюджетных средств (далее – ГРБС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муниципальном образовании Московской области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всем ГРБС Под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6 982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4 330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4 959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7 03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8 656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21 961,8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5 92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3 27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3 90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5 82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7 6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16 540,6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 054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 05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 05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 212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 04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5 421,20</w:t>
            </w:r>
          </w:p>
        </w:tc>
      </w:tr>
      <w:tr>
        <w:trPr>
          <w:trHeight w:val="13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68,3</w:t>
            </w:r>
          </w:p>
        </w:tc>
      </w:tr>
      <w:tr>
        <w:trPr>
          <w:trHeight w:val="40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385,6</w:t>
            </w:r>
          </w:p>
        </w:tc>
      </w:tr>
      <w:tr>
        <w:trPr>
          <w:trHeight w:val="21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имущественных отношен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4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8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8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58,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7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883,6</w:t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4,7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86,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22,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3,8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7,1</w:t>
            </w:r>
          </w:p>
        </w:tc>
      </w:tr>
      <w:tr>
        <w:trPr>
          <w:trHeight w:val="120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2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</w:r>
      <w:r>
        <w:br w:type="page"/>
      </w:r>
    </w:p>
    <w:p>
      <w:pPr>
        <w:pStyle w:val="Normal"/>
        <w:ind w:left="9214" w:hanging="0"/>
        <w:rPr/>
      </w:pPr>
      <w:r>
        <w:rPr/>
        <w:t xml:space="preserve">Приложение № 11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 Перечень мероприятий подпрограмм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информационно-коммуникационных технологий для повышения эффективности процессов управления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оздания благоприятных условий жизни и ведения бизнеса» 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0"/>
        <w:gridCol w:w="1103"/>
        <w:gridCol w:w="1417"/>
        <w:gridCol w:w="1144"/>
        <w:gridCol w:w="1000"/>
        <w:gridCol w:w="1022"/>
        <w:gridCol w:w="992"/>
        <w:gridCol w:w="993"/>
        <w:gridCol w:w="992"/>
        <w:gridCol w:w="992"/>
        <w:gridCol w:w="1600"/>
        <w:gridCol w:w="1660"/>
      </w:tblGrid>
      <w:tr>
        <w:trPr>
          <w:trHeight w:val="6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1. 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37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700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развитие информационно-технологической инфраструктуры ОМСУ городского округа Электросталь Московской области. 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8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20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718,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037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8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700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520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8718,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1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8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4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33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7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18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8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4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72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35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75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2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8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8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11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4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8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29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9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9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67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7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29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9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67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9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9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7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3. Обеспечение защиты информационно-технологической и телекоммуникационной инфраструктуры и информации в информационных систем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0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6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0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4. Обеспечение использования в деятельности ОМСУ муниципального образования Московской области региональных информационных систем общего поль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9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Times New Roman"/>
              </w:rPr>
              <w:instrText xml:space="preserve"> HYPERLINK "../../C:%5C%D0%94%D0%B0%D0%BD%D0%B8%D1%86%D0%BA%D0%B0%D1%8F%20%D0%94%D0%BE%D0%BA%D1%83%D0%BC%D0%B5%D0%BD%D1%82%D1%8B%5C%D0%9C%D1%83%D0%BD%D0%B8%D1%86%D0%B8%D0%BF%D0%B0%D0%BB%D1%8C%D0%BD%D1%8B%D0%B5%20%D0%BF%D1%80%D0%BE%D0%B3%D1%80%D0%B0%D0%BC%D0%BC%D1%8B%5C%D0%9C%D0%9F%20%D0%AD%D1%84%D1%84%D0%B5%D0%BA%D1%82%D0%B8%D0%B2%D0%BD%D0%BE%D1%81%D1%82%D1%8C%5C%D0%9C%D0%9F%20%D0%AD%D1%84%D1%84%D0%B5%D0%BA%D1%82%D0%B8%D0%B2%D0%BD%D0%BE%D1%81%D1%82%D1%8C%202017-2021%5C%D0%98%D0%B7%D0%BC%D0%B5%D0%BD%D0%B5%D0%BD%D0%B8%D1%8F%205%20%D0%B4%D0%B5%D0%BA%D0%B0%D0%B1%D1%80%D1%8C%202017%5C%D0%9F%D0%BE%D1%81%D1%82%D0%B0%D0%BD%D0%BE%D0%B2%D0%BB%D0%B5%D0%BD%D0%B8%D0%B5%20%D0%B4%D0%B5%D0%BA%D0%B0%D0%B1%D1%80%D1%8C%202017%20%D0%BD%D0%B0%20%D0%90%D0%9A-%D1%8D%D0%BA%D1%81%D0%BF%D0%B5%D1%80%D1%82%D0%B8%D0%B7%D1%83%5C%D0%9F%D1%80%D0%B8%D0%BB%2011%20%D0%9C%D0%B5%D1%80%D0%BE%D0%BF%D1%80%D0%B8%D1%8F%D1%82%D0%B8%D1%8F%20%D0%98%D0%9A%D0%A2%2029.11.2017.xls" \l "RANGE!_ftn2"</w:instrText>
            </w:r>
            <w:r>
              <w:rPr>
                <w:rStyle w:val="InternetLink"/>
                <w:sz w:val="16"/>
                <w:b/>
                <w:bCs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sz w:val="16"/>
              </w:rPr>
              <w:t>Средства бюджета Московской области[2]</w:t>
            </w:r>
            <w:r>
              <w:rPr>
                <w:rStyle w:val="InternetLink"/>
                <w:sz w:val="16"/>
                <w:b/>
                <w:bCs/>
                <w:rFonts w:cs="Times New Roman"/>
              </w:rPr>
              <w:fldChar w:fldCharType="end"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заложены в муниципальных заданиях образовательных учреждений </w:t>
            </w:r>
          </w:p>
        </w:tc>
      </w:tr>
      <w:tr>
        <w:trPr>
          <w:trHeight w:val="11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  <w:r>
              <w:rPr>
                <w:rFonts w:cs="Times New Roman"/>
                <w:i/>
                <w:iCs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6. Развитие телекоммуникационной инфраструктуры в 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7. 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-телекоммуника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жилищного и коммунального хозяйств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1 961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9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3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9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 0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 656,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 540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 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 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 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 612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 421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2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44,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</w:r>
      <w:r>
        <w:br w:type="page"/>
      </w:r>
    </w:p>
    <w:p>
      <w:pPr>
        <w:pStyle w:val="Normal"/>
        <w:ind w:left="9214" w:hanging="0"/>
        <w:rPr/>
      </w:pPr>
      <w:r>
        <w:rPr/>
        <w:t>Приложение №12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4"/>
        <w:gridCol w:w="1843"/>
        <w:gridCol w:w="1843"/>
        <w:gridCol w:w="1276"/>
        <w:gridCol w:w="1278"/>
        <w:gridCol w:w="1417"/>
        <w:gridCol w:w="1202"/>
        <w:gridCol w:w="1258"/>
        <w:gridCol w:w="12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 xml:space="preserve">Подпрограмма «Развитие муниципальной службы </w:t>
            </w:r>
            <w:r>
              <w:rPr>
                <w:lang w:eastAsia="zxx" w:bidi="zxx"/>
              </w:rPr>
              <w:t>городского округа Электросталь Московской области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17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8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,00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1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 отнош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 жилищного и 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left="9214" w:hanging="0"/>
        <w:rPr/>
      </w:pPr>
      <w:r>
        <w:rPr/>
        <w:t>Приложение №13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</w:t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Развития муниципальной службы городского округа Электросталь 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д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муниципальной службы в городском округе Электросталь Москов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Повышение эффективности деятельности органов местного самоуправ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 Московской области» на 2017-2021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6"/>
        <w:gridCol w:w="1121"/>
        <w:gridCol w:w="1356"/>
        <w:gridCol w:w="1356"/>
        <w:gridCol w:w="1000"/>
        <w:gridCol w:w="880"/>
        <w:gridCol w:w="951"/>
        <w:gridCol w:w="992"/>
        <w:gridCol w:w="992"/>
        <w:gridCol w:w="993"/>
        <w:gridCol w:w="1600"/>
        <w:gridCol w:w="1666"/>
      </w:tblGrid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-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овышение эффективности муниципальной службы в городском округе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7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78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0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 Развитие нормативной правовой базы по вопросам муниципальной служб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рмативная правовая база городского округа Электросталь  Московской области, приведенная в соответствие с изменениями, вносимыми в федеральные законы и иные нормативные правовые акты по вопросам муниципальной  службы.</w:t>
            </w:r>
          </w:p>
        </w:tc>
      </w:tr>
      <w:tr>
        <w:trPr>
          <w:trHeight w:val="2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Мероприятие 1.</w:t>
            </w:r>
            <w:r>
              <w:rPr>
                <w:rFonts w:cs="Times New Roman"/>
                <w:sz w:val="18"/>
                <w:szCs w:val="18"/>
              </w:rPr>
              <w:t xml:space="preserve"> Приведение нормативных  правовых  актов городского округа Электросталь по вопросам муниципальной службы в соответствие с федеральным  законодательством и законодательством Московской области по вопросам муниципальной служб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Мероприятие 2. </w:t>
            </w:r>
            <w:r>
              <w:rPr>
                <w:rFonts w:cs="Times New Roman"/>
                <w:sz w:val="18"/>
                <w:szCs w:val="18"/>
              </w:rPr>
              <w:t>Проведение экспертизы нормативных  правовых  актов городского округа Электросталь Московской области  по вопросам муниципальной службы в целях  выявления в них  положений,  способствующих  созданию условий для проявления коррупции и предотвращения включения в них указанных  по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овершенствование мер по противодействию коррупции на муниципальной службе по кадровым вопрос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плана мероприятий по противодействию коррупции по кадровым вопросам (100 процентов)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/>
                <w:sz w:val="18"/>
                <w:szCs w:val="18"/>
              </w:rPr>
              <w:t>. Внедрение новых принципов кадровой политики в части противодействия корруп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Мероприятие 2. </w:t>
            </w:r>
            <w:r>
              <w:rPr>
                <w:rFonts w:cs="Times New Roman"/>
                <w:sz w:val="18"/>
                <w:szCs w:val="18"/>
              </w:rPr>
              <w:t>Проведение  заседаний комиссии по соблюдению требований к служебному поведению  муниципальных  служащих  и урегулированию конфликта интере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u w:val="single"/>
              </w:rPr>
              <w:t>Мероприятие 3.</w:t>
            </w:r>
            <w:r>
              <w:rPr>
                <w:rFonts w:cs="Times New Roman"/>
                <w:sz w:val="16"/>
                <w:szCs w:val="16"/>
              </w:rPr>
              <w:t xml:space="preserve"> Организация проверки достоверности и полноты сведений о доходах, расходах, об имуществе и обязательствах имущественного характера;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Совершенствование профессионального развития муниципальных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87,5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2 980,0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300,0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8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8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705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05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оля муниципальных служащих,  прошедших обучение по программам профессиональной переподготовки  и повышение квалификации от общего  числа муниципальных  служащих , подлежащих  обучение по программам профессиональной переподготовки  и повышение квалификации будет составлять  100%  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1.</w:t>
            </w:r>
            <w:r>
              <w:rPr>
                <w:rFonts w:cs="Times New Roman"/>
                <w:sz w:val="18"/>
                <w:szCs w:val="18"/>
              </w:rPr>
              <w:t xml:space="preserve"> Повышение квалификации муниципальных  служащи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Комитета имущественных  отношений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митет имущественных  отношений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  Управления городского жилищного и коммунального хозяйства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Финансового управления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Финансовое  управление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 Управления образования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правление образования 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Мероприятие 2. </w:t>
            </w:r>
            <w:r>
              <w:rPr>
                <w:rFonts w:cs="Times New Roman"/>
                <w:sz w:val="18"/>
                <w:szCs w:val="18"/>
              </w:rPr>
              <w:t xml:space="preserve">Организация работы по присвоению классных  чин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3.</w:t>
            </w:r>
            <w:r>
              <w:rPr>
                <w:rFonts w:cs="Times New Roman"/>
                <w:sz w:val="18"/>
                <w:szCs w:val="18"/>
              </w:rPr>
              <w:t xml:space="preserve"> Организация работы по проведению  аттестации муниципальных  служащих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  Повышение мотивации к исполнению должностных обязанностей муниципальных служащи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 80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4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4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/>
                <w:sz w:val="18"/>
                <w:szCs w:val="18"/>
              </w:rPr>
              <w:t xml:space="preserve">. Внедрение новых принципов кадровой политики на муниципальной службе  по вопросам мотивации муниципальных служащи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менение органами местного самоуправления системы комплексной оценки деятельности муниципальных  служащих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2.</w:t>
            </w:r>
            <w:r>
              <w:rPr>
                <w:rFonts w:cs="Times New Roman"/>
                <w:sz w:val="18"/>
                <w:szCs w:val="18"/>
              </w:rPr>
              <w:br/>
              <w:t xml:space="preserve">Проведение ежегодной диспансеризации муниципальных  служащих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муниципальных  служащих,  прошедших ежегодную диспансеризацию от общего числа муниципальных служащих,  подлежащих диспансеризации  в отчетном  году будет 100 процентов </w:t>
            </w:r>
          </w:p>
        </w:tc>
      </w:tr>
      <w:tr>
        <w:trPr>
          <w:trHeight w:val="13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2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Комитета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Комитет имущественных отношений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Московской области     </w:t>
              <w:br/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Комитет имущественных отношений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дение ежегодной диспансеризации муниципальных  служащих   Управления городского жилищного и коммунального хозяйства Администрации город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Финансового управления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нансовое управление 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Управления образования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образования  Администрации городского округ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7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 78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022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7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 78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022,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ind w:left="13104" w:firstLine="62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4</w:t>
      </w:r>
    </w:p>
    <w:p>
      <w:pPr>
        <w:pStyle w:val="Heading"/>
        <w:ind w:left="8590" w:firstLine="6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9"/>
        <w:gridCol w:w="1701"/>
        <w:gridCol w:w="1701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140 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8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9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7 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30 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44 575,3</w:t>
            </w:r>
          </w:p>
        </w:tc>
      </w:tr>
      <w:tr>
        <w:trPr>
          <w:trHeight w:val="1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097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09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08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1 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36 092,3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 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</w:tr>
    </w:tbl>
    <w:p>
      <w:pPr>
        <w:pStyle w:val="Normal"/>
        <w:autoSpaceDE w:val="false"/>
        <w:ind w:left="13020" w:firstLine="708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9214" w:hanging="0"/>
        <w:rPr/>
      </w:pPr>
      <w:r>
        <w:rPr/>
        <w:t>Приложение №15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11.12.2017 № 904/12</w:t>
      </w:r>
    </w:p>
    <w:p>
      <w:pPr>
        <w:pStyle w:val="Heading"/>
        <w:tabs>
          <w:tab w:val="clear" w:pos="624"/>
          <w:tab w:val="left" w:pos="8789" w:leader="none"/>
        </w:tabs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8789" w:leader="none"/>
        </w:tabs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Heading"/>
        <w:tabs>
          <w:tab w:val="clear" w:pos="624"/>
          <w:tab w:val="left" w:pos="8789" w:leader="none"/>
        </w:tabs>
        <w:ind w:left="92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Обеспечивающая подпрограмма» муниципальной программы городского округа Электросталь Московской области «Повышение эффективности деятельности органов местного самоуправления городского округа Электросталь Московской области»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дпрограмм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ивающая подпрограмма» муниципальной программы городского округа Электросталь Московской области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вышение эффективности деятельности органов местного самоуправления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 Московской области»  на 2017-2021 годы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8"/>
        <w:gridCol w:w="1121"/>
        <w:gridCol w:w="1240"/>
        <w:gridCol w:w="1499"/>
        <w:gridCol w:w="1199"/>
        <w:gridCol w:w="992"/>
        <w:gridCol w:w="992"/>
        <w:gridCol w:w="992"/>
        <w:gridCol w:w="993"/>
        <w:gridCol w:w="992"/>
        <w:gridCol w:w="1560"/>
        <w:gridCol w:w="1458"/>
      </w:tblGrid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№ </w:t>
            </w:r>
            <w:r>
              <w:rPr>
                <w:rFonts w:cs="Times New Roman"/>
                <w:sz w:val="18"/>
                <w:szCs w:val="16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-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Источники     </w:t>
              <w:br/>
              <w:t>финанси-р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мероприятия в текущем финансовом году (тыс. руб.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овышение эффективности организационного, нормативного, правового и финансового обеспечения деятельности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8 89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40 1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8 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9 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7 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4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>городского округа Электростал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 4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97 6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9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8 7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6 0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5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8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7 70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 8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7 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3 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 0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2 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7 159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 29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9 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5 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 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8 676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8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05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 3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 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 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 4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 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 36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 6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1 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 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 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 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 88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8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22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4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7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 19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 3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0 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5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4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0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 1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 9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0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 xml:space="preserve">Финансовое и материально-техническое обеспечение деятельности МКУ «Департамент </w:t>
              <w:br/>
              <w:t>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 3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Финансовое и материально-техническое обеспечение деятельности МКУ "Многофункциональ-ный центр предоставления государственных услуг Московской област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мунципальной программой </w:t>
              <w:br/>
              <w:t>"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учреждений культуры, спорта и работы с молодежью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 664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 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 3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3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6. Финансовое и материально-техническое обеспечение деятельности муниципального казенного учреждения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4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8 89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40 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8 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9 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7 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4 575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 4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97 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9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8 7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6 09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8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709" w:right="1134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5E98905C9C5A3FF2165C87F28C94B35692083A2846A3A44AE915306BF66v7mA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C2793762136E470766E3D486C9FAF8362965B93E386284FD0F8F1548B53BB45650DC9122E445263l1dAL" TargetMode="External"/><Relationship Id="rId7" Type="http://schemas.openxmlformats.org/officeDocument/2006/relationships/hyperlink" Target="consultantplus://offline/ref=85A99B8238B98D7FF6AA0A61252E53BD67C1FD3B60D08658574451A9D3F61B05C66179AA7D4FCDC3W8BCN" TargetMode="External"/><Relationship Id="rId8" Type="http://schemas.openxmlformats.org/officeDocument/2006/relationships/hyperlink" Target="consultantplus://offline/ref=85A99B8238B98D7FF6AA0A61252E53BD67C1FD3B60D08658574451A9D3F61B05C66179AA7D4FCDC3W8BCN" TargetMode="External"/><Relationship Id="rId9" Type="http://schemas.openxmlformats.org/officeDocument/2006/relationships/hyperlink" Target="consultantplus://offline/ref=85A99B8238B98D7FF6AA0A61252E53BD67C1FD3B60D08658574451A9D3F61B05C66179AA7D4FCDC3W8BCN" TargetMode="External"/><Relationship Id="rId10" Type="http://schemas.openxmlformats.org/officeDocument/2006/relationships/hyperlink" Target="consultantplus://offline/ref=85A99B8238B98D7FF6AA0A61252E53BD67C1FD3B60D08658574451A9D3F61B05C66179AA7D4FCDC3W8BC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3:00Z</dcterms:created>
  <dc:creator>Пархаева</dc:creator>
  <dc:description/>
  <cp:keywords/>
  <dc:language>en-US</dc:language>
  <cp:lastModifiedBy>Татьяна A. Побежимова</cp:lastModifiedBy>
  <cp:lastPrinted>2017-12-12T12:23:00Z</cp:lastPrinted>
  <dcterms:modified xsi:type="dcterms:W3CDTF">2018-01-29T14:20:00Z</dcterms:modified>
  <cp:revision>9</cp:revision>
  <dc:subject/>
  <dc:title/>
</cp:coreProperties>
</file>