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/>
        <w:t xml:space="preserve">Об утверждении </w:t>
      </w:r>
      <w:r>
        <w:rPr>
          <w:rFonts w:cs="Times New Roman"/>
        </w:rPr>
        <w:t xml:space="preserve">Порядка </w:t>
      </w:r>
      <w:r>
        <w:rPr>
          <w:rFonts w:cs="Times New Roman"/>
          <w:bCs/>
        </w:rPr>
        <w:t>согласования схем информационного или информационно-рекламного оформления здания, строения, сооружения (фасадных схем) на территории городского округа Электросталь Московской области</w:t>
      </w:r>
    </w:p>
    <w:p>
      <w:pPr>
        <w:pStyle w:val="Normal"/>
        <w:ind w:right="-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 соответствии с Федеральным закона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распоряжением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орядок </w:t>
      </w:r>
      <w:r>
        <w:rPr>
          <w:rFonts w:cs="Times New Roman"/>
          <w:bCs/>
        </w:rPr>
        <w:t>согласования схем информационного или информационно-рекламного оформления здания, строения, сооружения (фасадных схем) на территории  городского округа Электросталь Московской области</w:t>
      </w:r>
      <w:r>
        <w:rPr>
          <w:bCs/>
        </w:rPr>
        <w:t xml:space="preserve"> </w:t>
      </w:r>
      <w:r>
        <w:rPr/>
        <w:t xml:space="preserve">(прилагается)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567"/>
        <w:jc w:val="both"/>
        <w:rPr>
          <w:color w:val="000000"/>
          <w:spacing w:val="7"/>
        </w:rPr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5103" w:hanging="0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5103" w:hanging="0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Cs w:val="28"/>
        </w:rPr>
        <w:t xml:space="preserve">                                                    </w:t>
      </w:r>
      <w:r>
        <w:rPr>
          <w:rFonts w:cs="Times New Roman"/>
          <w:bCs/>
          <w:szCs w:val="28"/>
        </w:rPr>
        <w:t xml:space="preserve">от </w:t>
      </w:r>
      <w:r>
        <w:rPr>
          <w:rFonts w:cs="Times New Roman"/>
        </w:rPr>
        <w:t>_________ № _____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согласования схем информационного или информационно-рекламного оформления здания, строения, сооружения (фасадных схем) на территор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1. Схема информационного или информационно-рекламного оформления здания, строения, сооружения (далее - Фасадная схема) представляет собой комплект документов в текстовом и графическом виде, содержащий развернутые сведения о месторасположении, типах и основных габаритах всех средств размещения информации, размещаемых на конкретном здании (строении, сооружении)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1.2. Фасадная схема разрабатывается в целях формирования целостного визуального восприятия и увязки по габаритам и местам размещения отдельных средств размещения информации на зданиях (строениях, сооружениях) общественных, общественно-деловых, торговых, торгово-выставочных, спортивных и развлекательных центров, а также прилегающей к ним (на основании правоустанавливающих документов) территории и размещенных на ней элементов благоустройства с информационными конструкциями в соответствии с основными требованиями, установленными </w:t>
      </w:r>
      <w:hyperlink r:id="rId3">
        <w:r>
          <w:rPr>
            <w:rStyle w:val="InternetLink"/>
            <w:rFonts w:cs="Times New Roman"/>
          </w:rPr>
          <w:t>распоряжением</w:t>
        </w:r>
      </w:hyperlink>
      <w:r>
        <w:rPr>
          <w:rFonts w:cs="Times New Roman"/>
        </w:rPr>
        <w:t xml:space="preserve"> Главного управления архитектуры и градостроительства Московской области от 14.07.2015            №31РВ-72 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 (далее – Архитектурно-художественный регламент), в том числе в части функционального предназначения средств размещения информ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3. Фасадная схема определяет виды, места, габариты и количество средств размещения информации с учетом архитектурных решений самих объектов информационного оформлени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4. Согласование Фасадных схем осуществляется для формирования единого рекламно-информационного пространства территории городского округа Электросталь Московской области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1.5. Документом, подтверждающим согласование Фасадной схемы, является </w:t>
      </w:r>
      <w:hyperlink r:id="rId4">
        <w:r>
          <w:rPr>
            <w:rStyle w:val="InternetLink"/>
            <w:rFonts w:cs="Times New Roman"/>
          </w:rPr>
          <w:t>решение</w:t>
        </w:r>
      </w:hyperlink>
      <w:r>
        <w:rPr>
          <w:rFonts w:cs="Times New Roman"/>
        </w:rPr>
        <w:t xml:space="preserve"> о согласовании схемы информационного или информационно-рекламного оформления здания, строения, сооружения (Фасадной схемы) (приложение 2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1.6. Согласование Фасадных схем предоставляется бесплатн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2. Порядок согласования Фасадных схем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1. Решение о согласовании Фасадной схемы либо решение об отказе в согласовании Фасадной схемы принимается на основании заявления заявител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Основанием для согласования Фасадной схемы является обращение заявителя/представителя заявителя в МКУ «Департамент по развитию промышленности, инвестиционной политике и рекламе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атегории лиц, имеющих право на подачу заявления на согласование Фасадной схемы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обственник здания, строения, сооруже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лицо, обладающее правом хозяйственного ведения, оперативного управления или иным вещным правом на недвижимое имущество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доверительный управляющий недвижимого имуществ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3. Интересы лиц, указанных в пункте 2.2, могут представлять иные лица, действующие в интересах Заявителя на основании документа, удостоверяющего его полномочия, либо в соответствии с действующим законодательством Российской Федерации (законные представители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 Перечень документов, предоставляемый заявителем/представителем заявителя для согласования Фасадной схемы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4.1. </w:t>
      </w:r>
      <w:hyperlink r:id="rId5">
        <w:r>
          <w:rPr>
            <w:rStyle w:val="InternetLink"/>
            <w:rFonts w:cs="Times New Roman"/>
          </w:rPr>
          <w:t>Заявление</w:t>
        </w:r>
      </w:hyperlink>
      <w:r>
        <w:rPr>
          <w:rFonts w:cs="Times New Roman"/>
        </w:rPr>
        <w:t xml:space="preserve"> по форме приложения 1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2. Документ, удостоверяющий личность заявите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3. Документ, подтверждающий полномочия представителя заявите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4. Документ, подтверждающий право собственности заявителя на недвижимое имущество или иного законного владения недвижимым имуществом, к которому планируется присоединить рекламную конструкцию или средство размещения информ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 Фасадная схема, представленная в виде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1. Текстовых материалов, оформленных в виде пояснительной записки и включающих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ведения об объекте (здании, строении, сооружении): адрес, год постройки, основные особенности и характеристик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текстовой анализ существующего положения в части информационно-рекламного оформления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- характеристики (описания) всех средств размещения информации и рекламных конструкций, предполагаемых к установке на конкретном здании (строении, сооружении) и/или территории (при необходимости для средств размещения информации в порядке, предусмотренном </w:t>
      </w:r>
      <w:hyperlink r:id="rId6">
        <w:r>
          <w:rPr>
            <w:rStyle w:val="InternetLink"/>
            <w:rFonts w:cs="Times New Roman"/>
          </w:rPr>
          <w:t>распоряжением</w:t>
        </w:r>
      </w:hyperlink>
      <w:r>
        <w:rPr>
          <w:rFonts w:cs="Times New Roman"/>
        </w:rPr>
        <w:t xml:space="preserve"> Главного управления архитектуры и градостроительства Московской области от 14.07.2015 № 31РВ-72 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) и мест их размещения с указанием размеров и типов информационных конструкций и/или рекламных конструкций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ведения о соответствии предполагаемых характеристик и расположения средств размещения информации требованиям действующего законодательств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4.5.2. Графических материалов, включающих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ситуационный план (схему территориального размещения) объекта (здания, строения, сооружения), для которого разрабатывается Фасадная схема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фотофиксацию (цветные фотографии) всех внешних поверхностей объекта (фасады, крыша и т.д.), на которых планируется размещение средств размещения информации и рекламных конструкций.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, препятствующих указанной демонстрации. Фотофиксация выполняется на момент подачи обращения за согласованием Фасадной схемы.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чертежи всех фасадов объекта (ортогональные, в М 1:200, М 1:100, М 1:50 (в зависимости от габаритных размеров объекта), на которых (относительно которых) предполагается размещение средств размещения информации и/или рекламных конструкций, с указанием мест установки средств размещения информации и рекламных конструкций, их типов и параметров (длина, ширина, высота). При отсутствии возможности предоставить проектные предложения в форме чертежей они могут быть предоставлены в форме фотомонтажа 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графической врисовки средств размещения информации и рекламных конструкций в места их предполагаемого размещения в фотографии существующей ситуации. Фотомонтаж выполняется в виде компьютерной врисовки средств размещения информации или рекламных конструкций с соблюдением пропорций и указанием размеров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- таблицу условных обозначений, используемых в Фасадной схеме (в соответствии с единой классификацией)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ополнительно Фасадная схема может содержать информацию о цветовых (в международной цветовой системе RAL) и стилистических решениях (шрифт, декоративные элементы) или художественно-композиционные решения средств размещения информации и рекламных конструкций в полном объеме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5. Заявление подается в МКУ «Департамент по развитию промышленности, инвестиционной политике и рекламе» и направляется на межведомственную рабочую группу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(далее – Рабочая группа) для согласовани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5. Рабочая группа на основании представленных документов принимает одно из следующих решений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5.1. Согласовывает Фасадную схему </w:t>
      </w:r>
      <w:hyperlink r:id="rId7">
        <w:r>
          <w:rPr>
            <w:rStyle w:val="InternetLink"/>
            <w:rFonts w:cs="Times New Roman"/>
          </w:rPr>
          <w:t>(приложение 2)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5.2. Дает мотивированный отказ в согласовании Фасадной схемы </w:t>
      </w:r>
      <w:hyperlink r:id="rId8">
        <w:r>
          <w:rPr>
            <w:rStyle w:val="InternetLink"/>
            <w:rFonts w:cs="Times New Roman"/>
          </w:rPr>
          <w:t>(приложение 3)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 Заявителю отказывается в согласовании Фасадной схемы в следующих случаях, если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1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2. Документы имеют исправления, не заверенны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3. Документы содержа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4. Документы утратили силу на момент подачи заявления о согласовании Фасадной схемы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5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6.6. Несоответствие категории заявителя кругу лиц, указанных в </w:t>
      </w:r>
      <w:hyperlink r:id="rId9">
        <w:r>
          <w:rPr>
            <w:rStyle w:val="InternetLink"/>
            <w:rFonts w:cs="Times New Roman"/>
          </w:rPr>
          <w:t>пункте 2.2</w:t>
        </w:r>
      </w:hyperlink>
      <w:r>
        <w:rPr>
          <w:rFonts w:cs="Times New Roman"/>
        </w:rPr>
        <w:t xml:space="preserve"> Порядка согласования Фасадных схем на территории городского округа Электросталь Московской области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 xml:space="preserve">2.6.7. Несоответствие документов, указанных в </w:t>
      </w:r>
      <w:hyperlink r:id="rId10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настоящего Порядка, по форме или содержанию требованиям настоящего Порядка и действующего законодательства Российской Федерации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6.8. Представлен неполный комплект документов в соответствии с </w:t>
      </w:r>
      <w:hyperlink r:id="rId11">
        <w:r>
          <w:rPr>
            <w:rStyle w:val="InternetLink"/>
            <w:rFonts w:cs="Times New Roman"/>
          </w:rPr>
          <w:t>пунктом 2.4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6.9. Фасадная схема разработана с нарушением требований, установленных Архитектурно-художественным регламентом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cs="Times New Roman"/>
        </w:rPr>
      </w:pPr>
      <w:r>
        <w:rPr>
          <w:rFonts w:cs="Times New Roman"/>
        </w:rPr>
        <w:t>2.7. Срок рассмотрения документов физического или юридического лица, а также индивидуального предпринимателя (далее - Заявитель) по вопросу согласования Фасадных схем на территории городского округа Электросталь Московской области составляет 30 дней с даты регистрации заявления в МКУ «Департамент по развитию промышленности, инвестиционной политике и рекламе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3. Срок действия решения о согласовании Фасадной схемы и его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рекращения 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</w:rPr>
        <w:t>3.1. Решение о с</w:t>
      </w:r>
      <w:r>
        <w:rPr>
          <w:rFonts w:cs="Times New Roman"/>
        </w:rPr>
        <w:t xml:space="preserve">огласовании выдается на срок 5 лет. В течение срока действия </w:t>
      </w:r>
      <w:r>
        <w:rPr>
          <w:rFonts w:cs="Times New Roman"/>
          <w:bCs/>
        </w:rPr>
        <w:t>Решение о с</w:t>
      </w:r>
      <w:r>
        <w:rPr>
          <w:rFonts w:cs="Times New Roman"/>
        </w:rPr>
        <w:t>огласовании допускается изменение информационной составляющей средства размещения информации, при условии сохранения месторасположения, типа, внешних габаритов и основных художественно-композиционных решений средства размещения информации и направления в течении 5 рабочих дней владельцем (пользователем) средства размещения информации фотофиксации допустимых изменений в МКУ «Департамент по развитию промышленности, инвестиционной политике и рекламе»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2. Прекращение действия решения о согласовании Фасадной схемы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окончания срока действия решения о согласовании Фасадной сх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предъявления новых требований к благоустройству территории, в том числе внешнему виду фасада зданий (включая жилые дома) и сооружени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4. Права и обязанности </w:t>
      </w:r>
      <w:r>
        <w:rPr>
          <w:rFonts w:cs="Times New Roman"/>
        </w:rPr>
        <w:t>МКУ «Департамент по развитию промышленности, инвестиционной политике и рекламе»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В течение всего срока действия решения о согласовании Фасадной схемы МКУ «Департамент по развитию промышленности, инвестиционной политике и рекламе» вправе проводить осмотр внешнего вида здания, строения, сооружения на соответствие решению о согласовании Фасадной схемы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rFonts w:cs="Times New Roman"/>
        </w:rPr>
        <w:t>4.2. В случае обнаружения несоответствия Фасадной схеме МКУ «Департамент по развитию промышленности, инвестиционной политике и рекламе» обязано информировать об этом Заявителя. При непринятии Заявителем мер по устранению выявленных нарушений МКУ «Департамент по развитию промышленности, инвестиционной политике и рекламе» вправе обратиться в Государственный административно-технический надзор о применении к Заявителю мер административного воздействия и иных мер, предусмотренных закон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5. Права и обязанности Заявителя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 Заявитель принимает на себя обязательства о том, что средства размещения информации будут установлены строго на местах, предусмотренных Фасадной схемой, и будут соответствовать техническим требованиям, предъявляемым к конструкциям данного типа, не будет содержать дефектов, за которые могли бы быть сделаны обоснованные замечания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В МКУ «Департамент по развитию промышленности, инвестиционной политике и рекламе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Для юридических лиц и индивидуальных предпринимателей    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(полное наименование организац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и организационно-правовой формы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в лице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(ФИО руководителя или ин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уполномоченного лица с указанием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названия и реквизитов документа,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удостоверяющего полномоч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представителя заявителя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Документ, удостоверяющий личность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заявителя: 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(вид документ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серия, номер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>(кем, когда выдан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Сведения о государственной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регистрации юридического лица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(индивидуального предпринимателя)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ИНН 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Место нахождения 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Контактная информац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Тел. 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эл. почта 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Для физических лиц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фамилия, имя, отчество заявител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Документ, удостоверяющий личность: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(вид документ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серия, номер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>(кем, когда выдан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>(реквизиты документа,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удостоверяющего полномоч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представителя заявителя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СНИЛС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Адрес регистраци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Контактная информац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тел. 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эл. почта 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рошу   Вас   рассмотреть   и  согласовать  схему  информационного  или информационно-рекламного  оформления здания, строения, сооружения (фасадную схему) по адресу: 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 Документ, удостоверяющий личность (копия),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Доверенность (при наличии)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 Пояснительная записка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  Документ,  подтверждающий  право  собственности заявителя на недвижимое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имущество (здание, строение, сооружение), - 1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 Фасадная схема (в цветном виде) - 2 экз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Дата, подпись, расшифровка, печать (при наличи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 согласовании схемы информационного или информационно-реклам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формления здания, строения, сооружения (фасадной схемы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на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Номер /                                  Дата выдачи "__" ____________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шение  выдано (указать наименование/ФИО заявителя) на основании заявления и приложений к нему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ешение   согласовывает   местоположение,   габариты,   типы  и  количество рекламно-информационных  конструкций  (указать  габариты, типы и количество конструкций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Адрес: (указать адрес размещения конструкций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Решение  действительно  при соответствии условиям технических требований по проектированию,  монтажу  и  эксплуатации  рекламных  конструкций и средств размещения   информации  согласно  </w:t>
      </w:r>
      <w:hyperlink r:id="rId12">
        <w:r>
          <w:rPr>
            <w:rStyle w:val="InternetLink"/>
            <w:rFonts w:cs="Times New Roman"/>
          </w:rPr>
          <w:t>постановлению</w:t>
        </w:r>
      </w:hyperlink>
      <w:r>
        <w:rPr>
          <w:rFonts w:cs="Times New Roman"/>
        </w:rPr>
        <w:t xml:space="preserve">  Правительства  Московской области  от  23.01.2014  № 3/1 "Об утверждении методических рекомендаций по внешнему  виду  и  размещению  рекламных  конструкций  и средств размещения информации  на  зданиях  и  сооружениях",  </w:t>
      </w:r>
      <w:hyperlink r:id="rId13">
        <w:r>
          <w:rPr>
            <w:rStyle w:val="InternetLink"/>
            <w:rFonts w:cs="Times New Roman"/>
          </w:rPr>
          <w:t>распоряжению</w:t>
        </w:r>
      </w:hyperlink>
      <w:r>
        <w:rPr>
          <w:rFonts w:cs="Times New Roman"/>
        </w:rPr>
        <w:t xml:space="preserve"> Главного управления архитектуры и градостроительства Московской области от 14.07.2015 № 31РВ-72 "Об  утверждении  Архитектурно-художественного регламента информационного и рекламного    оформления    зданий,   строений,   сооружений   и   объектов благоустройства Московской области"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Решение  без  приложений,  проверенных  Рабочей группой, схемы информационного или информационно-рекламного  оформления здания, строения, сооружения (фасадной схемы) не действительн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 _____________ 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(должность уполномоченного лица)     (подпись)     (расшифровка подпис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Приложение №3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к Порядк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Кому: 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>(фамилия, имя, отчеств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>(при наличии) физического лица/ИП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или наименование юридического лица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Куда: 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(адрес физического или юридическ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лица, индивидуального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предпринимателя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б отказе в согласовании схемы информацион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или информационно-рекламного оформления здания, строения,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сооружения (фасадной схемы) на территории городск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В   согласовании  схемы  информационного  или  информационно-рекламного оформления   здания,  строения,  сооружения  (фасадной  схемы)  по  адресу: (указать  адрес  здания,  строения,  сооружения)  Вам отказано по следующим основаниям (указать основания)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заявление  подано  лицом,  не  имеющим  полномочий представлять интересы заявителя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имеют  исправления, не заверенные в установленном действующим законодательством Российской Федерации порядк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содержат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документы  утратили  силу  на момент обращения за согласованием фасадной схемы   (документ,   удостоверяющий   личность   заявителя   (представителя заявителя),    доверенность    на    предоставление   интересов   заявителя (представителя заявителя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 наличие  противоречивых  сведений  в  заявлении  и  приложенных  к  нему документах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 несоответствие  категории  заявителя  кругу  лиц, указанных в </w:t>
      </w:r>
      <w:hyperlink r:id="rId14">
        <w:r>
          <w:rPr>
            <w:rStyle w:val="InternetLink"/>
            <w:rFonts w:cs="Times New Roman"/>
          </w:rPr>
          <w:t>пункте 2.2</w:t>
        </w:r>
      </w:hyperlink>
      <w:r>
        <w:rPr>
          <w:rFonts w:cs="Times New Roman"/>
        </w:rPr>
        <w:t xml:space="preserve"> Порядка  согласования  схем  информационного  или  информационно-рекламного оформления здания, строения, сооружения (фасадных схем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 несоответствие  документов,  указанных в </w:t>
      </w:r>
      <w:hyperlink r:id="rId15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Порядка согласования схем   информационного   или  информационно-рекламного  оформления  здания, строения,  сооружения  (фасадных схем), по форме или содержанию требованиям действующего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 представлен  неполный  комплект  документов в соответствии с </w:t>
      </w:r>
      <w:hyperlink r:id="rId16">
        <w:r>
          <w:rPr>
            <w:rStyle w:val="InternetLink"/>
            <w:rFonts w:cs="Times New Roman"/>
          </w:rPr>
          <w:t>пунктом 2.4</w:t>
        </w:r>
      </w:hyperlink>
      <w:r>
        <w:rPr>
          <w:rFonts w:cs="Times New Roman"/>
        </w:rPr>
        <w:t xml:space="preserve"> Порядка  согласования  схем  информационного  или  информационно-рекламного оформления здания, строения, сооружения (фасадных схем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Дополнительно информируем, что 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указывается информация, необходимая для устранения причин отказа в согласовании схемы информационного или информационно-рекламного оформления здания, строения, сооружения (фасадной схемы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 _____________ 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(должность уполномоченного лица)  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37807BD9FD1287CC7F1AF7C4912D377CF489FE72B49F4BF8AB72077BEFFC57E3D73B783FD44520D4A9BEBA1j4j0N " TargetMode="External"/><Relationship Id="rId4" Type="http://schemas.openxmlformats.org/officeDocument/2006/relationships/hyperlink" Target="../in/l%20Par189%20%20" TargetMode="External"/><Relationship Id="rId5" Type="http://schemas.openxmlformats.org/officeDocument/2006/relationships/hyperlink" Target="../in/l%20Par163%20%20" TargetMode="External"/><Relationship Id="rId6" Type="http://schemas.openxmlformats.org/officeDocument/2006/relationships/hyperlink" Target="consultantplus://offline/ref=F8437807BD9FD1287CC7F1AF7C4912D377CF489FE72B49F4BF8AB72077BEFFC57E3D73B783FD44520D4A9BEBA1j4j0N " TargetMode="External"/><Relationship Id="rId7" Type="http://schemas.openxmlformats.org/officeDocument/2006/relationships/hyperlink" Target="../in/l%20Par189%20%20" TargetMode="External"/><Relationship Id="rId8" Type="http://schemas.openxmlformats.org/officeDocument/2006/relationships/hyperlink" Target="../in/l%20Par242%20%20" TargetMode="External"/><Relationship Id="rId9" Type="http://schemas.openxmlformats.org/officeDocument/2006/relationships/hyperlink" Target="../in/l%20Par50%20%20" TargetMode="External"/><Relationship Id="rId10" Type="http://schemas.openxmlformats.org/officeDocument/2006/relationships/hyperlink" Target="../in/l%20Par55%20%20" TargetMode="External"/><Relationship Id="rId11" Type="http://schemas.openxmlformats.org/officeDocument/2006/relationships/hyperlink" Target="../in/l%20Par55%20%20" TargetMode="External"/><Relationship Id="rId12" Type="http://schemas.openxmlformats.org/officeDocument/2006/relationships/hyperlink" Target="consultantplus://offline/ref=F8437807BD9FD1287CC7F1AF7C4912D374C24D9DE52C49F4BF8AB72077BEFFC57E3D73B783FD44520D4A9BEBA1j4j0N " TargetMode="External"/><Relationship Id="rId13" Type="http://schemas.openxmlformats.org/officeDocument/2006/relationships/hyperlink" Target="consultantplus://offline/ref=F8437807BD9FD1287CC7F1AF7C4912D377CF489FE72B49F4BF8AB72077BEFFC57E3D73B783FD44520D4A9BEBA1j4j0N " TargetMode="External"/><Relationship Id="rId14" Type="http://schemas.openxmlformats.org/officeDocument/2006/relationships/hyperlink" Target="../in/l%20Par50%20%20" TargetMode="External"/><Relationship Id="rId15" Type="http://schemas.openxmlformats.org/officeDocument/2006/relationships/hyperlink" Target="../in/l%20Par55%20%20" TargetMode="External"/><Relationship Id="rId16" Type="http://schemas.openxmlformats.org/officeDocument/2006/relationships/hyperlink" Target="../in/l%20Par55%20%2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0:00Z</dcterms:created>
  <dc:creator>Пархаева</dc:creator>
  <dc:description/>
  <cp:keywords/>
  <dc:language>en-US</dc:language>
  <cp:lastModifiedBy>Татьяна Побежимова</cp:lastModifiedBy>
  <cp:lastPrinted>2017-09-21T15:14:00Z</cp:lastPrinted>
  <dcterms:modified xsi:type="dcterms:W3CDTF">2022-04-22T12:53:00Z</dcterms:modified>
  <cp:revision>5</cp:revision>
  <dc:subject/>
  <dc:title/>
</cp:coreProperties>
</file>