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«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bCs/>
          <w:sz w:val="22"/>
          <w:szCs w:val="22"/>
        </w:rPr>
        <w:t>продаже на открытом аукционе в электронной форме имущества, находящегося в муниципальной собственности городского округа Электросталь Московской области (1 лот)</w:t>
      </w:r>
      <w:r>
        <w:rPr>
          <w:sz w:val="22"/>
          <w:szCs w:val="22"/>
          <w:lang w:val="en-US" w:eastAsia="en-US"/>
        </w:rPr>
        <w:t xml:space="preserve"> (Информационное сообщение № ПЭ-ЭС/17-560, процедура № </w:t>
      </w:r>
      <w:r>
        <w:rPr>
          <w:bCs/>
          <w:sz w:val="22"/>
          <w:szCs w:val="22"/>
        </w:rPr>
        <w:t xml:space="preserve">280617/6987935/_ </w:t>
      </w:r>
      <w:r>
        <w:rPr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 город Электросталь, улица Чернышевского, д. 38, пом. 01, поз. 2 – 7, 9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09.06.2017                         № 50/046/001/2017-210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09.06.2017 № 50/046/001/2017-2108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20104:636 (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09.06.2017 № 50/046/001/2017-2108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73,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отоматериалы – Приложение 2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 179 000,00 руб.  (Три миллиона сто семьдесят девять тысяч руб. 00 коп.) с учетом НД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31 790,00 руб. (Тридцать одна тысяча семьсот девяносто руб. 00 коп.)</w:t>
      </w:r>
      <w:r>
        <w:rPr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35 800,00 руб. (Шестьсот тридцать пять тысяч восемьсот руб. 00 коп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 не облаг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с 29.06.2017 по 31.07.2017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торги по данному объекту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 xml:space="preserve">открытая 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Место приема/подачи Заявок: </w:t>
      </w:r>
      <w:r>
        <w:rPr>
          <w:bCs/>
          <w:sz w:val="22"/>
          <w:szCs w:val="22"/>
        </w:rPr>
        <w:t xml:space="preserve">электронная площадка </w:t>
      </w:r>
      <w:hyperlink r:id="rId3">
        <w:r>
          <w:rPr>
            <w:rStyle w:val="InternetLink"/>
            <w:sz w:val="22"/>
            <w:szCs w:val="22"/>
          </w:rPr>
          <w:t>www.rts-tender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9.06.2017 в 09 час. 00 мин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31.07.2017 в 12 час. 00 мин.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04.08.2017 в 12 час. 00 мин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07.08.2017 в 10 час. 00 мин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07.08.2017 с 10 час. 00 мин. до последнего предложения Участник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240"/>
        <w:ind w:left="0" w:hanging="0"/>
        <w:jc w:val="both"/>
        <w:rPr/>
      </w:pPr>
      <w:r>
        <w:rPr/>
        <w:t>Порядок публикации Информационного сообщения и осмотра Объекта аукцион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  <w:t>www.rts-tender.ru</w:t>
      </w:r>
      <w:r>
        <w:rPr>
          <w:rStyle w:val="InternetLink"/>
        </w:rPr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hyperlink r:id="rId5">
        <w:r>
          <w:rPr>
            <w:rStyle w:val="InternetLink"/>
            <w:sz w:val="22"/>
            <w:szCs w:val="22"/>
          </w:rPr>
          <w:t>www.electrostal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2"/>
          <w:szCs w:val="22"/>
        </w:rPr>
        <w:t xml:space="preserve">на Едином портале торгов Московской области - </w:t>
      </w:r>
      <w:hyperlink r:id="rId6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в письменной форме или на адрес  электронной почты </w:t>
      </w:r>
      <w:hyperlink r:id="rId7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ема письма: Запрос на осмотр Объек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Ф.И.О. лица, уполномоченного на осмотр Объек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чтовый адрес или адрес электронной почты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та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№ </w:t>
      </w:r>
      <w:r>
        <w:rPr>
          <w:sz w:val="22"/>
          <w:szCs w:val="22"/>
          <w:lang w:eastAsia="zh-CN"/>
        </w:rPr>
        <w:t>ло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местоположение (адрес) Объекта аукци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4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я Претендентов на электронной площадке осуществляется ежедневно, круглосуточно, но не позднее даты и времени окончания приема/подачи Заяв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/>
        <w:t>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6.1.К участию в аукционе допускаются физические и юридические лица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0" w:hanging="0"/>
        <w:jc w:val="both"/>
        <w:rPr>
          <w:strike/>
        </w:rPr>
      </w:pPr>
      <w:r>
        <w:rPr/>
        <w:t>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7088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Style11"/>
        <w:numPr>
          <w:ilvl w:val="1"/>
          <w:numId w:val="6"/>
        </w:numPr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Одно лицо имеет право подать только одну Заявку по одному ло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ок от Претендентов Организатор аукциона обеспечива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ab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7.11.1.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-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7.11.2. физические лица, в том числе индивидуальные предпринимате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анковские реквизиты: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7710357167 КПП 773001001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16"/>
          <w:szCs w:val="16"/>
        </w:rPr>
      </w:pP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установленном порядке до даты окончания приема/подачи Заявок, поступивший от Претендента задаток подлежит возврату в срок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окончания приема/подачи Заявок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ам, не допущенным к участию в аукционе, задатки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284"/>
        <w:jc w:val="both"/>
        <w:rPr>
          <w:sz w:val="26"/>
          <w:szCs w:val="26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3.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 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2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.1. 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енного имущества и перечисляется на счет Продавца в течение 5 (пяти) календарных дней, со дня истечения срока, установленного в Информационном сообщении, для заключения договора купли-продажи имущ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, указанного в договоре купли-продаж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sz w:val="26"/>
      <w:szCs w:val="26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sz w:val="26"/>
      <w:szCs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b/>
      <w:color w:val="000000"/>
      <w:sz w:val="22"/>
      <w:szCs w:val="22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torgi.mosreg.ru/" TargetMode="External"/><Relationship Id="rId7" Type="http://schemas.openxmlformats.org/officeDocument/2006/relationships/hyperlink" Target="mailto:torgi@rctmo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7-06-29T14:32:00Z</dcterms:modified>
  <cp:revision>297</cp:revision>
  <dc:subject/>
  <dc:title>								Главному  редактору </dc:title>
</cp:coreProperties>
</file>