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3" w:after="0"/>
        <w:jc w:val="center"/>
        <w:rPr/>
      </w:pPr>
      <w:r>
        <w:rPr>
          <w:rStyle w:val="FontStyle11"/>
          <w:b/>
        </w:rPr>
        <w:t xml:space="preserve">Информация по обращениям граждан </w:t>
      </w:r>
    </w:p>
    <w:p>
      <w:pPr>
        <w:pStyle w:val="Style15"/>
        <w:widowControl/>
        <w:spacing w:lineRule="auto" w:line="240" w:before="53" w:after="0"/>
        <w:jc w:val="center"/>
        <w:rPr>
          <w:rStyle w:val="FontStyle11"/>
        </w:rPr>
      </w:pPr>
      <w:r>
        <w:rPr>
          <w:rStyle w:val="FontStyle11"/>
          <w:b/>
        </w:rPr>
        <w:t>за 2020 год</w:t>
      </w:r>
    </w:p>
    <w:p>
      <w:pPr>
        <w:pStyle w:val="Style15"/>
        <w:widowControl/>
        <w:spacing w:lineRule="auto" w:line="360"/>
        <w:jc w:val="both"/>
        <w:rPr/>
      </w:pPr>
      <w:r>
        <w:rPr/>
        <w:tab/>
        <w:t>Работа с обращениями граждан один из важнейших участков деятельности общего отдела. Именно через обращения население участвует в управлении, в решении вопросов местного значения, а также восстанавливает нарушенные права посредством жалоб, заявлений и ходатайств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/>
        </w:rPr>
        <w:t xml:space="preserve">            </w:t>
      </w:r>
      <w:r>
        <w:rPr/>
        <w:t>Деятельность Администрации городского округа Электросталь направлена в первую очередь на обеспечение и защиту прав и интересов населения, а также на решение в полном объеме вопросов населения и отстаивание законных интересов граждан.</w:t>
      </w:r>
    </w:p>
    <w:p>
      <w:pPr>
        <w:pStyle w:val="Normal"/>
        <w:spacing w:lineRule="auto" w:line="360"/>
        <w:ind w:right="57" w:firstLine="708"/>
        <w:jc w:val="both"/>
        <w:rPr/>
      </w:pPr>
      <w:r>
        <w:rPr/>
        <w:t>Порядок рассмотрения обращений граждан регулируется Федеральным законом от 02.05.2006 №59-ФЗ “О порядке рассмотрения обращений граждан РФ”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 xml:space="preserve">Общее количество поступивших на имя Главы и его заместителей обращений граждан в 2020 году составило –2629обращений, в том числе письменных обращений 2586, в ходе личного приема принято 43 обращения (для сравнения в 2019 году всего поступило - 3888 обращений, в том числе письменных обращений -3668, в ходе личного приема принято 220 обращений, в 2018 году всего поступило - 4624обращения,в том числе письменных обращений 4431, в ходе личного приема принято -193 обращения.).Таким образом количество поступивших обращений уменьшилось по сравнению с 2019 годом на 1259 обращений, по сравнению с 2018 годом уменьшилось на 1995обраще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Динамика изменения количества поступивших обращений граждан отражена в следующей диаграмме: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253.95pt" filled="f" o:ole="">
            <v:imagedata r:id="rId3" o:title=""/>
          </v:shape>
          <o:OLEObject Type="Embed" ProgID="Excel.Sheet.12" ShapeID="ole_rId2" DrawAspect="Content" ObjectID="_746450720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Анализ тематики обращений граждан, поступивших на имя Главы городского округа и его заместителей показывает, что в целом тематическая структура остается стабильной. Основными темами обращений граждан остаются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- жилищно-коммунальное хозяйство -2518 обращений, что составляет 64,7% от общего числа обращений граждан в Администрацию (для сравнения в 2018 году -  3606обращений, что составляло 78,0 % от общего числа обращений, в 2017 году –3065обращений, что составляло 76,3 % от общего числа обращений)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-вопросы социальной сферы (социальное обеспечение, здравоохранение, образование, культура, спорт) -249 обращений, что составляет 6,5 % от общего количества обращений (для сравнения в 2018 году-513 обращений, что составляло11,1 % от общего числа обращений, в 2017 году-357 обращений, что составляло 8,9 % от общего числа обращений)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- вопросы строительства, экологии и землепользования -566 обращений, что составляе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14,5% от общего числа обращений граждан (для сравнения в 2018 году-431 обращение, что составляло 9,3% от общего числа обращений, в 2017 году -427 обращений, что составляло 10,6% от общего числа обращений)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</w:rPr>
        <w:t xml:space="preserve">   </w:t>
      </w:r>
      <w:r>
        <w:rPr/>
        <w:t>-  прочие вопросы (торговое и бытовое обслуживание, связь, транспорт, трудовые отношения и др.) -  555 обращений, что составляет 14,3% от общего числа обращений (для сравнения в 2018 году-74 обращения, что составляло 1,6 % от общего числа обращений, в 2017 году – 170 обращений, что составляло – 4,2 % от общего числа обращений)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45pt;height:252pt" filled="f" o:ole="">
            <v:imagedata r:id="rId5" o:title=""/>
          </v:shape>
          <o:OLEObject Type="Embed" ProgID="Excel.Sheet.12" ShapeID="ole_rId4" DrawAspect="Content" ObjectID="_1048172246" r:id="rId4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ab/>
        <w:t>Все обращения граждан были рассмотрены, заявителям направлены ответы на обращения в установленные законодательством сроки.</w:t>
      </w:r>
    </w:p>
    <w:p>
      <w:pPr>
        <w:pStyle w:val="Style15"/>
        <w:widowControl/>
        <w:spacing w:lineRule="auto" w:line="240"/>
        <w:rPr>
          <w:bCs/>
        </w:rPr>
      </w:pPr>
      <w:r>
        <w:rPr>
          <w:bCs/>
        </w:rPr>
        <w:t>Результаты рассмотрения обращений граждан в 2020 году представлены на схеме:</w:t>
      </w:r>
    </w:p>
    <w:p>
      <w:pPr>
        <w:pStyle w:val="Style15"/>
        <w:widowControl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4111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29 обращения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00%)</w:t>
            </w:r>
          </w:p>
        </w:tc>
      </w:tr>
    </w:tbl>
    <w:p>
      <w:pPr>
        <w:pStyle w:val="Style15"/>
        <w:widowControl/>
        <w:tabs>
          <w:tab w:val="clear" w:pos="708"/>
          <w:tab w:val="left" w:pos="1455" w:leader="none"/>
          <w:tab w:val="center" w:pos="4818" w:leader="none"/>
          <w:tab w:val="left" w:pos="8055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84505" cy="581025"/>
                <wp:effectExtent l="16510" t="7620" r="15875" b="9525"/>
                <wp:wrapNone/>
                <wp:docPr id="1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8104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stroked="t" o:allowincell="f" style="position:absolute;margin-left:214.75pt;margin-top:5pt;width:38.1pt;height:45.7pt;mso-wrap-style:none;v-text-anchor:middle;mso-position-horizontal:center;mso-position-horizontal-relative:margin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7620</wp:posOffset>
                </wp:positionV>
                <wp:extent cx="484505" cy="657225"/>
                <wp:effectExtent l="0" t="2540" r="80645" b="0"/>
                <wp:wrapNone/>
                <wp:docPr id="2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1600">
                          <a:off x="0" y="0"/>
                          <a:ext cx="484560" cy="65736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stroked="t" o:allowincell="f" style="position:absolute;margin-left:69.3pt;margin-top:0.55pt;width:38.1pt;height:51.7pt;mso-wrap-style:none;v-text-anchor:middle;rotation:43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8255</wp:posOffset>
                </wp:positionV>
                <wp:extent cx="484505" cy="581025"/>
                <wp:effectExtent l="34290" t="25400" r="0" b="0"/>
                <wp:wrapNone/>
                <wp:docPr id="3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0600">
                          <a:off x="0" y="0"/>
                          <a:ext cx="484560" cy="58104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stroked="t" o:allowincell="f" style="position:absolute;margin-left:377.2pt;margin-top:0.65pt;width:38.1pt;height:45.7pt;mso-wrap-style:none;v-text-anchor:middle;rotation:324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Cs/>
        </w:rPr>
        <w:tab/>
        <w:tab/>
        <w:tab/>
      </w:r>
    </w:p>
    <w:p>
      <w:pPr>
        <w:pStyle w:val="Style15"/>
        <w:widowControl/>
        <w:tabs>
          <w:tab w:val="clear" w:pos="708"/>
          <w:tab w:val="left" w:pos="4260" w:leader="none"/>
          <w:tab w:val="left" w:pos="7815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Style15"/>
        <w:widowControl/>
        <w:tabs>
          <w:tab w:val="clear" w:pos="708"/>
          <w:tab w:val="left" w:pos="85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818" w:leader="none"/>
          <w:tab w:val="left" w:pos="7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345</wp:posOffset>
                </wp:positionH>
                <wp:positionV relativeFrom="paragraph">
                  <wp:posOffset>1905</wp:posOffset>
                </wp:positionV>
                <wp:extent cx="1449070" cy="914400"/>
                <wp:effectExtent l="6350" t="6350" r="6350" b="635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357.35pt;margin-top:0.15pt;width:114.0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0485</wp:posOffset>
                </wp:positionH>
                <wp:positionV relativeFrom="paragraph">
                  <wp:posOffset>11430</wp:posOffset>
                </wp:positionV>
                <wp:extent cx="1724025" cy="914400"/>
                <wp:effectExtent l="6985" t="6350" r="5715" b="635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5.55pt;margin-top:0.9pt;width:135.7pt;height:7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7595</wp:posOffset>
                </wp:positionH>
                <wp:positionV relativeFrom="paragraph">
                  <wp:posOffset>11430</wp:posOffset>
                </wp:positionV>
                <wp:extent cx="1506220" cy="914400"/>
                <wp:effectExtent l="6350" t="6350" r="6350" b="635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84.85pt;margin-top:0.9pt;width:118.55pt;height:7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Положительно</w:t>
        <w:tab/>
        <w:t>Разъяснено</w:t>
        <w:tab/>
        <w:tab/>
        <w:t xml:space="preserve">         Отказано</w:t>
      </w:r>
    </w:p>
    <w:p>
      <w:pPr>
        <w:pStyle w:val="Style15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08 обращений                          2200 обращений                     24 обращений</w:t>
      </w:r>
    </w:p>
    <w:p>
      <w:pPr>
        <w:pStyle w:val="Style15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15,5%)</w:t>
        <w:tab/>
        <w:tab/>
        <w:tab/>
        <w:tab/>
        <w:t xml:space="preserve">        (83,7%)                                   (0,8%)</w:t>
      </w:r>
    </w:p>
    <w:p>
      <w:pPr>
        <w:pStyle w:val="Style15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spacing w:lineRule="auto" w:line="360"/>
        <w:ind w:firstLine="708"/>
        <w:jc w:val="both"/>
        <w:rPr>
          <w:bCs/>
        </w:rPr>
      </w:pPr>
      <w:r>
        <w:rPr>
          <w:bCs/>
        </w:rPr>
        <w:t>Как положительное явление и неравнодушное отношение населения к деятельности Администрации городского округа Электросталь, можно отметить тот факт, что кроме жалоб, поступают благодарности от граждан. За 2020 год поступило 88 обращения со словами благодарности, что особенно ценно в период непростой ситуации сложившейся в нашей стране и в мире в целом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contextualSpacing/>
        <w:jc w:val="both"/>
        <w:rPr/>
      </w:pPr>
      <w:r>
        <w:rPr/>
        <w:t xml:space="preserve">В соответствии с утвержденным графиком приема граждан на 2020 год, были проведены личные приемы граждан Главой городского округа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contextualSpacing/>
        <w:jc w:val="both"/>
        <w:rPr/>
      </w:pPr>
      <w:r>
        <w:rPr/>
        <w:t>В 2020 году продолжено общение Главы городского округа, его заместителей и руководителей структурных подразделений с жителями во время «прямых эфиров», по радио, телевидению и средствах массовой информации. Проведено было 141 выступ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ndara" w:hAnsi="Candara" w:cs="Candara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3:00Z</dcterms:created>
  <dc:creator>Мария Можина</dc:creator>
  <dc:description/>
  <cp:keywords/>
  <dc:language>en-US</dc:language>
  <cp:lastModifiedBy>Мария Можина</cp:lastModifiedBy>
  <dcterms:modified xsi:type="dcterms:W3CDTF">2021-02-11T12:43:00Z</dcterms:modified>
  <cp:revision>1</cp:revision>
  <dc:subject/>
  <dc:title/>
</cp:coreProperties>
</file>