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бесплатного предоставления земельных участков многодетным сем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12.12.2022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12.12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.2022г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, в целях бесплатного получения земельных участков на учёте стои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6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многодет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0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для индивидуального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и – для дач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мьи – для ведения садоводства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спече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мей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мей обеспечены з/у для ведения садово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014-2015гг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мей обеспечены з/у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го жилищного строительства (2017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мей обеспечены з/у для ведения садово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022г.).</w:t>
      </w:r>
    </w:p>
    <w:p>
      <w:pPr>
        <w:pStyle w:val="Style41"/>
        <w:widowControl/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Style w:val="FontStyle12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городского округа Электросталь находятся несколько земельных участков, планируемых для бесплатного предоставления многодетным семьям в рамках реализации Закона Московской области от 01.06.2011 № 73/2011-ОЗ «О бесплатном предоставлении земельных участков многодетным семьям в Моск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2.12.202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 раздел земельных участков с постановкой на кадастровый учёт 341-го земельного участка </w:t>
      </w:r>
      <w:r>
        <w:rPr>
          <w:rFonts w:cs="Times New Roman" w:ascii="Times New Roman" w:hAnsi="Times New Roman"/>
          <w:sz w:val="24"/>
          <w:szCs w:val="24"/>
        </w:rPr>
        <w:t xml:space="preserve">с видом разрешённого использования «для индивидуального жилищного строительства» и категорией земель «земли населенных пунктов» </w:t>
      </w:r>
      <w:r>
        <w:rPr>
          <w:rFonts w:cs="Times New Roman" w:ascii="Times New Roman" w:hAnsi="Times New Roman"/>
          <w:color w:val="000000"/>
          <w:sz w:val="24"/>
          <w:szCs w:val="24"/>
        </w:rPr>
        <w:t>в п. Елизаветино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. Ведётся процедура распределения вышеуказанных земельных участков. Выбор земельного участка «для индивидуального жилищного строительства» осуществила многодетная семья, поставленная на учет на основании постановления Администрации от 04.12.2014 № 1070/12 под учетным номером 403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едутся работы по формированию 113-ти земельных участков, образованных путем раздела из земельного участка с кадастровым номером 50:16:0704019:30 с видом разрешённого использования «для индивидуального жилищного строительства» и категорией земель «земли населенных пункт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2:00Z</dcterms:created>
  <dc:creator>nabirov</dc:creator>
  <dc:description/>
  <cp:keywords/>
  <dc:language>en-US</dc:language>
  <cp:lastModifiedBy>Татьяна Побежимова</cp:lastModifiedBy>
  <cp:lastPrinted>2022-09-20T15:12:00Z</cp:lastPrinted>
  <dcterms:modified xsi:type="dcterms:W3CDTF">2022-12-13T14:19:00Z</dcterms:modified>
  <cp:revision>4</cp:revision>
  <dc:subject/>
  <dc:title/>
</cp:coreProperties>
</file>