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6.09.2017 № 629/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9. Федерального Закона от 13.03.2006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 98/2 (прилагаю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2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7-09-18T09:58:00Z</dcterms:modified>
  <cp:revision>8</cp:revision>
  <dc:subject/>
  <dc:title/>
</cp:coreProperties>
</file>