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____________ №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>О денежном содержании Главы</w:t>
      </w:r>
    </w:p>
    <w:p>
      <w:pPr>
        <w:pStyle w:val="Normal"/>
        <w:rPr/>
      </w:pPr>
      <w:r>
        <w:rPr/>
        <w:t xml:space="preserve">городского округа Электросталь </w:t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25-ФЗ «О муниципальной службе в Российской Федерации», законами Московской области от 24.07.2007 №137/2007-ОЗ «О муниципальной службе в Московской области», от 11.11.2011 №194/2011 ОЗ «О денежном содержании лиц, замещающих муниципальные должности и должности муниципальной службы в Московской области», на основании решения Совета депутатов городского округа Электросталь Московской области от 07.12.2020 23/7 «Об избрании Главы городского округа Электросталь Московской области», Совет депутатов городского округа Электросталь Московской области РЕШИЛ: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Главе городского округа Электросталь Волковой Инне Юрьевне:</w:t>
      </w:r>
    </w:p>
    <w:p>
      <w:pPr>
        <w:pStyle w:val="Style17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должностного оклада в размере, кратном должностному окладу специалист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Московской области  -  5,5;</w:t>
      </w:r>
    </w:p>
    <w:p>
      <w:pPr>
        <w:pStyle w:val="Style17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бавка к должностному окладу за классный чин «Действительный муниципальный советник Московской области» 3 класса в размере, кратном должностному окладу специалист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Московской области - 0,80;</w:t>
      </w:r>
    </w:p>
    <w:p>
      <w:pPr>
        <w:pStyle w:val="Style17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особые условия труда в размере 110 процентов от должностного оклада;</w:t>
      </w:r>
    </w:p>
    <w:p>
      <w:pPr>
        <w:pStyle w:val="Style17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бавка к должностному окладу за выслугу лет на муниципальной службе в размере 30 процентов от должностного оклада (в   соответствии со сводной справкой о стаже муниципальной службы от 08.12.2020);</w:t>
      </w:r>
    </w:p>
    <w:p>
      <w:pPr>
        <w:pStyle w:val="Style17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в размере двух должностных окладов и единовременную выплату в размере двух должностных оклад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ая помощь и единовременная выплата выплачивается при предоставлении ежегодного оплачиваемого отпуска один раз в год на основании личного заявления о предоставлении ежегодного оплачиваемого отпуска. В случае разделения ежегодного оплачиваемого отпуска на части соответствующая выплата производится один раз, при предоставлении любой из частей ежегодного оплачиваемого отпуска с учетом пожелания заявителя. 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атериальная помощь и единовременная выплата не связаны с исполнением трудовых обязанностей, не зависит от стажа работы и квалификации, является социальной выплатой. Данные выплаты не включаются в расчет отпускных и среднемесячного заработка. Для расчета материальной помощи и единовременной выплаты принимается размер должностного оклада, установленный на день выплаты. </w:t>
      </w:r>
    </w:p>
    <w:p>
      <w:pPr>
        <w:pStyle w:val="Style17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годного оплачиваемого отпуска - 28 календарных дней;</w:t>
      </w:r>
    </w:p>
    <w:p>
      <w:pPr>
        <w:pStyle w:val="Style17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полнительного оплачиваемого отпуска - 28  календарных дней.</w:t>
      </w:r>
    </w:p>
    <w:p>
      <w:pPr>
        <w:pStyle w:val="Style17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мия по итогам года, по решению  представительного органа. 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опубликования  и распространяет свое действие на правоотношения возникшие с 08.12.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городского округа Электросталь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</w:r>
    </w:p>
    <w:p>
      <w:pPr>
        <w:pStyle w:val="Normal"/>
        <w:rPr/>
      </w:pPr>
      <w:r>
        <w:rPr/>
        <w:t xml:space="preserve">Электросталь                                                                                                     И.Ю. Вол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Совету депутатов, заместителям Главы Администрации -7, руководителям структурных подразделений Администрации, Светловой Е.А., ООО «ЭЛКОД», Регистр НПА,  прокуратура города Электросталь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предста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по кадровой </w:t>
      </w:r>
    </w:p>
    <w:p>
      <w:pPr>
        <w:pStyle w:val="Normal"/>
        <w:rPr/>
      </w:pPr>
      <w:r>
        <w:rPr/>
        <w:t xml:space="preserve">политике и общим вопросам 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spacing w:before="120" w:after="0"/>
        <w:rPr/>
      </w:pPr>
      <w:r>
        <w:rPr/>
        <w:t>_____________________________</w:t>
        <w:tab/>
        <w:tab/>
        <w:tab/>
        <w:tab/>
        <w:tab/>
        <w:t xml:space="preserve"> </w:t>
        <w:tab/>
        <w:t xml:space="preserve">Э.В. Вишнева  </w:t>
      </w:r>
    </w:p>
    <w:p>
      <w:pPr>
        <w:pStyle w:val="Normal"/>
        <w:rPr/>
      </w:pPr>
      <w:r>
        <w:rPr/>
        <w:t xml:space="preserve">«_____»_________________ 2020 г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ект  согласовали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>Администрации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 xml:space="preserve">Электросталь Московской области 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rPr/>
      </w:pPr>
      <w:r>
        <w:rPr/>
        <w:t>_____________________________</w:t>
        <w:tab/>
        <w:tab/>
        <w:tab/>
        <w:t xml:space="preserve">           </w:t>
        <w:tab/>
        <w:tab/>
        <w:t xml:space="preserve">О.В. Печникова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 xml:space="preserve">«_____»________________ 2020 года 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 xml:space="preserve">Начальник управления учета,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 xml:space="preserve">контроля и сводной отчетности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>Администрации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 xml:space="preserve">Электросталь Московской области 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rPr/>
      </w:pPr>
      <w:r>
        <w:rPr/>
        <w:t>_____________________________</w:t>
        <w:tab/>
        <w:tab/>
        <w:tab/>
        <w:t xml:space="preserve">           </w:t>
        <w:tab/>
        <w:tab/>
        <w:t>С.А. Филиппенко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 xml:space="preserve">«_____»________________ 2020 года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>Начальник правового управления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>Администрации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 xml:space="preserve">Электросталь Московской области 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rPr/>
      </w:pPr>
      <w:r>
        <w:rPr/>
        <w:t>_____________________________</w:t>
        <w:tab/>
        <w:tab/>
        <w:tab/>
        <w:t xml:space="preserve">           </w:t>
        <w:tab/>
        <w:tab/>
        <w:t>Е.А. Светлова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 xml:space="preserve">«_____»________________ 2020 года 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Исполнитель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ачальник управления по кадровой </w:t>
      </w:r>
    </w:p>
    <w:p>
      <w:pPr>
        <w:pStyle w:val="Normal"/>
        <w:rPr/>
      </w:pPr>
      <w:r>
        <w:rPr/>
        <w:t xml:space="preserve">политике и общим вопросам 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  <w:t>__________________________</w:t>
        <w:tab/>
        <w:tab/>
        <w:tab/>
        <w:tab/>
        <w:tab/>
        <w:tab/>
        <w:t xml:space="preserve">Э.В. Вишнева </w:t>
      </w:r>
    </w:p>
    <w:p>
      <w:pPr>
        <w:pStyle w:val="Normal"/>
        <w:rPr/>
      </w:pPr>
      <w:r>
        <w:rPr/>
        <w:t>«____»_______________2020года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>Тел. 571-98-01</w:t>
      </w:r>
    </w:p>
    <w:sectPr>
      <w:type w:val="nextPage"/>
      <w:pgSz w:w="11906" w:h="16838"/>
      <w:pgMar w:left="180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3:00Z</dcterms:created>
  <dc:creator>kracsenko</dc:creator>
  <dc:description/>
  <cp:keywords/>
  <dc:language>en-US</dc:language>
  <cp:lastModifiedBy>Юлия Прудникова</cp:lastModifiedBy>
  <cp:lastPrinted>2020-12-14T10:46:00Z</cp:lastPrinted>
  <dcterms:modified xsi:type="dcterms:W3CDTF">2020-12-14T08:53:00Z</dcterms:modified>
  <cp:revision>2</cp:revision>
  <dc:subject/>
  <dc:title> </dc:title>
</cp:coreProperties>
</file>