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24.08.2015 № 681/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4677" w:hanging="0"/>
        <w:rPr/>
      </w:pPr>
      <w:r>
        <w:rPr/>
        <w:t>О внесении изменений в Перечень муниципальных программ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>В соответствии с Бюджетным кодексом Российской Федерации, постановлением Администрации городского округа Электросталь Московской области от 27.08.2013 № 651/8 «Об утверждении Порядка разработки и реализации муниципальных программ городского округа Электросталь Московской области» Адм</w:t>
      </w:r>
      <w:r>
        <w:rPr>
          <w:color w:val="000000"/>
        </w:rPr>
        <w:t>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  <w:t xml:space="preserve">1. Внести в Перечень муниципальных программ городского округа Электросталь Московской области, утвержденный постановлением Администрации городского округа Электросталь Московской области от </w:t>
      </w:r>
      <w:r>
        <w:rPr>
          <w:rFonts w:cs="Times New Roman"/>
        </w:rPr>
        <w:t xml:space="preserve">25.08.2014 № 739/9 (в редакции постановления Администрации городского округа Электросталь Московской области от 31.10.2015 №957/11) (далее – Перечень), следующие </w:t>
      </w:r>
      <w:r>
        <w:rPr/>
        <w:t>изменения</w:t>
      </w:r>
      <w:r>
        <w:rPr>
          <w:rFonts w:cs="Times New Roman"/>
        </w:rPr>
        <w:t>:</w:t>
      </w:r>
    </w:p>
    <w:p>
      <w:pPr>
        <w:pStyle w:val="Normal"/>
        <w:ind w:firstLine="709"/>
        <w:jc w:val="both"/>
        <w:rPr>
          <w:rFonts w:cs="Times New Roman"/>
        </w:rPr>
      </w:pPr>
      <w:r>
        <w:rPr/>
        <w:t>1.1. </w:t>
      </w:r>
      <w:r>
        <w:rPr>
          <w:rFonts w:cs="Times New Roman"/>
        </w:rPr>
        <w:t>строки 10, 13-15 Перечня изложить в редакции согласно приложению №1 к настоящему постановлению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.2. дополнить Перечень новой строкой в редакции согласно приложению №2 к настоящему постановлению.</w:t>
      </w:r>
    </w:p>
    <w:p>
      <w:pPr>
        <w:pStyle w:val="Normal"/>
        <w:ind w:firstLine="709"/>
        <w:jc w:val="both"/>
        <w:rPr>
          <w:rFonts w:cs="Times New Roman"/>
        </w:rPr>
      </w:pPr>
      <w:r>
        <w:rPr/>
        <w:t xml:space="preserve">2. Опубликовать настоящее постановление в газете «Официальный вестник» и разместить на сайте городского округа Электросталь Московской области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TextBody"/>
        <w:ind w:right="-9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Принять источником финансирования расходов по размещению в средствах массовой информации данного постановления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Глава городского округа</w:t>
        <w:tab/>
        <w:tab/>
        <w:tab/>
        <w:tab/>
        <w:tab/>
        <w:tab/>
        <w:tab/>
        <w:tab/>
        <w:t>А.А. Сух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800" w:firstLine="1430"/>
        <w:rPr>
          <w:rFonts w:cs="Times New Roman"/>
        </w:rPr>
      </w:pPr>
      <w:r>
        <w:rPr>
          <w:rFonts w:cs="Times New Roman"/>
        </w:rPr>
        <w:t>Приложение №1</w:t>
      </w:r>
    </w:p>
    <w:p>
      <w:pPr>
        <w:pStyle w:val="Normal"/>
        <w:ind w:left="8800" w:firstLine="1430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ind w:left="8800" w:firstLine="1430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left="8800" w:firstLine="1430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left="8800" w:firstLine="1430"/>
        <w:rPr>
          <w:rFonts w:cs="Times New Roman"/>
        </w:rPr>
      </w:pPr>
      <w:r>
        <w:rPr/>
        <w:t>от 24.08.2015 № 681/11</w:t>
      </w:r>
    </w:p>
    <w:p>
      <w:pPr>
        <w:pStyle w:val="Normal"/>
        <w:ind w:left="8800" w:firstLine="14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«</w:t>
      </w:r>
    </w:p>
    <w:tbl>
      <w:tblPr>
        <w:tblW w:w="156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62"/>
        <w:gridCol w:w="6"/>
        <w:gridCol w:w="1909"/>
        <w:gridCol w:w="2268"/>
        <w:gridCol w:w="5387"/>
        <w:gridCol w:w="264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Управление муниципальными  финансами городского округа Электросталь Москов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5-2019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сковско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ласт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заров В.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стижение долгосрочной сбалансированности и устойчивости бюджетной системы городского округа Электросталь Моск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беспечение деятельности финансового управления Администрации городского округа Электросталь Московской област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инансово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дминистрац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сковской обла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3.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лище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-2019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сковской </w:t>
            </w:r>
          </w:p>
          <w:p>
            <w:pPr>
              <w:pStyle w:val="Normal"/>
              <w:ind w:left="2" w:hanging="0"/>
              <w:rPr>
                <w:rFonts w:cs="Times New Roman"/>
              </w:rPr>
            </w:pPr>
            <w:r>
              <w:rPr>
                <w:rFonts w:cs="Times New Roman"/>
              </w:rPr>
              <w:t>области                    Донской А.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Комплексное освоение земельных участков в целях жилищного строительства и развитие застроенных территор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ереселение граждан из многоквартирных домов, признанных аварийными в установленном порядке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жильем молодых сем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беспечение жильем детей-сирот и детей, оставшихся без попечения родителей, а также лиц из их числа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циальная ипотека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учшение жилищных условий семей, имеющих семь и более дет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беспечение жильем ветеранов, инвалидов и семей, имеющих детей-инвалидов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оставление жилых помещений гражданам, стоящим в очереди на улучшение жилищных условий в муниципальном образовании.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е 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по жилищной 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политике 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дминистрации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сковской обла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и развитие жилищно-коммунального хозяйства городского округа Электросталь Московской области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5-2019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сковской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области                    Донской А.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624"/>
                <w:tab w:val="left" w:pos="382" w:leader="none"/>
              </w:tabs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Содержание, развитие коммунальной инфраструктуры.</w:t>
            </w:r>
            <w:r>
              <w:rPr>
                <w:rFonts w:cs="Times New Roman"/>
                <w:b/>
                <w:bCs/>
              </w:rPr>
              <w:br/>
            </w:r>
            <w:r>
              <w:rPr>
                <w:rFonts w:cs="Times New Roman"/>
              </w:rPr>
              <w:t>Содержание муниципального жилищного фонд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Капитальный ремонт многоквартирных домов, расположенных на территории городского округа Электросталь Московской области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 и содержание территорий городского округа Электросталь Московской области.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382" w:leader="none"/>
              </w:tabs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Управления городского жилищного и коммунального хозяйства Администрации городского округа Электросталь Московской област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е 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жилищного и коммунального 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озяйства 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одского округа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сталь 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сковской обла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 функционирование дорожного комплекса в городском округ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сковской области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5-2019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сковской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области                    Донской А.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624"/>
                <w:tab w:val="left" w:pos="382" w:leader="none"/>
              </w:tabs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Содержание муниципальных автомобильных дорог в городском округе Электросталь Московской области.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382" w:leader="none"/>
              </w:tabs>
              <w:jc w:val="both"/>
              <w:textAlignment w:val="baseline"/>
              <w:rPr/>
            </w:pPr>
            <w:r>
              <w:rPr>
                <w:rFonts w:cs="Times New Roman"/>
              </w:rPr>
              <w:t>Ремонт муниципальных автомобильных дорог в городском округе Электросталь Московской области.</w:t>
            </w:r>
            <w:r>
              <w:rPr>
                <w:rFonts w:cs="Times New Roman"/>
                <w:b/>
                <w:bCs/>
              </w:rPr>
              <w:br/>
            </w:r>
            <w:r>
              <w:rPr>
                <w:rFonts w:cs="Times New Roman"/>
              </w:rPr>
              <w:t>Содержание и ремонт дворовых территорий и проездов к дворовым территориям в городском округе Электросталь Московской област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е 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жилищного и коммунального 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озяйства 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одского округа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сталь 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сковской области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3728" w:firstLine="624"/>
        <w:jc w:val="both"/>
        <w:rPr>
          <w:rFonts w:cs="Times New Roman"/>
        </w:rPr>
      </w:pPr>
      <w:r>
        <w:rPr>
          <w:rFonts w:cs="Times New Roman"/>
        </w:rPr>
        <w:t>»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773" w:hanging="0"/>
        <w:rPr>
          <w:rFonts w:cs="Times New Roman"/>
        </w:rPr>
      </w:pPr>
      <w:r>
        <w:rPr>
          <w:rFonts w:cs="Times New Roman"/>
        </w:rPr>
        <w:t>Приложение №2</w:t>
      </w:r>
    </w:p>
    <w:p>
      <w:pPr>
        <w:pStyle w:val="Normal"/>
        <w:ind w:left="10773" w:hanging="0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ind w:left="10773" w:hanging="0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left="10773" w:hanging="0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left="10773" w:hanging="0"/>
        <w:rPr>
          <w:rFonts w:cs="Times New Roman"/>
        </w:rPr>
      </w:pPr>
      <w:r>
        <w:rPr/>
        <w:t>от 24.08.2015 № 681/11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«</w:t>
      </w:r>
    </w:p>
    <w:tbl>
      <w:tblPr>
        <w:tblW w:w="156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62"/>
        <w:gridCol w:w="1915"/>
        <w:gridCol w:w="2268"/>
        <w:gridCol w:w="5387"/>
        <w:gridCol w:w="264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Энергосбережение и повышение энергетической эффективности на территории городского округа Электросталь Московской обла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сковской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области                    Донской А.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624"/>
                <w:tab w:val="left" w:pos="382" w:leader="none"/>
              </w:tabs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Создание механизмов стимулирования энергосбережения и повышения энергетической эффективности.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382" w:leader="none"/>
              </w:tabs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Повышение энергетической эффективности в бюджетной сфере.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382" w:leader="none"/>
              </w:tabs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Повышение энергетической эффективности в жилищной сфере.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382" w:leader="none"/>
              </w:tabs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Повышение энергетической эффективности систем коммунальной инфраструктуры.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382" w:leader="none"/>
              </w:tabs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систем наружного освещения.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382" w:leader="none"/>
              </w:tabs>
              <w:jc w:val="both"/>
              <w:textAlignment w:val="baseline"/>
              <w:rPr>
                <w:rFonts w:cs="Times New Roman"/>
                <w:strike/>
              </w:rPr>
            </w:pPr>
            <w:r>
              <w:rPr>
                <w:rFonts w:cs="Times New Roman"/>
              </w:rPr>
              <w:t>Повышение энергетической эффективности в транспортном комплекс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е 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жилищного и коммунального 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озяйства 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одского округа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сталь 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сковской обла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3728" w:firstLine="624"/>
        <w:jc w:val="both"/>
        <w:rPr>
          <w:rFonts w:cs="Times New Roman"/>
        </w:rPr>
      </w:pPr>
      <w:r>
        <w:rPr>
          <w:rFonts w:cs="Times New Roman"/>
        </w:rPr>
        <w:t>»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21:00Z</dcterms:created>
  <dc:creator>Пархаева</dc:creator>
  <dc:description/>
  <cp:keywords/>
  <dc:language>en-US</dc:language>
  <cp:lastModifiedBy>Татьяна A. Побежимова</cp:lastModifiedBy>
  <cp:lastPrinted>2015-08-07T08:24:00Z</cp:lastPrinted>
  <dcterms:modified xsi:type="dcterms:W3CDTF">2017-10-20T07:08:00Z</dcterms:modified>
  <cp:revision>37</cp:revision>
  <dc:subject/>
  <dc:title/>
</cp:coreProperties>
</file>