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лановой выездной проверки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дошкольным образовательным учреждением «Детский сад № 50 общеразвивающего вида», а также соблюдения условий предоставления и использования субсидий на иные цели в 2018 году и истекшем периоде 2019 года</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4"/>
          <w:szCs w:val="24"/>
        </w:rPr>
        <w:t>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с планом проведения контрольных мероприятий на второе полугодие 2019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дошкольным образовательным учреждением «Детский сад № 50 общеразвивающего вида», а также соблюдения условий предоставления и использования субсидий на иные цели в 2018 году и истекшем периоде 2019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денной проверкой установлены факты нарушения нормативных правовых актов, регулирующих бюджетные правоотношения, факты неправомерного, необоснованного и неэффективного использования бюджетных средств, нарушения условий контрактов (договоров), а также иные нарушения и недостатки.</w:t>
      </w:r>
    </w:p>
    <w:p>
      <w:pPr>
        <w:pStyle w:val="Normal"/>
        <w:autoSpaceDE w:val="false"/>
        <w:spacing w:lineRule="auto" w:line="240" w:before="120" w:after="0"/>
        <w:ind w:firstLine="709"/>
        <w:jc w:val="both"/>
        <w:rPr/>
      </w:pPr>
      <w:r>
        <w:rPr>
          <w:rFonts w:cs="Times New Roman" w:ascii="Times New Roman" w:hAnsi="Times New Roman"/>
          <w:sz w:val="24"/>
          <w:szCs w:val="24"/>
        </w:rPr>
        <w:t>По результатам проверки учреждению направлены представление и письмо о принятии мер по устранению нарушений и недостатков, а также причин и условий нарушений, выявленных в ходе проверки. Объекту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A. Побежимова</cp:lastModifiedBy>
  <dcterms:modified xsi:type="dcterms:W3CDTF">2019-10-08T06:47:00Z</dcterms:modified>
  <cp:revision>6</cp:revision>
  <dc:subject/>
  <dc:title/>
</cp:coreProperties>
</file>