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  <w:t xml:space="preserve">Об утверждении административного регламента 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  <w:t>исполнения муниципальной функции</w:t>
      </w:r>
      <w:r>
        <w:rPr>
          <w:szCs w:val="24"/>
        </w:rPr>
        <w:t xml:space="preserve"> «Создание условий для предоставления </w:t>
      </w:r>
    </w:p>
    <w:p>
      <w:pPr>
        <w:pStyle w:val="Normal"/>
        <w:spacing w:lineRule="exact" w:line="240" w:before="0" w:after="0"/>
        <w:contextualSpacing/>
        <w:jc w:val="center"/>
        <w:rPr>
          <w:szCs w:val="24"/>
        </w:rPr>
      </w:pPr>
      <w:r>
        <w:rPr>
          <w:szCs w:val="24"/>
        </w:rPr>
        <w:t xml:space="preserve">транспортных услуг населению и организация транспортного обслуживания </w:t>
      </w:r>
    </w:p>
    <w:p>
      <w:pPr>
        <w:pStyle w:val="Normal"/>
        <w:spacing w:lineRule="exact" w:line="240" w:before="0" w:after="0"/>
        <w:contextualSpacing/>
        <w:jc w:val="center"/>
        <w:rPr>
          <w:color w:val="FF0000"/>
        </w:rPr>
      </w:pPr>
      <w:r>
        <w:rPr>
          <w:szCs w:val="24"/>
        </w:rPr>
        <w:t>населения в границах городского округа»</w:t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городского округа Электросталь Московской области от 18.05.2018 № 418/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szCs w:val="24"/>
        </w:rPr>
        <w:t xml:space="preserve">1. </w:t>
      </w:r>
      <w:r>
        <w:rPr/>
        <w:t>Утвердить а</w:t>
      </w:r>
      <w:r>
        <w:rPr>
          <w:szCs w:val="24"/>
        </w:rPr>
        <w:t xml:space="preserve">дминистративный регламент исполнения муниципальной функции «Создание условий для предоставления транспортных услуг населению» </w:t>
      </w:r>
      <w:r>
        <w:rPr/>
        <w:t>(прилагаетс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Cs w:val="24"/>
        </w:rPr>
      </w:pPr>
      <w:r>
        <w:rPr>
          <w:szCs w:val="24"/>
        </w:rPr>
        <w:t xml:space="preserve">2. </w:t>
      </w:r>
      <w:r>
        <w:rPr>
          <w:color w:val="000000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Cs w:val="24"/>
        </w:rPr>
      </w:pPr>
      <w:r>
        <w:rPr>
          <w:szCs w:val="24"/>
        </w:rPr>
        <w:t xml:space="preserve">3. </w:t>
      </w:r>
      <w:r>
        <w:rPr>
          <w:color w:val="000000"/>
        </w:rPr>
        <w:t>Источником финансирования публикации данного постановления принять средства, предусмотренные в бюджете городского округа Электросталь Московской области по разделу 001 подраздела 0113 «Другие общегосударственные вопросы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Cs w:val="24"/>
        </w:rPr>
      </w:pPr>
      <w:r>
        <w:rPr>
          <w:szCs w:val="24"/>
        </w:rPr>
        <w:t xml:space="preserve">4. </w:t>
      </w:r>
      <w:r>
        <w:rPr>
          <w:color w:val="00000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Cs w:val="24"/>
        </w:rPr>
      </w:pPr>
      <w:r>
        <w:rPr>
          <w:szCs w:val="24"/>
        </w:rPr>
        <w:t xml:space="preserve">5. </w:t>
      </w:r>
      <w:r>
        <w:rPr/>
        <w:t>Контроль за исполнение настоящего постановления возложить на заместителя Главы Администрации городского округа Электросталь Московской области Денисова В.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</w:t>
        <w:tab/>
        <w:tab/>
        <w:t xml:space="preserve">                  В.Я. Пе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4"/>
        </w:rPr>
        <w:t>Рассылка: Денисову В.А., Светловой С.А., Бельской Е.А., Полякову А.В., Захарчуку П.Г., ООО «ЭЛКОД», МКУ «СБДХ», МБУ «Благоустройство», в регистр муниципальных правовых актов, прокуратуре, в де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5940" w:hanging="0"/>
        <w:rPr/>
      </w:pPr>
      <w:r>
        <w:rPr>
          <w:szCs w:val="24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ind w:left="5940" w:hanging="0"/>
        <w:rPr/>
      </w:pPr>
      <w:r>
        <w:rPr>
          <w:szCs w:val="24"/>
        </w:rPr>
        <w:t>от ______________№ 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тивный регламен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муниципальной функции «Создание условий для предост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х услуг населению и организация транспортного обслужи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населения в границах городского округ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>. Общие полож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 Административный регламент исполнения муниципальной функции «Создание условий для предоставления транспортных услуг населению и организация транспортного обслуживания населения» (далее – Административный регламент) устанавливает стандарт исполнения муниципальной функции, состав, последовательность и сроки выполнения административных процедур (действий) при исполнении муниципальной функции, порядок и формы контроля за исполнением муниципальной функции, досудебный порядок обжалования решений и действий (бездействий) структурных подразделений Администрации городского округа Электросталь, а также должностных лиц, участвующих в исполнении муниципальной функ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муниципальной функции: «Создание условий для предоставления транспортных услуг населению и организация транспортного обслуживания населения в границах городского округа».</w:t>
      </w:r>
    </w:p>
    <w:p>
      <w:pPr>
        <w:pStyle w:val="Normal"/>
        <w:jc w:val="both"/>
        <w:rPr/>
      </w:pPr>
      <w:r>
        <w:rPr>
          <w:szCs w:val="24"/>
        </w:rPr>
        <w:tab/>
        <w:t>3. Структурное подразделение Администрации городского округа Электросталь Московской области, непосредственно исполняющее муниципальную функцию - отдел дорожной инфраструктуры, транспорта и связи Комитета по строительству, дорожной деятельности и благоустройства Администрации городского округа Электросталь Московской области (далее – Отде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 Правовыми основаниями для исполнения муниципальной функции являются:</w:t>
      </w:r>
    </w:p>
    <w:p>
      <w:pPr>
        <w:pStyle w:val="Normal"/>
        <w:jc w:val="both"/>
        <w:rPr/>
      </w:pPr>
      <w:r>
        <w:rPr>
          <w:szCs w:val="24"/>
        </w:rPr>
        <w:tab/>
        <w:t>- Конституция Российской Федерации;</w:t>
      </w:r>
    </w:p>
    <w:p>
      <w:pPr>
        <w:pStyle w:val="Normal"/>
        <w:ind w:firstLine="708"/>
        <w:jc w:val="both"/>
        <w:rPr/>
      </w:pPr>
      <w:r>
        <w:rPr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Cs w:val="24"/>
        </w:rPr>
      </w:pPr>
      <w:r>
        <w:rPr>
          <w:kern w:val="2"/>
          <w:szCs w:val="24"/>
        </w:rPr>
        <w:t>- Федеральный закон от 10.12.1995 № 196-ФЗ «О безопасности дорожного движения»;</w:t>
      </w:r>
    </w:p>
    <w:p>
      <w:pPr>
        <w:pStyle w:val="Normal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  <w:t>- Федеральный закон от 0</w:t>
      </w:r>
      <w:r>
        <w:rPr>
          <w:rFonts w:eastAsia="Calibri"/>
          <w:szCs w:val="24"/>
        </w:rPr>
        <w:t>4.05.2011 № 99-ФЗ «О лицензировании отдельных видов деятельности»;</w:t>
      </w:r>
    </w:p>
    <w:p>
      <w:pPr>
        <w:pStyle w:val="Normal"/>
        <w:ind w:firstLine="708"/>
        <w:jc w:val="both"/>
        <w:rPr/>
      </w:pPr>
      <w:r>
        <w:rPr>
          <w:kern w:val="2"/>
          <w:szCs w:val="24"/>
        </w:rPr>
        <w:t>- Федеральный закон от 2</w:t>
      </w:r>
      <w:r>
        <w:rPr>
          <w:rFonts w:eastAsia="Calibri"/>
          <w:szCs w:val="24"/>
        </w:rPr>
        <w:t>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  <w:r>
        <w:rPr>
          <w:kern w:val="2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kern w:val="2"/>
          <w:szCs w:val="24"/>
        </w:rPr>
        <w:t xml:space="preserve">- Федеральный закон от 08.11.2007 № 259-ФЗ  «Устав автомобильного транспорта и городского наземного электрического транспорта»; </w:t>
      </w:r>
    </w:p>
    <w:p>
      <w:pPr>
        <w:pStyle w:val="Normal"/>
        <w:ind w:firstLine="708"/>
        <w:jc w:val="both"/>
        <w:rPr/>
      </w:pPr>
      <w:r>
        <w:rPr>
          <w:szCs w:val="24"/>
        </w:rPr>
        <w:t>- Закон Московской области от 27.12.2005 № 268/2005-ОЗ «Об организации транспортного обслуживания населения на территории Московской области»;</w:t>
      </w:r>
    </w:p>
    <w:p>
      <w:pPr>
        <w:pStyle w:val="Normal"/>
        <w:ind w:firstLine="708"/>
        <w:jc w:val="both"/>
        <w:rPr/>
      </w:pPr>
      <w:r>
        <w:rPr>
          <w:szCs w:val="24"/>
        </w:rPr>
        <w:t>- Закон Московской области от 04.05.2016 № 37/2016-ОЗ «Кодекс Московской области об административных правонарушениях»;</w:t>
      </w:r>
    </w:p>
    <w:p>
      <w:pPr>
        <w:pStyle w:val="Normal"/>
        <w:ind w:firstLine="708"/>
        <w:jc w:val="both"/>
        <w:rPr/>
      </w:pPr>
      <w:r>
        <w:rPr>
          <w:szCs w:val="24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Устав городского округа Электросталь Московской области, утвержденный решением Совета депутатов муниципального образования «Город Электросталь» Московской области от 30.06.2005 № 302/48 (в редакции решения</w:t>
      </w:r>
      <w:r>
        <w:rPr>
          <w:rFonts w:eastAsia="Calibri"/>
          <w:szCs w:val="24"/>
        </w:rPr>
        <w:t xml:space="preserve"> от 10.07.2019 № 371/59</w:t>
      </w:r>
      <w:r>
        <w:rPr>
          <w:szCs w:val="24"/>
        </w:rPr>
        <w:t>);</w:t>
      </w:r>
      <w:r>
        <w:rPr>
          <w:rFonts w:eastAsia="Calibri"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Решение Совета депутатов городского округа Электросталь Московской области от 21.11.2012 № 209/42 «О реестре муниципальных услуг (функций)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Решение Совета депутатов городского округа Электросталь Московской области от 2018 № « Об утверждении Положения о Комитете по строительству, дорожной деятельности и благоустройства Администрации городского округа Электросталь Москов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 Описание результата исполнения муниципальной функ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- Результатом исполнения административной процедуры по осуществлению анализа и подготовки предложений по размещению и обустройству объектов транспортной инфраструктуры является направление протокола заседания Комиссии по обеспечению безопасности дорожного движения в МКУ «Строительство, благоустройство и дорожное хозяйство» и МБУ «Благоустройство» для включения в план работ по размещению и обустройству объектов транспортной инфраструктуры в городском округе Электросталь Московской обла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Результатом исполнения административной процедуры при исполнении муниципальной функции по информированию населения об организации маршрутов перевозок и изменении схемы движения маршрута (маршрутов) является размещение в средствах массовой информации сообщения об открытии нового маршрута (маршрутов), изменении схемы движения маршрута (маршрутов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>. Требования к порядку исполнения муниципальной функ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рядок информирования исполнения муниципальной функ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6. Информирование граждан о порядке исполнения муниципальной функции осуществляется в Администрации городского округа Электросталь Московской области сотрудниками Отдела. При этом используются средства телефонной связи, электронного информирования, посредством размещения в сети Интернет на официальном сайте городского округа и публикации в средствах массовой информации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7. Основными требованиями к информированию граждан о порядке исполнения муниципальной функци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8. Информация о порядке исполнения муниципальной функци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1)</w:t>
      </w:r>
      <w:r>
        <w:rPr>
          <w:szCs w:val="24"/>
          <w:lang w:val="en-US"/>
        </w:rPr>
        <w:t> </w:t>
      </w:r>
      <w:r>
        <w:rPr>
          <w:szCs w:val="24"/>
        </w:rPr>
        <w:t>наименование, почтовые адреса, справочные номера телефонов Администрации городского округа Электросталь и Отдела, ответственного за исполнение муниципальной функ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) адрес официального сайта Администрации городского округа Электросталь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3)</w:t>
      </w:r>
      <w:r>
        <w:rPr>
          <w:szCs w:val="24"/>
          <w:lang w:val="en-US"/>
        </w:rPr>
        <w:t> </w:t>
      </w:r>
      <w:r>
        <w:rPr>
          <w:szCs w:val="24"/>
        </w:rPr>
        <w:t>график работы Администрации городского округа Электростал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4) текст Административного регламента исполнения муниципальной функ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5) краткое описание порядка исполнения муниципальной функции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 xml:space="preserve">9. Место нахождения Администрации городского округа Электросталь:                            г. Электросталь, ул. Мира, д. 5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4"/>
        </w:rPr>
        <w:t>Место нахождения Отдела: г. Электросталь, ул. Мира, д. 10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Почтовый адрес: 144003, Московская область, г. Электросталь, ул. Мира, д. 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4"/>
        </w:rPr>
        <w:t xml:space="preserve">Справочные номера телефонов: (49657) 1-97-94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4"/>
        </w:rPr>
        <w:t xml:space="preserve">Официальный сайт в сети Интернет: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electrosta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Электронный адрес Администрации городского округа Электросталь: </w:t>
      </w:r>
      <w:r>
        <w:rPr>
          <w:szCs w:val="24"/>
          <w:lang w:val="en-US"/>
        </w:rPr>
        <w:t>elstal</w:t>
      </w:r>
      <w:r>
        <w:rPr>
          <w:szCs w:val="24"/>
        </w:rPr>
        <w:t>@</w:t>
      </w:r>
      <w:r>
        <w:rPr>
          <w:szCs w:val="24"/>
          <w:lang w:val="en-US"/>
        </w:rPr>
        <w:t>mosreg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4"/>
        </w:rPr>
        <w:t xml:space="preserve">Электронный адрес Отдела: </w:t>
      </w:r>
      <w:r>
        <w:rPr>
          <w:szCs w:val="24"/>
          <w:lang w:val="en-US"/>
        </w:rPr>
        <w:t>ddts</w:t>
      </w:r>
      <w:r>
        <w:rPr>
          <w:szCs w:val="24"/>
        </w:rPr>
        <w:t>2010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4"/>
        </w:rPr>
        <w:t xml:space="preserve">Часы работы: понедельник-четверг: с 08-45 до 18-00; пятница: с 08-45 до 16-45;  суббота и воскресенье: выходные дн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4"/>
        </w:rPr>
        <w:t>График приема посетителей Отделом:</w:t>
      </w:r>
      <w:r>
        <w:rPr>
          <w:i/>
          <w:szCs w:val="24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4"/>
        </w:rPr>
        <w:t xml:space="preserve">понедельник-четверг: с 08-45 до 18-00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4"/>
        </w:rPr>
        <w:t xml:space="preserve">пятница: с 08-45 до 16-45; 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Cs w:val="24"/>
        </w:rPr>
      </w:pPr>
      <w:r>
        <w:rPr>
          <w:szCs w:val="24"/>
        </w:rPr>
        <w:t>обед: с 13-00 до 14-00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10. Консультации (справки) по вопросам исполнения муниципальной функции  предоставляются специалистами Отдела, исполняющими данную функц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  <w:tab/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  <w:tab/>
        <w:t>- развитие  объектов транспортной инфраструктур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  <w:tab/>
        <w:t>- организации маршрутов перевозок и изменении схемы движения маршру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  <w:tab/>
        <w:t>- порядок обжалования действий (бездействия) и решений, осуществляемых и принимаемых в ходе исполнения муниципальной функ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  <w:tab/>
        <w:t>11. Информация о порядке исполнения муниципальной функции, текст Административного регламента, а также информация, указанная в пунктах 8 и 9  размещена на официальном сайте в сети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Сроки исполнения муниципальной функ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12. Общий срок проведения анализа и подготовки предложений по размещению и обустройству объектов транспортной инфраструктуры составляет не более 40 рабочих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Подготовка информационного сообщения об открытии нового маршрута (маршрутов), изменении схемы движения маршрута (маршрутов) в средства массовой информации осуществляется в срок, не превышающий 7 рабочих дней с момента заключения договора на выполнение пассажирских перевозок либо принятие решения уполномоченным органом об изменении схемы маршрута. Информирование населения осуществляется Отделом в срок не позднее 5 рабочих дней до открытия движения по новому маршруту (маршрутам) или изменения схемы движения маршрута (маршрутов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4"/>
          <w:lang w:val="en-US"/>
        </w:rPr>
        <w:t>III</w:t>
      </w:r>
      <w:r>
        <w:rPr>
          <w:szCs w:val="24"/>
        </w:rPr>
        <w:t>. Состав,  последовательность и сроки выполнения  административных процедур (действий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3. В рамках исполнения муниципальной функции «Создание условий для предоставления транспортных услуг населению и организация транспортного обслуживания населения в границах городского округа» Отдел осуществляет анализ и подготовку предложений по размещению и обустройству объектов транспортной инфраструктуры, информирование населения об организации маршрутов перевозок и изменении схемы движения маршрута (маршрутов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4. Административные процедуры при исполнении муниципальной функции по осуществлению анализа и подготовки предложений по размещению и обустройству объектов транспортной инфраструктуры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) Анализ и подготовка схем размещения объектов транспортной инфраструктуры и разработка предложений обустройства объек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Создание, размещение и обустройство автовокзалов, автодорожных станций, касс, остановочных павильонов, иных зданий, строений, сооружений, устройств и оборудования, используемых для выполнения пассажирских перевозок по маршруту, осуществляется в соответствии с действующими нормами и правилами застройки городск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Основанием для начала административной процедуры является проведенный анализ структурными подразделениями Администрации и принятие Главой городского округа Электросталь решения о необходимости размещения и обустройства объектов транспорт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Подготовка схемы размещения объектов транспортной инфраструктуры и разработка предложений обустройства объектов осуществляется сотрудниками Отдел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аксимальный срок исполнения административной процедуры составляет 10 рабочих дней со дня принятия решения о необходимости размещения и обустройства объектов транспортной инфраструктур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) Подготовка вопроса по размещению и обустройству объектов транспортной инфраструктуры на рассмотрение Комиссии по обеспечению безопасности дорожного движения (далее – Комиссия), рассмотрение вопроса на Комиссии, принятие решения Комиссией, утверждение протокола. </w:t>
      </w:r>
    </w:p>
    <w:p>
      <w:pPr>
        <w:pStyle w:val="Normal"/>
        <w:tabs>
          <w:tab w:val="clear" w:pos="708"/>
          <w:tab w:val="right" w:pos="9498" w:leader="none"/>
        </w:tabs>
        <w:ind w:firstLine="708"/>
        <w:jc w:val="both"/>
        <w:rPr>
          <w:szCs w:val="24"/>
        </w:rPr>
      </w:pPr>
      <w:r>
        <w:rPr>
          <w:szCs w:val="24"/>
        </w:rPr>
        <w:t>Основанием для начала административной процедуры является подготовленная Схема размещения объектов транспортной инфраструктуры и разработка предложений обустройства объек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трудник Отдела готовит пакет документов на рассмотрение Комиссии и направляет секретарю Комиссии для подготовки к заседанию. Комиссия рассматривает вопрос по размещению и обустройству объектов транспортной инфраструктуры согласно плану работы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итогам рассмотрения Комиссия утверждает представленные схему размещения объектов транспортной инфраструктуры и предложения обустройства объектов либо отказывает в их утверждении. Решения Комиссия оформляется протоколом. Протокол утверждает Председатель Комиссии – Глава городского округа Электростал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лучае принятия Комиссией отрицательного решения, представленный пакет документов возвращается сотруднику Отдел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ения Комиссии, принимаемые в соответствии с ее компетенцией, являются обязательными для исполн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аксимальный срок исполнения административной процедуры составляет 20 рабочих дней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3) Направление протокола Комиссии в МКУ «Строительство, благоустройство и дорожное хозяйство» (МКУ «СБДХ») и МБУ «Благоустройство» для включения в план работ по размещению и обустройству объектов транспортной инфраструктуры в городском округе Электросталь Московской област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снованием для начала административной процедуры является подписанный положительный протокол Комисс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Сотрудник отдела передает заверенные протоколы Комиссии и материалы по размещению и обустройству объектов транспортной инфраструктуры в МКУ «СБДХ» и МБУ «Благоустройство». Сотрудники МКУ «СБДХ», МБУ «Благоустройство» на основании представленных документов включают объекты в план работ по размещению и обустройству объектов транспортной инфраструктуры в городском округе Электросталь Московской обла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аксимальный срок исполнения административной процедуры составляет 10 рабочих дн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5. Блок-схема последовательности административных действий при осуществлении анализа и подготовки предложений по размещению и обустройству объектов транспортной инфраструктуры представлена в приложении 1 к Административному регламент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6. Отдел информирует население городского округа Электросталь Московской области через средства массовой информации о маршрутах регулярных перевозок пассажиров в случае открытия нового маршрута (маршрутов), изменения схемы движения существующего маршрута (маршрутов), временного изменения схемы движения существующего маршрута (маршрутов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министративные процедуры при исполнении муниципальной функции по информированию населения об организации маршрутов перевозок и изменении схемы движения маршрута (маршрутов)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) Подготовка информационного сообщения в средства массовой информации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szCs w:val="24"/>
        </w:rPr>
        <w:t xml:space="preserve">Основанием для начала административной процедуры является заключение договора на выполнение пассажирских перевозок по маршруту (маршрутам) регулярных перевозок. Основанием для начала административной процедуры в случае изменения схемы маршрута является принятие решения уполномоченным органом в сфере транспортного обслуживания населени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дготовка информационного сообщения об открытии нового маршрута (маршрутов), изменении схемы движения маршрута (маршрутов) в средства массовой информации осуществляется сотрудниками Отдел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рок исполнения административной процедуры составляет 5 рабочих дн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Размещение в средствах массовой информации сообщения об открытии нового маршрута (маршрутов), изменении схемы движения маршрута (маршрутов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нованием для начала административной процедуры является подготовленное сотрудниками Отдела информационное сообщ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>Сотрудники Отдела направляют информационное сообщение для публикации в средства массовой информации в течение 2 рабочих дн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убликация информационного сообщения осуществляется не менее чем за 5 рабочих дней до нового движения по маршруту (маршрутам) или изменения схемы движения маршрута (маршрутов).</w:t>
      </w:r>
    </w:p>
    <w:p>
      <w:pPr>
        <w:pStyle w:val="Normal"/>
        <w:jc w:val="both"/>
        <w:rPr/>
      </w:pPr>
      <w:r>
        <w:rPr>
          <w:szCs w:val="24"/>
        </w:rPr>
        <w:tab/>
        <w:t>17. Блок-схема последовательности административных действий при исполнении муниципальной функции по информированию населения об организации маршрутов перевозок и изменении схемы движения маршрута (маршрутов) представлена в   приложении 2 к Административному регламенту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 формы контроля за исполнением административного регламента, полнотой и качеством исполнения муниципальной фун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  <w:t xml:space="preserve">Порядок осуществления текущего контроля за соблюдением и исполнением ответственными лицами положений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szCs w:val="24"/>
        </w:rPr>
        <w:tab/>
        <w:t>18. Текущий контроль за соблюдением и исполнением положений административного регламента осуществляется начальником Отдела</w:t>
      </w:r>
      <w:r>
        <w:rPr>
          <w:i/>
          <w:szCs w:val="24"/>
        </w:rPr>
        <w:t xml:space="preserve">, </w:t>
      </w:r>
      <w:r>
        <w:rPr>
          <w:szCs w:val="24"/>
        </w:rPr>
        <w:t>ответственными за организацию работы по исполнению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19. Текущий 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  <w:t xml:space="preserve">Порядок осуществления контроля за полнотой и качество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  <w:t>исполнения муниципальной фун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Cs w:val="24"/>
        </w:rPr>
        <w:tab/>
        <w:t>20. Контроль за полнотой и качеством исполнения муниципальной функции осуществляется начальником  Отдела в форма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1) проведения плановых проверок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Cs w:val="24"/>
        </w:rPr>
        <w:t xml:space="preserve">Периодичность осуществления плановых проверок устанавливается планом работы Комитета по строительству, дорожной деятельности и благоустройства Администрации городского округ Электросталь. При проверке могут рассматриваться все вопросы, связанные с исполнением муниципальной функции (комплексные проверки), или отдельный вопрос, связанный с исполнением муниципальной функции (тематические проверки)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2) проведения внеплановых провер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ступления жалоб заявителей на действия (бездействие) лиц, ответственных за исполнение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21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  <w:t xml:space="preserve">Ответственность должностных лиц, муниципальных служащих за решения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  <w:t>действия (бездействие), принимаемые (осуществляемые) в ходе исполнения муниципальной фун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Cs w:val="24"/>
        </w:rPr>
        <w:tab/>
        <w:t>22. По результатам проведенных проверок, в случае выявления нарушений соблюдения положений административного регламента, а также полноты и качества исполнения муниципальной функции, виновные лица несут персональную ответственность за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23. Персональная ответственность должностных лиц, муниципальных служащих 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  <w:t xml:space="preserve">Положения, характеризующие требования к порядку контро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  <w:t xml:space="preserve">за исполнением муниципальной функци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  <w:t>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Cs w:val="24"/>
        </w:rPr>
        <w:tab/>
        <w:t>24. Контроль за исполнением муниципальной функции, в том числе со стороны граждан, их объединений и организаций, осуществляется посредством публикации сведений о деятельности Отдела, получения гражданами, их объединениями и организациями актуальной, полной и достоверной информации о порядке исполнения муниципальной функции и обеспечения возможности досудебного (внесудебного) рассмотрения жалоб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  <w:t xml:space="preserve">V. Досудебный (внесудебный) порядок обжалования решений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  <w:t xml:space="preserve">действий (бездействия) органа,  исполняющего муниципальную функцию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  <w:t>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szCs w:val="24"/>
        </w:rPr>
        <w:t>Право заинтересованных лиц подать жалобу на решение и (или) действия (бездействие) органа, исполняющего муниципальную функцию, а также должностных лиц, муниципальных служащих при исполнении муниципальной фун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before="0" w:after="0"/>
        <w:contextualSpacing/>
        <w:jc w:val="both"/>
        <w:outlineLvl w:val="2"/>
        <w:rPr>
          <w:szCs w:val="24"/>
        </w:rPr>
      </w:pPr>
      <w:r>
        <w:rPr>
          <w:szCs w:val="24"/>
        </w:rPr>
        <w:tab/>
        <w:t>25. Заявители имеют право на обжалование решений и действий (бездействия) органа,  исполняющего муниципальную функцию, должностных лиц и муниципальных служащих при исполнении муниципальной функции, в досудебном (внесудебном) порядке.</w:t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. Предметом досудебного (внесудебного) обжалования являются решения, действия (бездействие) органа, исполняющего муниципальную функцию, должностных лиц и муниципальных служащих при исполнении муниципальной функции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) нарушение срока исполнения муниципальной функ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outlineLvl w:val="2"/>
        <w:rPr>
          <w:szCs w:val="24"/>
        </w:rPr>
      </w:pPr>
      <w:r>
        <w:rPr>
          <w:szCs w:val="24"/>
        </w:rPr>
        <w:tab/>
        <w:t>2) нарушение установленного порядка исполнения муниципальной функ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szCs w:val="24"/>
        </w:rPr>
        <w:tab/>
        <w:t>3) нарушение прав заявителя при исполнении муниципальной фун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  <w:t xml:space="preserve">Органы, уполномоченные на рассмотрение жалобы, и должностные лиц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  <w:t>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27. Жалоба на действия (бездействие) должностных лиц,  муниципальных служащих, а также на принимаемые ими в ходе исполнения муниципальной функции решения может быть направлена Главе городского округа Электросталь, Заместителю Главы, курирующему данное направление, руководителю структурного подразделения.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  <w:t>Общие требования к порядку подачи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28. Жалоба может быть направлена по почте, с использованием информационно-телекоммуникационной сети «Интернет», официального сайта органа, исполняющего муниципальную функцию, а также может быть принята при личном приеме заявителя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а) наименование органа, исполняющего муниципальную функцию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) сведения об обжалуемых решениях и действиях (бездействии) органа, исполняющего муниципальную функцию,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г) доводы, на основании которых заявитель не согласен с решением и действием (бездействием) органа, исполняющего муниципальную функцию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  <w:t>Сроки регистраци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30. Жалоба, поступившая в уполномоченный орган по рассмотрению жалобы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trike/>
          <w:szCs w:val="24"/>
        </w:rPr>
      </w:pPr>
      <w:r>
        <w:rPr>
          <w:szCs w:val="24"/>
        </w:rPr>
        <w:tab/>
        <w:t>31. Жалоба подлежит рассмотрению в течение 15 (пятнадцати) рабочих дней со дня его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outlineLvl w:val="2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Результат рассмотрения жалобы</w:t>
      </w:r>
    </w:p>
    <w:p>
      <w:pPr>
        <w:pStyle w:val="Normal"/>
        <w:autoSpaceDE w:val="false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szCs w:val="24"/>
        </w:rPr>
        <w:tab/>
        <w:t>32. По результатам рассмотрения жалобы орган, уполномоченный на рассмотрение жалобы,</w:t>
      </w:r>
      <w:r>
        <w:rPr>
          <w:i/>
          <w:szCs w:val="24"/>
        </w:rPr>
        <w:t xml:space="preserve"> </w:t>
      </w:r>
      <w:r>
        <w:rPr>
          <w:szCs w:val="24"/>
        </w:rPr>
        <w:t>принимает одно из следующих решений:</w:t>
      </w:r>
    </w:p>
    <w:p>
      <w:pPr>
        <w:pStyle w:val="Style16"/>
        <w:spacing w:lineRule="auto" w:line="240" w:before="0" w:after="0"/>
        <w:ind w:firstLine="567"/>
        <w:contextualSpacing/>
        <w:rPr>
          <w:strike/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szCs w:val="24"/>
        </w:rPr>
      </w:pPr>
      <w:r>
        <w:rPr>
          <w:szCs w:val="24"/>
        </w:rPr>
        <w:tab/>
        <w:t>3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Перечень оснований для отказа в удовлетворении жалобы</w:t>
      </w:r>
    </w:p>
    <w:p>
      <w:pPr>
        <w:pStyle w:val="Normal"/>
        <w:autoSpaceDE w:val="false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  <w:t>3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Cs w:val="24"/>
        </w:rPr>
      </w:pPr>
      <w:r>
        <w:rPr>
          <w:szCs w:val="24"/>
        </w:rPr>
        <w:t xml:space="preserve">Перечень оснований для оставления жалобы без рассмотрения </w:t>
      </w:r>
    </w:p>
    <w:p>
      <w:pPr>
        <w:pStyle w:val="Normal"/>
        <w:autoSpaceDE w:val="false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по существу (без ответа)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  <w:t>35. Уполномоченный на рассмотрение жалобы орган оставляет жалобу без рассмотрения по существу (без ответа) в следующих случаях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  <w:t>-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  <w:t>- отсутствия возможности прочитать какую-либо часть текста жалобы, о чем в течение семи дней со дня регистрации жалобы сообщается заявителю, если его фамилия и почтовый адрес поддаются прочтен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  <w:t>- поступления от гражданина, направившего жалобу, заявления о прекращении рассмотрения жалоб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  <w:t>- если в жалобе не указаны фамилия заявителя или почтовый адрес для отве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Cs w:val="24"/>
        </w:rPr>
        <w:t>- если в жалобе заявителя содержится вопрос, на который ему неоднократно давались письменные ответы по существу,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направлялись в один и тот же орган или одному и тому же должностному лицу. В данном случае должностное лицо органа, рассматривающего жалобу, либо уполномоченное на то лицо вправе принять решение о безосновательности очередной жалобы и прекращении переписки с заявителем. О данном решении уведомляется заявитель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  <w:t xml:space="preserve">- если ответ по существу жалобы не может быть дан без разглашения сведений, составляющих государственную или иную охраняемую федеральным законом тайну. В данном случае заявителю сообщается о невозможности дать ответ по существу жалобы, в связи с недопустимостью разглашения указанных сведений;   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  <w:t>- если жалоба подана заявителем в орган, в компетенцию которого не входит принятие решения по жалобе.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Cs w:val="24"/>
          <w:highlight w:val="green"/>
        </w:rPr>
      </w:pPr>
      <w:r>
        <w:rPr>
          <w:szCs w:val="24"/>
          <w:highlight w:val="green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36. Оснований для приостановления рассмотрения жалобы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37. 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  <w:t xml:space="preserve">Право заявителя на получение информации и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  <w:t>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38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ab/>
        <w:t>39. Информация и документы, необходимые для обоснования и рассмотрения жалобы, размещаются на официальном сайте городского округа Электросталь</w:t>
      </w:r>
      <w:r>
        <w:rPr>
          <w:i/>
          <w:szCs w:val="24"/>
        </w:rPr>
        <w:t xml:space="preserve">,  </w:t>
      </w:r>
      <w:r>
        <w:rPr>
          <w:szCs w:val="24"/>
        </w:rPr>
        <w:t>а также может быть сообщена заявителю в устной и/или письменной форме.</w:t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40. Заявитель вправе обжаловать решение по жалобе вышестоящим должностным лицам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 xml:space="preserve">41. Заявитель имеет право на получение информации и документов, необходимых для обоснова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  <w:tab/>
        <w:t xml:space="preserve">- местонахождение Отдела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Cs w:val="24"/>
        </w:rPr>
      </w:pPr>
      <w:r>
        <w:rPr>
          <w:szCs w:val="24"/>
        </w:rPr>
        <w:tab/>
        <w:t>43. При подаче жалобы заявитель вправе получить в Отделе копии документов, подтверждающих обжалуемое действие (бездействие), решение должностного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szCs w:val="24"/>
        </w:rPr>
      </w:pPr>
      <w:r>
        <w:rPr>
          <w:szCs w:val="24"/>
        </w:rPr>
        <w:tab/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44. Информирование заявителей о порядке подачи и рассмотрения жалобы на решения и действия (бездействие) должностных лиц, муниципальных служащих, осуществляется посредством размещения информации на официальном сайте городского округа, а также может быть сообщена заявителю в устной и (или) письменной форме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103"/>
        <w:rPr>
          <w:szCs w:val="24"/>
        </w:rPr>
      </w:pPr>
      <w:r>
        <w:rPr>
          <w:szCs w:val="24"/>
        </w:rPr>
      </w:r>
    </w:p>
    <w:p>
      <w:pPr>
        <w:pStyle w:val="Normal"/>
        <w:ind w:firstLine="5103"/>
        <w:rPr>
          <w:szCs w:val="24"/>
        </w:rPr>
      </w:pPr>
      <w:r>
        <w:rPr>
          <w:szCs w:val="24"/>
        </w:rPr>
      </w:r>
    </w:p>
    <w:p>
      <w:pPr>
        <w:pStyle w:val="Normal"/>
        <w:ind w:firstLine="5103"/>
        <w:rPr>
          <w:szCs w:val="24"/>
        </w:rPr>
      </w:pPr>
      <w:r>
        <w:rPr>
          <w:szCs w:val="24"/>
        </w:rPr>
      </w:r>
    </w:p>
    <w:p>
      <w:pPr>
        <w:pStyle w:val="Normal"/>
        <w:ind w:firstLine="5103"/>
        <w:rPr>
          <w:szCs w:val="24"/>
        </w:rPr>
      </w:pPr>
      <w:r>
        <w:rPr>
          <w:szCs w:val="24"/>
        </w:rPr>
      </w:r>
    </w:p>
    <w:p>
      <w:pPr>
        <w:pStyle w:val="Normal"/>
        <w:ind w:firstLine="5103"/>
        <w:rPr>
          <w:szCs w:val="24"/>
        </w:rPr>
      </w:pPr>
      <w:r>
        <w:rPr>
          <w:szCs w:val="24"/>
        </w:rPr>
      </w:r>
    </w:p>
    <w:p>
      <w:pPr>
        <w:pStyle w:val="Normal"/>
        <w:ind w:firstLine="5103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left="5103" w:hanging="0"/>
        <w:rPr/>
      </w:pPr>
      <w:r>
        <w:rPr>
          <w:szCs w:val="24"/>
        </w:rPr>
        <w:t>к Административному регламенту исполнения муниципальной функции «Создание условий для предоставления транспортных услуг населению и организация транспортного обслуживания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населения в границах городского округ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Блок-схема последовательности административных действ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при осуществлении анализа и подготовки предложений по размещению и обустройству объектов транспортной инфраструкту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нализ и подготовка схем размещения объектов транспортной инфраструктуры и разработка предложений обустройства объекто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2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вопроса по размещению и обустройству объектов транспортной инфраструктуры на рассмотрение Комиссии по обеспечению безопасности дорожного движения (далее – Комиссия), рассмотрение вопроса на Комиссии, принятие решения Комиссией, утверждение протокола</w:t>
            </w:r>
          </w:p>
          <w:p>
            <w:pPr>
              <w:pStyle w:val="Normal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215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0.45pt" to="135.4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109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0.45pt" to="386.7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 xml:space="preserve">Комиссия принимает                                                  Комиссия принимает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1090</wp:posOffset>
                </wp:positionH>
                <wp:positionV relativeFrom="paragraph">
                  <wp:posOffset>17970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14.15pt" to="386.7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215</wp:posOffset>
                </wp:positionH>
                <wp:positionV relativeFrom="paragraph">
                  <wp:posOffset>17970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4.15pt" to="135.45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          </w:t>
      </w:r>
      <w:r>
        <w:rPr>
          <w:szCs w:val="24"/>
        </w:rPr>
        <w:t>положительное решение                                             отрицательное 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2551"/>
      </w:tblGrid>
      <w:tr>
        <w:trPr>
          <w:trHeight w:val="9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szCs w:val="24"/>
              </w:rPr>
              <w:t>Направление протокола Комиссии в МКУ «СБДХ» и МБУ «Благоустройство» для включения в план работ по размещению и обустройству объектов транспортной инфраструктуры в городском округе Электросталь Москов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кет документов возвращает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труднику Отдел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103"/>
        <w:rPr>
          <w:szCs w:val="24"/>
        </w:rPr>
      </w:pPr>
      <w:r>
        <w:rPr>
          <w:szCs w:val="24"/>
        </w:rPr>
      </w:r>
    </w:p>
    <w:p>
      <w:pPr>
        <w:pStyle w:val="Normal"/>
        <w:ind w:firstLine="5103"/>
        <w:rPr>
          <w:szCs w:val="24"/>
        </w:rPr>
      </w:pPr>
      <w:r>
        <w:rPr>
          <w:szCs w:val="24"/>
        </w:rPr>
      </w:r>
    </w:p>
    <w:p>
      <w:pPr>
        <w:pStyle w:val="Normal"/>
        <w:ind w:firstLine="5103"/>
        <w:rPr>
          <w:szCs w:val="24"/>
        </w:rPr>
      </w:pPr>
      <w:r>
        <w:rPr>
          <w:szCs w:val="24"/>
        </w:rPr>
      </w:r>
    </w:p>
    <w:p>
      <w:pPr>
        <w:pStyle w:val="Normal"/>
        <w:ind w:firstLine="5103"/>
        <w:rPr>
          <w:szCs w:val="24"/>
        </w:rPr>
      </w:pPr>
      <w:r>
        <w:rPr>
          <w:szCs w:val="24"/>
        </w:rPr>
      </w:r>
    </w:p>
    <w:p>
      <w:pPr>
        <w:pStyle w:val="Normal"/>
        <w:ind w:firstLine="5103"/>
        <w:rPr>
          <w:szCs w:val="24"/>
        </w:rPr>
      </w:pPr>
      <w:r>
        <w:rPr>
          <w:szCs w:val="24"/>
        </w:rPr>
      </w:r>
    </w:p>
    <w:p>
      <w:pPr>
        <w:pStyle w:val="Normal"/>
        <w:ind w:firstLine="5103"/>
        <w:rPr>
          <w:szCs w:val="24"/>
        </w:rPr>
      </w:pPr>
      <w:r>
        <w:rPr>
          <w:szCs w:val="24"/>
        </w:rPr>
      </w:r>
    </w:p>
    <w:p>
      <w:pPr>
        <w:pStyle w:val="Normal"/>
        <w:ind w:firstLine="5103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исполнения муниципальной функции «Создание условий для предоставления транспортных услуг населению и организация транспортного обслуживания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населения в границах городского округа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лок-схема последовательности административных действи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ри исполнении муниципальной функции по информированию насел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 организации маршрутов перевозок и изменении схемы движ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аршрута (маршрут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информационного сообщения в 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6565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.45pt" to="235.9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  <w:t>Размещение в средствах массовой информации сообщения об открытии нового маршрута (маршрутов), изменении схемы движения маршрута (маршрутов)</w:t>
            </w:r>
          </w:p>
          <w:p>
            <w:pPr>
              <w:pStyle w:val="Normal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before="0" w:after="240"/>
    </w:pPr>
    <w:rPr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02:00Z</dcterms:created>
  <dc:creator>trofimova</dc:creator>
  <dc:description/>
  <cp:keywords/>
  <dc:language>en-US</dc:language>
  <cp:lastModifiedBy>trofimova</cp:lastModifiedBy>
  <cp:lastPrinted>2019-10-23T13:33:00Z</cp:lastPrinted>
  <dcterms:modified xsi:type="dcterms:W3CDTF">2019-11-11T09:42:00Z</dcterms:modified>
  <cp:revision>14</cp:revision>
  <dc:subject/>
  <dc:title/>
</cp:coreProperties>
</file>