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городского округа Электрост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е объеди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егистрировавшие пропорциональные списки кандидатов в депутат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1.08.2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1816"/>
        <w:gridCol w:w="1816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ления орг. ИК о регистрации копии списка кандид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становления орг. ИК о регистрации копии списка кандид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андида-тов в зарегист. спи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Политической партии СПРАВЕДЛИВАЯ РОССИЯ в Моск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Политической партии Российская экологическая партия "Зеленые" в Моск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сковское областное отделение Политической партии ЛДПР - Либерально-демократической партии Рос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7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Всероссийской политической партии "ЕДИНАЯ РОССИЯ" городского округа Электросталь Моск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Политической партии "Российская партия пенсионеров за социальную справедливость" в Моск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областн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льское городское отделение МОСК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34:00Z</dcterms:created>
  <dc:creator>admin</dc:creator>
  <dc:description/>
  <cp:keywords/>
  <dc:language>en-US</dc:language>
  <cp:lastModifiedBy>Татьяна Побежимова</cp:lastModifiedBy>
  <cp:lastPrinted>2020-08-11T17:35:00Z</cp:lastPrinted>
  <dcterms:modified xsi:type="dcterms:W3CDTF">2020-08-12T14:07:00Z</dcterms:modified>
  <cp:revision>9</cp:revision>
  <dc:subject/>
  <dc:title/>
</cp:coreProperties>
</file>